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Радуга настроений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Развлечение для детей 5-6 лет.)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</w:t>
      </w:r>
      <w:r>
        <w:rPr>
          <w:rFonts w:cs="Cambria" w:ascii="Cambria" w:hAnsi="Cambria"/>
          <w:sz w:val="28"/>
          <w:szCs w:val="28"/>
        </w:rPr>
        <w:t>(Звенит колокольчик.)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Ребята, вы слышите эти звуки? Сказка зовет, сказка вас ждет. Но войти 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 Сказочную страну может только тот, кто умеет слышать то, что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происходит вокруг него. И только тот, кто умеет ходить осторожно, не 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нарушая покоя в Сказочной стране. Сказочная страна полна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неожиданностей. А что еще необходимо для нашего путешествия?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Запомните слова: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лько смелый и упорный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берется к цели бодро,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еще в дороге нужно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ть секреты крепкой дружбы!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дети хором повторяют)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Секреты прочной дружбы: взаимовыручка, доброжелательные 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взаимоотношения, поддержка, смекалка, юмор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Готовы к путешествию? Тогда в путь!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Сегодня мы попадем в Сказочную страну необычным способом – через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олшебные воротики.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дети проходят через волшебные воротики с подвешенными колокольчиками)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Вот мы с вами и в Сказочной стране, смотрите, здесь идет дождь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Песня «Дождик»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А что бывает после дождя? (Радуга)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Песня «Радуга»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Смотрите, здесь письмо. Как вы думаете, от кого оно? Вы сможете 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узнать? Как?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sz w:val="28"/>
          <w:szCs w:val="28"/>
        </w:rPr>
        <w:t>(Прочесть надпись на конверте)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Итак, читаем: 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b/>
          <w:sz w:val="28"/>
          <w:szCs w:val="28"/>
        </w:rPr>
        <w:t>«Ребятам детского сада «Кирпичики» от Феи»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Достаем из конверта письмо.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b/>
          <w:sz w:val="28"/>
          <w:szCs w:val="28"/>
        </w:rPr>
        <w:t xml:space="preserve">«Дорогие ребята! Злой волшебник разрушил радугу в моей стране. </w:t>
      </w:r>
    </w:p>
    <w:p>
      <w:pPr>
        <w:pStyle w:val="Normal"/>
        <w:ind w:lef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 xml:space="preserve">Помогите мне найти и собрать все ее полосы, иначе вся наша </w:t>
      </w:r>
    </w:p>
    <w:p>
      <w:pPr>
        <w:pStyle w:val="Normal"/>
        <w:ind w:lef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 xml:space="preserve">страна погибнет, ведь она называется Радужная страна. Для того, </w:t>
      </w:r>
    </w:p>
    <w:p>
      <w:pPr>
        <w:pStyle w:val="Normal"/>
        <w:ind w:lef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 xml:space="preserve">чтобы собрать все цвета радуги, вам надо познакомиться с </w:t>
      </w:r>
    </w:p>
    <w:p>
      <w:pPr>
        <w:pStyle w:val="Normal"/>
        <w:ind w:lef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 xml:space="preserve">жителями Радужной страны». 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Ребята, нам надо собрать цвета радуги. А вы помните, какие цвета есть 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 радуге? Назовите их по  порядку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Смотрите, домики в этой стране раскрашены в цвета радуги. Интересно,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кто в них живет? Познакомимся с их обитателями, может быть они 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помогут собрать нам радугу.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О каждом, с кем нам придется общаться, мы постараемся составить свое 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мнение, определить его главные черты характера, и найти полоски 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радуги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А вот и первый домик, какого он цвета?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РАСНЫЙ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Какое настроение обозначает красный цвет?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Величественно, торжественно, пышно, триумфально, величаво).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- Давайте посмотрим, кто здесь живет. (</w:t>
      </w:r>
      <w:r>
        <w:rPr>
          <w:rFonts w:cs="Cambria" w:ascii="Cambria" w:hAnsi="Cambria"/>
          <w:b/>
          <w:i/>
          <w:sz w:val="28"/>
          <w:szCs w:val="28"/>
        </w:rPr>
        <w:t>Король Один</w:t>
      </w:r>
      <w:r>
        <w:rPr>
          <w:rFonts w:cs="Cambria" w:ascii="Cambria" w:hAnsi="Cambria"/>
          <w:sz w:val="28"/>
          <w:szCs w:val="28"/>
        </w:rPr>
        <w:t xml:space="preserve">). 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- Что любит Король Один? (золото, солнце)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Песня «Солнышко»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Королю так понравилась наша песня, что он дарит нам полоску своего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любимого цвета (красную). А мы подарим ему пиктограмму, которая 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обозначает его настроение (дети выбирают)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Пора проститься с Королем Один и продолжить наше путешествие. 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Какого цвета должен быть следующий домик?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РАНЖЕВЫЙ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Какое настроение обозначает этот цвет?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Озорно, легкомысленно, насмешливо, легко, беззаботно, радостно, насмешливо).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- Кто же здесь живет? (</w:t>
      </w:r>
      <w:r>
        <w:rPr>
          <w:rFonts w:cs="Cambria" w:ascii="Cambria" w:hAnsi="Cambria"/>
          <w:b/>
          <w:i/>
          <w:sz w:val="28"/>
          <w:szCs w:val="28"/>
        </w:rPr>
        <w:t>Буратино</w:t>
      </w:r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- Что искал Буратино в сказке? (золотой ключик)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sz w:val="28"/>
          <w:szCs w:val="28"/>
        </w:rPr>
        <w:t>Игра «Ищи»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 xml:space="preserve">Реб: </w:t>
      </w:r>
      <w:r>
        <w:rPr>
          <w:rFonts w:cs="Cambria" w:ascii="Cambria" w:hAnsi="Cambria"/>
          <w:sz w:val="28"/>
          <w:szCs w:val="28"/>
        </w:rPr>
        <w:t>В радости ярче на клумбе цветы,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 радости – небо синей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 радости мне улыбнешься ты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Мягче, теплей и нежней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 радости дождик смеется, бодрит,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Пусть я иду без зонта!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 радости сердце мое веселит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Сказочная красота.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сня «Улыбка»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Буратино дарит нам оранжевую полоску. А мы подарим ему 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пиктограмму оранжевого настроения, и пойдем искать следующий 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домик, какой?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ЕЛТЫЙ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Назовите настроения желтого цвета.</w:t>
      </w:r>
    </w:p>
    <w:p>
      <w:pPr>
        <w:pStyle w:val="Normal"/>
        <w:ind w:left="-540" w:hanging="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(порывисто, стремительно, смело, решительно, пылко, напористо)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- Попробуйте догадаться, кто здесь живет.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лушание: П.И.Чайковский «Баба Яга»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- Да, это Баба Яга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 xml:space="preserve">Реб: </w:t>
      </w:r>
      <w:r>
        <w:rPr>
          <w:rFonts w:cs="Cambria" w:ascii="Cambria" w:hAnsi="Cambria"/>
          <w:sz w:val="28"/>
          <w:szCs w:val="28"/>
        </w:rPr>
        <w:t xml:space="preserve">Все считают, что Яга                             Да еще сказать: «Бабуля,          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Хитрая и злая,                                         Любим мы тебя, как мать»,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А мне кажется, она                                Так изменится Ягуля,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овсе не такая.                                        Будет бабу не узнать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Если ей  прическу сделать,                Станет доброй и красивой,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Макияж ей нанести,                              Вас не будет обижать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Зубы вставить побелее                       Хочет быть Яга любимой,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И букет преподнести,                          Это надо понимать!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гра «Доброе превращение».</w:t>
      </w:r>
    </w:p>
    <w:p>
      <w:pPr>
        <w:pStyle w:val="Normal"/>
        <w:ind w:left="-54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Как важно, чтобы дети понимали: плохое не постоянно, оно может становиться лучше. И такие превращения зависят порой от самих ребят.</w:t>
      </w:r>
    </w:p>
    <w:p>
      <w:pPr>
        <w:pStyle w:val="Normal"/>
        <w:ind w:left="-540" w:hanging="0"/>
        <w:jc w:val="center"/>
        <w:rPr/>
      </w:pPr>
      <w:r>
        <w:rPr>
          <w:rFonts w:cs="Cambria" w:ascii="Cambria" w:hAnsi="Cambria"/>
          <w:sz w:val="28"/>
          <w:szCs w:val="28"/>
        </w:rPr>
        <w:t>Именно добрые дела, слова, пожелания помогают становиться отрицательным героям лучше. Например, Баба Яга хочет стать хорошей и изменить свое имя.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встают в круг, в середине ребенок в костюме Бабы Яги. Постепенно дети меняют название: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Бабушка Яга – меняется прическа;</w:t>
      </w:r>
    </w:p>
    <w:p>
      <w:pPr>
        <w:pStyle w:val="Normal"/>
        <w:ind w:left="-540" w:hanging="0"/>
        <w:jc w:val="center"/>
        <w:rPr/>
      </w:pPr>
      <w:r>
        <w:rPr>
          <w:rFonts w:cs="Cambria" w:ascii="Cambria" w:hAnsi="Cambria"/>
          <w:sz w:val="28"/>
          <w:szCs w:val="28"/>
        </w:rPr>
        <w:t>- Бабушка Ягуля – меняется юбка;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Бабуленька Ягуленька – меняется кофта.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теперь, придумайте и назовите все добрые дела, которые может совершить в сказках Бабуленька  Ягуленька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Реб:</w:t>
      </w:r>
      <w:r>
        <w:rPr>
          <w:rFonts w:cs="Cambria" w:ascii="Cambria" w:hAnsi="Cambria"/>
          <w:sz w:val="28"/>
          <w:szCs w:val="28"/>
        </w:rPr>
        <w:t xml:space="preserve"> Нет ничего на свете,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Прекрасней доброты!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Она, как солнце, светит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С небесной высоты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Она нас манит нежно,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Ласкает нас мечтой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Мы все живем с надеждой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На встречу с добротой!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А кто самый добрый и любимый у всех детей? (мама)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сня о маме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Что бы вы хотели подарить маме? (цветы)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Для этого нам надо найти</w:t>
      </w:r>
      <w:r>
        <w:rPr>
          <w:rFonts w:cs="Cambria" w:ascii="Cambria" w:hAnsi="Cambria"/>
          <w:b/>
          <w:sz w:val="28"/>
          <w:szCs w:val="28"/>
        </w:rPr>
        <w:t xml:space="preserve"> ЗЕЛЕНЫЙ </w:t>
      </w:r>
      <w:r>
        <w:rPr>
          <w:rFonts w:cs="Cambria" w:ascii="Cambria" w:hAnsi="Cambria"/>
          <w:sz w:val="28"/>
          <w:szCs w:val="28"/>
        </w:rPr>
        <w:t>домик, около него растет много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цветов. Но, сначала, давайте вспомним, какие настроения обозначает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 xml:space="preserve">зеленый цвет. </w:t>
      </w:r>
    </w:p>
    <w:p>
      <w:pPr>
        <w:pStyle w:val="Normal"/>
        <w:ind w:left="-540" w:hanging="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( Спокойно, умиротворенно, светло, ласково, нежно, трепетно, сердечно, лирично).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забудьте взять у Бабуленьки Ягуленьки желтую полоску.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вот и зеленый домик.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нец «Волшебная полянка»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Реб:</w:t>
      </w:r>
      <w:r>
        <w:rPr>
          <w:rFonts w:cs="Cambria" w:ascii="Cambria" w:hAnsi="Cambria"/>
          <w:sz w:val="28"/>
          <w:szCs w:val="28"/>
        </w:rPr>
        <w:t xml:space="preserve"> Всей душой люблю я друга!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Жить без друга очень туго: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Не с кем поделиться,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Не с кем веселиться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Душу некому открыть,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Не с кем откровенным быть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ерный друг – для сердца свет,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Даст мне правильный совет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Верный друг не подведет – 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Он на помощь мне придет!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В горе, в радости, в беде – 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ерный друг со мной везде!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сня о дружбе.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Дети нашей группы тоже умеют дружить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 xml:space="preserve">Реб: </w:t>
      </w:r>
      <w:r>
        <w:rPr>
          <w:rFonts w:cs="Cambria" w:ascii="Cambria" w:hAnsi="Cambria"/>
          <w:sz w:val="28"/>
          <w:szCs w:val="28"/>
        </w:rPr>
        <w:t>Мальчики                                            Девочки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И девочки –                                        Слабее их,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се у нас равны,                               Могут и пищать,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Только помнить                              И должны их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Мальчики                                           Мальчики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Об одном должны:                          Храбро защищать.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гра «Дразнилка»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Очень хороший зеленый цвет, но нам пора идти дальше. Не забудьте 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зять зеленую полоску. К какому домику мы подошли?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ОЛУБОЙ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Какое настроение обозначает голубой цвет?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</w:t>
      </w:r>
      <w:r>
        <w:rPr>
          <w:rFonts w:cs="Cambria" w:ascii="Cambria" w:hAnsi="Cambria"/>
          <w:b/>
          <w:i/>
          <w:sz w:val="28"/>
          <w:szCs w:val="28"/>
        </w:rPr>
        <w:t>Сказочно, волшебно, причудливо, загадочно, таинственно, фантастично, чарующе).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есь живут Белоснежка и семь гномов.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гра с гномом.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гра «Знаем ли мы сказки»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гадайте сказку, я буду говорить начало, а вы продолжайте: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асная…(Шапочка)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нежная…(королева)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и…(поросенка)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и…(медведя)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азка о рыбаке…(и рыбке)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уси…(лебеди)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щучьему…(велению)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нист-Ясный…(сокол)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ягушка…(царевна)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ван Царевич и серый…(волк)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стрица Аленушка и братец…(Иванушка)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лк и семеро…(козлят)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ребряное…(копытце).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сня «Добрая сказка»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Берем голубую полоску для радуги и идем дальше. Какой следующий 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домик?</w:t>
      </w:r>
    </w:p>
    <w:p>
      <w:pPr>
        <w:pStyle w:val="Normal"/>
        <w:ind w:lef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СИНИЙ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Назовите настроения синего цвета.</w:t>
      </w:r>
    </w:p>
    <w:p>
      <w:pPr>
        <w:pStyle w:val="Normal"/>
        <w:ind w:left="-54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Грустно, печально, уныло, пасмурно, задумчиво, жалобно)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- Здесь живет зайчик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- Какой зайчик? Как его называют в сказках?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- Зайчишка-трусишка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 xml:space="preserve">Реб: </w:t>
      </w:r>
      <w:r>
        <w:rPr>
          <w:rFonts w:cs="Cambria" w:ascii="Cambria" w:hAnsi="Cambria"/>
          <w:sz w:val="28"/>
          <w:szCs w:val="28"/>
        </w:rPr>
        <w:t xml:space="preserve"> Зайчишка-трусишка жил в чаще лесной,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Зайчишка-трусишка дрожал под сосной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Под липой, под елкой от страха дрожал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От серого волка едва убежал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Реб:</w:t>
      </w:r>
      <w:r>
        <w:rPr>
          <w:rFonts w:cs="Cambria" w:ascii="Cambria" w:hAnsi="Cambria"/>
          <w:sz w:val="28"/>
          <w:szCs w:val="28"/>
        </w:rPr>
        <w:t xml:space="preserve"> Страшно в лесу…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А если в грозу?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А в темные ночи?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Страшно очень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А если там медведь, и медведица есть,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И ежик живет, и детки его…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И волки даже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А заяц как же?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А заяц живет, и – ничего!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И бегают зайки резвятся!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Когда зайчик чувствует опасность, что он делает?(дрожит, боится)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Покажите, как он дрожит.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Вспомните сказку про зайца-хвасту. Как он хвастался?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пр. «Заяц-хваста».</w:t>
      </w:r>
    </w:p>
    <w:p>
      <w:pPr>
        <w:pStyle w:val="Normal"/>
        <w:ind w:left="-5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дети хвастаются, вставая на «пенек»)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- Вот и перестал наш зайчишка бояться: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Реб:</w:t>
      </w:r>
      <w:r>
        <w:rPr>
          <w:rFonts w:cs="Cambria" w:ascii="Cambria" w:hAnsi="Cambria"/>
          <w:sz w:val="28"/>
          <w:szCs w:val="28"/>
        </w:rPr>
        <w:t xml:space="preserve"> А ныне зайчишка уже не трусишка: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Артистом работает в цирке зайчишка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от марш раздается, дивятся кругом: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Зайчишка несется на волке верхом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Ничуть не боится, а все же и сам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Порядком дивится таким чудесам!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гры-аттракционы «Цирк»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Развеселили мы зайчика, и он с удовольствием дарит нам синюю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олоску для радуги. А мы подарим ему пиктограмму синего цвета. 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А теперь идем дальше.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Вот и последний, </w:t>
      </w:r>
      <w:r>
        <w:rPr>
          <w:rFonts w:cs="Cambria" w:ascii="Cambria" w:hAnsi="Cambria"/>
          <w:b/>
          <w:sz w:val="28"/>
          <w:szCs w:val="28"/>
        </w:rPr>
        <w:t>ФИОЛЕТОВЫЙ</w:t>
      </w:r>
      <w:r>
        <w:rPr>
          <w:rFonts w:cs="Cambria" w:ascii="Cambria" w:hAnsi="Cambria"/>
          <w:sz w:val="28"/>
          <w:szCs w:val="28"/>
        </w:rPr>
        <w:t xml:space="preserve"> домик. Послушайте, здесь звучит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музыка.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зыкальный отрывок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Как звучала музыка? 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грозно, зловеще, свирепо. Злобно, сердито, гневно, яростно, тревожно, сурово, грубо)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И живет здесь Карабас-Барабас. Как вы думаете, почему он поселился в 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фиолетовом домике? (злой, обижал кукол)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Из какой он сказки?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ыберите пиктограмму для этого домика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Берите скорее фиолетовую полоску и отправимся в обратный путь,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к волшебным воротикам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Вот и собрали мы все полоски. А теперь, давайте сложим из них радугу.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Прочитайте слово, которое получилось. (ШКАТУЛКА)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Значит, надо отыскать в зале шкатулку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sz w:val="28"/>
          <w:szCs w:val="28"/>
        </w:rPr>
        <w:t>(дети находят шкатулку, в ней</w:t>
      </w:r>
      <w:r>
        <w:rPr>
          <w:rFonts w:cs="Cambria" w:ascii="Cambria" w:hAnsi="Cambria"/>
          <w:b/>
          <w:sz w:val="28"/>
          <w:szCs w:val="28"/>
        </w:rPr>
        <w:t xml:space="preserve"> –</w:t>
      </w:r>
      <w:r>
        <w:rPr>
          <w:rFonts w:cs="Cambria" w:ascii="Cambria" w:hAnsi="Cambria"/>
          <w:sz w:val="28"/>
          <w:szCs w:val="28"/>
        </w:rPr>
        <w:t xml:space="preserve"> сердечки в подарок детям от Феи).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- Нам пора возвращаться из Сказочной страны (проходят через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воротики с колокольчиками)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- А теперь, встанем в круг, возьмемся за руки и скажем: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Ы ХОРОШИЕ, МЫ УМЕЛЫЕ, МЫ МОЛОДЦЫ!</w:t>
      </w:r>
    </w:p>
    <w:p>
      <w:pPr>
        <w:pStyle w:val="Normal"/>
        <w:ind w:lef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4:00Z</dcterms:created>
  <dc:creator>Света</dc:creator>
  <dc:description/>
  <cp:keywords/>
  <dc:language>en-US</dc:language>
  <cp:lastModifiedBy>Света</cp:lastModifiedBy>
  <cp:lastPrinted>2012-06-18T22:40:00Z</cp:lastPrinted>
  <dcterms:modified xsi:type="dcterms:W3CDTF">2012-06-21T03:54:00Z</dcterms:modified>
  <cp:revision>4</cp:revision>
  <dc:subject/>
  <dc:title>Радуга настроений</dc:title>
</cp:coreProperties>
</file>