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  ДЕТСКИЙ САД № 36 «НАЙЫРАЛ»  КОМБИНИРОВАННОГО ВИ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ЫЗЫЛ  РЕСПУБЛИКА Т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 образовательной деятельност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-эмоциональному развитию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ей старшего дошкольного возраста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бразовательные области «Коммуникация», «Социализация»)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утешествие по волшебным островам»</w:t>
      </w:r>
    </w:p>
    <w:p>
      <w:pPr>
        <w:pStyle w:val="Normal"/>
        <w:spacing w:lineRule="auto" w:line="360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валификационной категории: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войтова Елена Анатольевна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утешествие по волшебным остров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эмоции и выразительность движени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воображени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вать эмоционально-положительное настроение как результат совместной деятельно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навыки социального поведения (доброта, вежливое обращение, сопереживание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речь детей: активизировать словарь прилагательных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 и развивать осознанные взаимно доброжелательные отношения  с ровесниками, понятия о дружбе, друзь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 xml:space="preserve"> занятие-путешествие, игр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ём «расскажи стихи руками», игры, проигрывание этюдов, сюрпризный момент, музыкальное сопрово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а, письмо, магнитофон, мольберт, музыкальные записи, игра «Цветочная поляна», карточки-картинки для ребуса «ДРУЖБА»  (дом, рыбы, улитка, жеребёнок, банан, апельсин), сунд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но кем-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 и муд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стрече здоро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е утр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е утро!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у и птиц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е утро!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чив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ждый станови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м, доверчивы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доброе утро длится до вечера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Н.Красиль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мы тоже поздороваемся со всеми, чтобы в этот солнечный весенний денёк у наших гостей было хорошее настро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, солнце золотое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, небо голубое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, вольный ветеро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равствуй, маленький дубок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живем в одном краю —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х я вас приветствую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Т. Сикач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давайте поздороваемся  друг с другом (дети здороваются по желанию: носами, щекой, локтями и т. д. под весёлую музык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дается стук в дверь, почтальон Печкин вносит конверт и карту в рулоне, передает всё воспитател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 открывает конверт и читает письм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На  нашей сказочной планете случилась большая беда. Наши жители   никогда не грустили и смеялись с утра до вечера. И вот однажды прилетел   злой волшебник,  не понравилось ему видеть радостные и счастливые лица, и решил он тогда заколдовать жителей и наслал на них страшную болезнь. Теперь никто не смеётся, все ходят грустные и разучились даже улыбаться. А смех, улыбки и радость злодей заковал в сундук и спрятал его на острове Превра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, жители этой сказочной планеты просим вас помочь, отыскать сундук и выпустить смех и радость на волю, и прогнать  навсегда грусть и печаль.  А чтобы  было легче отыскать остров  Превращений, посылаем  карту и надеемся, что она вам поможет. Но мы хотим вас предупредить, что помочь нам смогут только очень дружные ребя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мотрите, какие лица у жителей сказочной планеты? (грустные, печальные, они не улыбаютс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я думаю, если мы будем делать всё вместе, сообща, то справимся с любыми труд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достаёт карту. Дети рассматривают карту. На ней стрелочками указано направление путешествия. (Острова – Вежливых слов, остров Цветов, остров Дружбы, Немного грустный остров, Остров Превращений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где могут находиться острова? (в море, в оке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может быть море? (глубокое, красивое, безбрежное, тёплое, ласковое, зеркальное, бездонное, огромное, спокойное, штормов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не испугаетесь трудностей? Ведь море бывает очень опас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мы должны поспешить на помощь? (Если кто-то попал в беду надо прийти на помощь, выручить, сп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о, прежде чем отправляться, нужно подготовиться. Давайте сделаем упражн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ыполняют </w:t>
      </w:r>
      <w:r>
        <w:rPr>
          <w:b/>
          <w:sz w:val="28"/>
          <w:szCs w:val="28"/>
        </w:rPr>
        <w:t>упражнение «Море»</w:t>
      </w:r>
      <w:r>
        <w:rPr>
          <w:sz w:val="28"/>
          <w:szCs w:val="28"/>
        </w:rPr>
        <w:t xml:space="preserve"> под  тихую спокойную музы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и руки – это волны,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уками изображают волну, движение впере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 гонит их вперед,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лают резкое движение руками вперед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и руки – крылья чае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нимают и опускают руки через стороны, плав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бо их к себе зовет.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нимают их перед собой, вверх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и руки – рыбки в мор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единяют пальцы ру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вают туда-сю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лают плавные движения руками).</w:t>
      </w:r>
    </w:p>
    <w:p>
      <w:pPr>
        <w:pStyle w:val="Normal"/>
        <w:jc w:val="center"/>
        <w:rPr/>
      </w:pPr>
      <w:r>
        <w:rPr>
          <w:sz w:val="28"/>
          <w:szCs w:val="28"/>
        </w:rPr>
        <w:t>Мои руки – это краб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бежались кто ку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перед собой, пальцы сгибаю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пускают вниз, пошевеливают им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устимся на дно морско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даю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кораллы, словно ветк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крытые ладони скрещенных рук поднимают вверх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росли изумру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качалися без ветр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авно покачивают рукам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проплыл конек игривы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ют рукой согнутой в локте и в ки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змея ползет мурена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елают волнообразные движения рукой</w:t>
      </w:r>
      <w:r>
        <w:rPr>
          <w:sz w:val="28"/>
          <w:szCs w:val="28"/>
        </w:rPr>
        <w:t>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акула отдыха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под ще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ится море ей, наверно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Делают волнообразные движения рук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Е. Алябь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ерь мы готовы!  Раз мы отправляемся в сказочную страну, то и транспорт должен быть необычным. Давайте сегодня путешествовать на летающей тарелк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оставляют стулья, образуя круг, все садятся, берутся за ру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изнесём сказочное заклинание, ведь стоит только его сказать и мы тут же окажемся на месте! (Крибле-крабле-бумс!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т мы и на острове </w:t>
      </w:r>
      <w:r>
        <w:rPr>
          <w:b/>
          <w:sz w:val="28"/>
          <w:szCs w:val="28"/>
        </w:rPr>
        <w:t>Волшебных слов</w:t>
      </w:r>
      <w:r>
        <w:rPr>
          <w:sz w:val="28"/>
          <w:szCs w:val="28"/>
        </w:rPr>
        <w:t>. К сожалению, злой волшебник успел побывать и здесь – и с острова сразу же исчезли все волшебные слова. Давайте поможем жителям острова и вспомним все волшеб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кие волшебные слова вы знаете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пасибо, пожалуйста, извините, будьте добры, до свидания, благодарю, здравствуйте, добрый день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Много волшебных слов зна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чну читать стих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чну, а вы конч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м, дружно отвечайт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кончи предлож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ает даже ледяная глыба от слова тёплого… (спасиб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зеленеет старый пень, когда услышит… (добрый д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ольше есть не в силах, скажем маме мы… (спасиб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нас бранят за шалости, говорим мы… (прости, пожалуй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а зачем люди говорят волшебные сло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правляемся дальше! (рассматривают карту, определяют направление, садятся на стульчики « в тарелку», закрывают глаза, произносят заклин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! Мы прилетели на </w:t>
      </w:r>
      <w:r>
        <w:rPr>
          <w:b/>
          <w:sz w:val="28"/>
          <w:szCs w:val="28"/>
        </w:rPr>
        <w:t>остров Цветов</w:t>
      </w:r>
      <w:r>
        <w:rPr>
          <w:sz w:val="28"/>
          <w:szCs w:val="28"/>
        </w:rPr>
        <w:t>. Посмотрите внимательно – это не простые цветы, они показывают настроение,  волшебник наслал на цветочный остров страшный ураган и всё перепутал. Давайте наведем здесь порядок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одится игра «Цветочная поляна» </w:t>
      </w:r>
      <w:r>
        <w:rPr>
          <w:sz w:val="28"/>
          <w:szCs w:val="28"/>
        </w:rPr>
        <w:t xml:space="preserve">(находят подходящие эмоци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правляемся дальше! (рассматривают карту, определяют направление, садятся на стульчики « в тарелку», закрывают глаза, произносят заклин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мы прилетели на </w:t>
      </w:r>
      <w:r>
        <w:rPr>
          <w:b/>
          <w:sz w:val="28"/>
          <w:szCs w:val="28"/>
        </w:rPr>
        <w:t>Остров с немного грустной истор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острова когда-то лежал огромный камень. Он был такой большой, что разделял остров на две  половины. Жители одной части острова ничего не знали о жителях другой. Справа у камня была большая норка, в которой жила змея Маша. Каждое утро она выползала на камень. (Дети описывают правой рукой дугу – из-за спины вверх), смотрела вправо (поворачивают согнутую кисть руки направо), потом влево (поворачивают кисть налево) и вздыхала, потому что никого не было вокруг, а ей очень хотелось поговорить с кем-нибудь. Ей было очень грустно, поэтому она целыми днями лежала на камне и грела на солнышке свою спинку.  А вечером Маша  благодарила солнышко и уползала в свою норку. ( Дети описывают рукой дугу вниз за спи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 другой стороны камня жила змея Даша. Каждое утро она выползала на камень. (Дети описывают правой рукой дугу – из-за спины вверх), смотрела вправо (поворачивают согнутую кисть руки направо), потом влево (поворачивают кисть налево) и вздыхала, потому что никого не было,  и она ложилась на камень и грелась на нём целый день.   А вечером Даша  благодарила солнышко и уползала в свою норку (дети описывают рукой дугу вниз за спи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однажды утром Маша и Даша, как обычно выползли из своих норок (дети описывают дуги обеими руками) и устремились на камень. Когда они стали смотреть по сторонам ( движения рук), то увидели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х! – удивилась Маша. «Здравствуй!» - сказала Даша. Змеи познакомились и подружились, они разговаривали друг с другом целый день, а вечером уползли в свои норки (прячут обе руки за спину). Но они договорились, что теперь каждый день будут встречаться на ка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же змеи жили на острове? (грустные, печальные, одинок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изменилось их настроение, когда они подружились? (они стали радостными, счастливы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помогли подружиться одиноким змеям, а теперь нам пора отправляться дальш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ссматривают карту, определяют направление, садятся на стульчики в «тарелку», закрывают глаза, произносят заклин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прибыли на остров, но, к сожалению, у него нет названия – мы его должны отгадать (дети по картинкам,  по первому звуку в слове отгадывают название острова «ДРУЖБА»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ся мы попали на остров Дружбы. Как вы думаете, каким должен быть друг (честным, добрым, отзывчивым, верным, смелым, надёжным)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, очень важно, чтобы другу можно было доверять,  чтобы друг был добрым и мог сказать своему товарищу приятные сло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  «Комплименты».</w:t>
      </w:r>
      <w:r>
        <w:rPr>
          <w:sz w:val="28"/>
          <w:szCs w:val="28"/>
        </w:rPr>
        <w:t xml:space="preserve"> Что такое комплимент? (Когда человеку гово</w:t>
        <w:softHyphen/>
        <w:t>рят что-нибудь приятное). Обратите внимание на то, что когда говорят компли</w:t>
        <w:softHyphen/>
        <w:t>мент, смотрят в глаза друг другу, улыбаются. (Дети говорят комплимен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вы доставили друг другу не</w:t>
        <w:softHyphen/>
        <w:t>сколько приятных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сейчас давайте вспомним, какие пословицы о дружбе вы знаете. (Дети называют </w:t>
      </w:r>
      <w:r>
        <w:rPr>
          <w:b/>
          <w:sz w:val="28"/>
          <w:szCs w:val="28"/>
        </w:rPr>
        <w:t>пословицы о дружбе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ба и братство – дороже богат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друга – ищи, а нашел – бере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 без друзей, что дерево без корн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зья познаются в бе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ых друзей наживай, а старых не забыва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могай другу везде, не оставляй его в бед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правляемся дальше! (рассматривают карту, определяют направление, садятся на стульчики  в «тарелку», закрывают глаза, произносят заклин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т мы и оказались на </w:t>
      </w:r>
      <w:r>
        <w:rPr>
          <w:b/>
          <w:sz w:val="28"/>
          <w:szCs w:val="28"/>
        </w:rPr>
        <w:t xml:space="preserve">Острове превращений. </w:t>
      </w:r>
      <w:r>
        <w:rPr>
          <w:sz w:val="28"/>
          <w:szCs w:val="28"/>
        </w:rPr>
        <w:t>Где-то здесь волшебник спрятал сундук с радостью и смехом. Давайте его искать! Но чтобы злой волшебник вас не узна</w:t>
        <w:softHyphen/>
        <w:t>л, нужно превратиться в воздушные шар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 «Воздушные шар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зображают с помощью движений рук улетающие ввысь воздушные ш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перь волшебник нас ни за что не узнает, поэтому давайте искать сунду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находят сундук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т сундук волшебный и открыть его можно с помощью волшебного заклин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выполняют </w:t>
      </w:r>
      <w:r>
        <w:rPr>
          <w:b/>
          <w:sz w:val="28"/>
          <w:szCs w:val="28"/>
        </w:rPr>
        <w:t>пальчиковое упражнение «Зам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вери висит замок. (Руки сцеплены в зам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его открыть бы мог? (Пытаются разъединить ру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тели, покрут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чали и откр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пробуем откр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ют сундук, раздаётся смех (зап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справились мы с зада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мы справились со всеми заданиями? (действовали вместе, дружно, сообща, помогали друг дру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картинку, что вы заметили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тели сказочной планеты стали веселыми, они улыбаю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м понравилось? (образуют круг, по очереди подходят друг к другу и   называют, кому что понравилось и поче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нам пора возвращаться домой –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дятся на стульчики  в «тарелку», закрывают глаза, произносят закли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произносят сл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живётся дру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жет лучше б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сориться не ну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жно всех люб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щаются  с гостями и под песню «Верный друг» выходят из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48:00Z</dcterms:created>
  <dc:creator>Admin</dc:creator>
  <dc:description/>
  <cp:keywords/>
  <dc:language>en-US</dc:language>
  <cp:lastModifiedBy>User</cp:lastModifiedBy>
  <dcterms:modified xsi:type="dcterms:W3CDTF">2012-06-02T09:19:00Z</dcterms:modified>
  <cp:revision>11</cp:revision>
  <dc:subject/>
  <dc:title/>
</cp:coreProperties>
</file>