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ind w:right="994" w:hanging="0"/>
        <w:rPr>
          <w:rStyle w:val="FontStyle11"/>
        </w:rPr>
      </w:pPr>
      <w:r>
        <w:rPr>
          <w:rStyle w:val="FontStyle11"/>
        </w:rPr>
        <w:t>ГБОУ СОШ № 1 «ОЦ»</w:t>
      </w:r>
    </w:p>
    <w:p>
      <w:pPr>
        <w:pStyle w:val="Style15"/>
        <w:widowControl/>
        <w:spacing w:lineRule="exact" w:line="317"/>
        <w:ind w:left="326" w:right="994" w:hanging="0"/>
        <w:rPr/>
      </w:pPr>
      <w:r>
        <w:rPr>
          <w:rStyle w:val="FontStyle11"/>
        </w:rPr>
        <w:t>п.г.т.  Стройкерамика структурное подразделение «Детский сад</w:t>
      </w:r>
    </w:p>
    <w:p>
      <w:pPr>
        <w:pStyle w:val="Style15"/>
        <w:widowControl/>
        <w:spacing w:lineRule="exact" w:line="317"/>
        <w:ind w:left="326" w:right="994" w:hanging="0"/>
        <w:rPr/>
      </w:pPr>
      <w:r>
        <w:rPr>
          <w:rStyle w:val="FontStyle11"/>
        </w:rPr>
        <w:t>«Звёздочка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552" w:before="154" w:after="0"/>
        <w:rPr/>
      </w:pPr>
      <w:r>
        <w:rPr>
          <w:rStyle w:val="FontStyle13"/>
        </w:rPr>
        <w:t xml:space="preserve">Тема: </w:t>
      </w:r>
      <w:r>
        <w:rPr>
          <w:rStyle w:val="FontStyle12"/>
        </w:rPr>
        <w:t>«Педагогическое руководство двигательной активностью детей на</w:t>
      </w:r>
    </w:p>
    <w:p>
      <w:pPr>
        <w:pStyle w:val="Style31"/>
        <w:widowControl/>
        <w:spacing w:lineRule="exact" w:line="552"/>
        <w:ind w:right="643" w:hanging="0"/>
        <w:jc w:val="center"/>
        <w:rPr/>
      </w:pPr>
      <w:r>
        <w:rPr>
          <w:rStyle w:val="FontStyle12"/>
        </w:rPr>
        <w:t>прогулке»</w:t>
      </w:r>
    </w:p>
    <w:p>
      <w:pPr>
        <w:pStyle w:val="Style41"/>
        <w:widowControl/>
        <w:spacing w:lineRule="exact" w:line="240"/>
        <w:ind w:left="4570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ind w:left="4570" w:hanging="0"/>
        <w:rPr>
          <w:rStyle w:val="FontStyle14"/>
        </w:rPr>
      </w:pPr>
      <w:r>
        <w:rPr>
          <w:rStyle w:val="FontStyle14"/>
        </w:rPr>
        <w:t>Составил: воспитатель Устинова А. П.</w:t>
      </w:r>
    </w:p>
    <w:p>
      <w:pPr>
        <w:pStyle w:val="Style51"/>
        <w:widowControl/>
        <w:spacing w:lineRule="exact" w:line="240"/>
        <w:ind w:left="3653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6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6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54" w:after="0"/>
        <w:jc w:val="center"/>
        <w:rPr>
          <w:rStyle w:val="FontStyle14"/>
        </w:rPr>
      </w:pPr>
      <w:r>
        <w:rPr>
          <w:rStyle w:val="FontStyle14"/>
        </w:rPr>
        <w:t>2013г.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ильная физическая нагрузка и свежий воздух укрепляет здоровье детей, повышает их работоспособность. Поэтому очень важно рационально организовать двигательную деятельность детей на прогулке. Проведение на прогулке занятий, игр и упражнений с повышенной двигательной активностью позволяет одевать детей даже в холодное время года в облегчённую одежду, что способствует закаливанию организма, снижению простудных заболеваний. Важно рационально планировать время прогулок. Основная нагрузка в плане физического развития детей ложиться на физкультурное занятия, проводимые на свежем воздухе один раз в недел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мимо ходьбы, бега, построений необходимо включать в занятия игровые упражнения состязательного игрового характера с элементами спорта: «на одной ножке вдоль дорожки», «кто скорее до флажка», «посадка картофеля» и т.д. такие упражнения способствуют эффективному освоению движений, манипуляцией с предметами развивающие мышечные чувства, координацию движений, активизирующей работу зрительного анализато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опыта работы хочется добавить, что игровые упражнения в виде «Весёлого  тренинга»  позволяет развить в игровой форме гибкость, координацию движений, способствующим и укрепления мышц. «Превращение в цаплю», «ловкого чертёнка», «гусеницу» выполняется детьми с большим желанием. Планирование и проведение подвижных и мало подвижных игр вызывают живой интерес детей, активизируют двигательную активност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нятость детей во время прогулок, как  то использование игр и упражнений снижает возможность травмироваться. В младшем и среднем возрасте игры организовывает воспитатель. Старшем и подготовительном к школе возрасте  дети способны самостоятельно организовать любую игру. Индивидуальная работа по развитию основных движений позволяет закрепить навыки и умения, полученные на занятиях. Физкультурные досуги, развлечения на свежем воздухе вносят разнообразие развитие двигательной активности детей, вызывает желание у них заниматься спортом, расти крепкими и здоровы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75" w:right="1570" w:gutter="0" w:header="0" w:top="1418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557"/>
      <w:ind w:first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5"/>
      <w:jc w:val="right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4:00Z</dcterms:created>
  <dc:creator>1</dc:creator>
  <dc:description/>
  <cp:keywords/>
  <dc:language>en-US</dc:language>
  <cp:lastModifiedBy>*</cp:lastModifiedBy>
  <dcterms:modified xsi:type="dcterms:W3CDTF">2013-02-05T07:29:00Z</dcterms:modified>
  <cp:revision>2</cp:revision>
  <dc:subject/>
  <dc:title/>
</cp:coreProperties>
</file>