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 2013 года в официальных документах речь о дошкольном образова-нии не шла вообще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Государственный образовательный стандарт первого поколения регла</w:t>
      </w:r>
      <w:r>
        <w:rPr>
          <w:rFonts w:cs="Times New Roman" w:ascii="Times New Roman" w:hAnsi="Times New Roman"/>
          <w:sz w:val="28"/>
          <w:szCs w:val="28"/>
          <w:lang w:val="en-US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ментировал только </w:t>
      </w:r>
      <w:r>
        <w:rPr>
          <w:rFonts w:cs="Times New Roman" w:ascii="Times New Roman" w:hAnsi="Times New Roman"/>
          <w:i/>
          <w:iCs/>
          <w:sz w:val="28"/>
          <w:szCs w:val="28"/>
        </w:rPr>
        <w:t>содержание </w:t>
      </w:r>
      <w:r>
        <w:rPr>
          <w:rFonts w:cs="Times New Roman" w:ascii="Times New Roman" w:hAnsi="Times New Roman"/>
          <w:sz w:val="28"/>
          <w:szCs w:val="28"/>
        </w:rPr>
        <w:t xml:space="preserve">образования, определяя его минимум. ФГОС представляют собой совокупность трех групп требований – к </w:t>
      </w:r>
      <w:r>
        <w:rPr>
          <w:rFonts w:cs="Times New Roman" w:ascii="Times New Roman" w:hAnsi="Times New Roman"/>
          <w:i/>
          <w:iCs/>
          <w:sz w:val="28"/>
          <w:szCs w:val="28"/>
        </w:rPr>
        <w:t>структуре</w:t>
      </w:r>
      <w:r>
        <w:rPr>
          <w:rFonts w:cs="Times New Roman" w:ascii="Times New Roman" w:hAnsi="Times New Roman"/>
          <w:sz w:val="28"/>
          <w:szCs w:val="28"/>
        </w:rPr>
        <w:t> основных образовательных программ, </w:t>
      </w:r>
      <w:r>
        <w:rPr>
          <w:rFonts w:cs="Times New Roman" w:ascii="Times New Roman" w:hAnsi="Times New Roman"/>
          <w:i/>
          <w:iCs/>
          <w:sz w:val="28"/>
          <w:szCs w:val="28"/>
        </w:rPr>
        <w:t>условиям</w:t>
      </w:r>
      <w:r>
        <w:rPr>
          <w:rFonts w:cs="Times New Roman" w:ascii="Times New Roman" w:hAnsi="Times New Roman"/>
          <w:sz w:val="28"/>
          <w:szCs w:val="28"/>
        </w:rPr>
        <w:t> их реализации и </w:t>
      </w:r>
      <w:r>
        <w:rPr>
          <w:rFonts w:cs="Times New Roman" w:ascii="Times New Roman" w:hAnsi="Times New Roman"/>
          <w:i/>
          <w:iCs/>
          <w:sz w:val="28"/>
          <w:szCs w:val="28"/>
        </w:rPr>
        <w:t>результатам</w:t>
      </w:r>
      <w:r>
        <w:rPr>
          <w:rFonts w:cs="Times New Roman" w:ascii="Times New Roman" w:hAnsi="Times New Roman"/>
          <w:sz w:val="28"/>
          <w:szCs w:val="28"/>
        </w:rPr>
        <w:t> освоения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До недавнего времени система дошкольного образования имела дейст-вующий заменитель стандарта первого поколения в виде «Временных (при-мерных) требований к содержанию и методам воспитания и обучения, реали-зуемым в дошкольном образовательном учреждении», а также неполный стандарт второго поколения в виде федеральных государственных требо-ваний, из совокупности которых выпал наиболее значимый компонент – требования к результатам освоения основной образовательной программы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2013 год ознаменовался измененинями, относящимися к системе дошкольного образования. Так министерством образования и науки Российской Федерации в начале 2013 года была создана рабочая группа по подготовке проекта федерального государственного стандарта дошкольного образования. В состав рабочей группы вошли представители образовательного сообщества, научных институтов и общественных организаций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По этому проекту стандарт дошкольного образования должен обеспечить исполнение государственных гарантий и будет направлен на удовлетворение потребностей родителей и детей на этой ступени образования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И только новым федеральным законом «Об образовании в Российской Федерации» впервые дошкольное образование закреплено в качестве уровня общего образования и предусмотрена разработка федерального государственного стандарта дошкольного образования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не  хотелось бы обзорно рассмотреть ключевые особенности проекта федерального государственного образовательного стандарта дошкольного образования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b/>
          <w:sz w:val="28"/>
          <w:szCs w:val="28"/>
        </w:rPr>
        <w:t>Начнем с того</w:t>
      </w:r>
      <w:r>
        <w:rPr>
          <w:rFonts w:cs="Times New Roman" w:ascii="Times New Roman" w:hAnsi="Times New Roman"/>
          <w:sz w:val="28"/>
          <w:szCs w:val="28"/>
        </w:rPr>
        <w:t>, что отсутствие полноценного ФГОС дошкольного образования значительно затрудняет реализацию государственной политики в сфере образования, ограничивает право граждан Российской Федерации на получение качественного дошкольного образования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ная задача государственной образовательной политики Российской Федерации («Концепция модернизации российского образования до 2010 года») - обеспечение современного качества образования. Проблема качества дошкольного образования сужена в настоящее время до проблемы качества условий осуществления образовательного. Таким образом, государство, общество и родители воспитанников направляют свои моральные и материальные усилия на организацию   </w:t>
      </w:r>
      <w:r>
        <w:rPr>
          <w:rFonts w:cs="Times New Roman" w:ascii="Times New Roman" w:hAnsi="Times New Roman"/>
          <w:i/>
          <w:iCs/>
          <w:sz w:val="28"/>
          <w:szCs w:val="28"/>
        </w:rPr>
        <w:t>процесса</w:t>
      </w:r>
      <w:r>
        <w:rPr>
          <w:rFonts w:cs="Times New Roman" w:ascii="Times New Roman" w:hAnsi="Times New Roman"/>
          <w:sz w:val="28"/>
          <w:szCs w:val="28"/>
        </w:rPr>
        <w:t> образования дошкольников вне зависимости от достижения </w:t>
      </w:r>
      <w:r>
        <w:rPr>
          <w:rFonts w:cs="Times New Roman" w:ascii="Times New Roman" w:hAnsi="Times New Roman"/>
          <w:i/>
          <w:iCs/>
          <w:sz w:val="28"/>
          <w:szCs w:val="28"/>
        </w:rPr>
        <w:t>результата</w:t>
      </w:r>
      <w:r>
        <w:rPr>
          <w:rFonts w:cs="Times New Roman" w:ascii="Times New Roman" w:hAnsi="Times New Roman"/>
          <w:sz w:val="28"/>
          <w:szCs w:val="28"/>
        </w:rPr>
        <w:t>, что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 одной стороны, ограничивает право граждан РФ на получение качественного дошкольного образования;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Оценка качества процесса развития любой системы осуществляется на основе сравнения ее конечного состояния с состоянием необходимым, или планируемым результатом. И совершенно очевиден тот факт, что без четкого понимания, что есть необходимое состояние, к которому система в целом и каждый ребенок в отдельности должны прийти в результате процесса развития, образовательный процесс не может быть ни вполне целенаправленным, ни качественным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 с другой стороны, сужается сферу ответственности дошкольных образовательных учреждений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Действующее законодательство, гарантируя сохранность жизни и здоровья детей, в том числе и дошкольного возраста, в стенах образовательных учреждений (ст.51 ФЗ «Об образовании»), не регулирует вопросы ответственности последних за некачественное дошкольное образование, в отличие от других уровней (ступеней) образования. Поэтому как следствие, сейчас основные усилия учреждений, реализующих основную образовательную программу дошкольного образования, направлены на сохранение жизни и здоровья воспитанников, а не на достижение определенных </w:t>
      </w:r>
      <w:r>
        <w:rPr>
          <w:rFonts w:cs="Times New Roman" w:ascii="Times New Roman" w:hAnsi="Times New Roman"/>
          <w:i/>
          <w:iCs/>
          <w:sz w:val="28"/>
          <w:szCs w:val="28"/>
        </w:rPr>
        <w:t>образовательных</w:t>
      </w:r>
      <w:r>
        <w:rPr>
          <w:rFonts w:cs="Times New Roman" w:ascii="Times New Roman" w:hAnsi="Times New Roman"/>
          <w:sz w:val="28"/>
          <w:szCs w:val="28"/>
        </w:rPr>
        <w:t> результатов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Следующий момент</w:t>
      </w:r>
      <w:r>
        <w:rPr>
          <w:rFonts w:cs="Times New Roman" w:ascii="Times New Roman" w:hAnsi="Times New Roman"/>
          <w:bCs/>
          <w:sz w:val="28"/>
          <w:szCs w:val="28"/>
        </w:rPr>
        <w:t xml:space="preserve"> - о</w:t>
      </w:r>
      <w:r>
        <w:rPr>
          <w:rFonts w:cs="Times New Roman" w:ascii="Times New Roman" w:hAnsi="Times New Roman"/>
          <w:sz w:val="28"/>
          <w:szCs w:val="28"/>
        </w:rPr>
        <w:t>тсутствие полноценного ФГОС усугубляет отставание дошкольного образования в ряду других образовательных систем общей системы непре-рывного образования Российской Федерации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По данным мониторинга состояния и развития системы дошкольного образования (2007г, Федеральная целевая программа развития образования на 2006-2010 годы), российское дошкольное образование функционирует в системе непрерывного образования РФ по «остаточному принципу» обеспе-чения всеми группами ресурсов (кадрами, финансами, нормативными доку-ментами, программно-методическими комплектами и др.)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 сеть учреждений, реализующих основные образовательные программы до-школьного образования, в среднем только на 60% удовлетворяет потребность населения РФ и, таким образом, не обеспечивает конституционное право всех желающих граждан России на получение общедоступного и бесплатного дошкольного образования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 в финансировании отмечается высокая региональная и муниципальная диф-ференциация (муниципалитеты, будучи на 80% дотационными, не могут ресурсно обеспечить нормальное функционирование системы и, соответ-ственно, равные условия получения дошкольного образования на всей территории РФ)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едагогические работники системы дошкольного образования России имеют в целом более низкий образовательный уровень, чем их коллеги из общего образования (для сравнения: в системе дошкольного образования трудятся около 40% работников с высшим педагогическим образованием, в системе общего – более 90%)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 средняя заработная плата педагогов-дошкольников составляет лишь 70% от средней заработной платы педагогических работников системы общего обра-зования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 оценка труда работников дошкольного образования в виде награждения от-раслевыми и государственными наградами осуществляется также по остаточ-ному принципу как в количественном, так и в «качественном» отношении (удельный вес педагогов ДОУ, получивших указанные награды, во много крат меньше, чем их коллег – учителей школ; педагоги ДОУ, официально не являясь работниками системы общего образования, получают «не свои» наг-рады – например, нагрудный знак «Почетный работник общего образования РФ», звание «Заслуженный учитель Российской Федерации»)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 т.п. 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Необходимо также отметить, что в настоящее время не определен и законодательно не закреплен </w:t>
      </w:r>
      <w:r>
        <w:rPr>
          <w:rFonts w:cs="Times New Roman" w:ascii="Times New Roman" w:hAnsi="Times New Roman"/>
          <w:i/>
          <w:iCs/>
          <w:sz w:val="28"/>
          <w:szCs w:val="28"/>
        </w:rPr>
        <w:t>статус </w:t>
      </w:r>
      <w:r>
        <w:rPr>
          <w:rFonts w:cs="Times New Roman" w:ascii="Times New Roman" w:hAnsi="Times New Roman"/>
          <w:sz w:val="28"/>
          <w:szCs w:val="28"/>
        </w:rPr>
        <w:t>дошкольного образования в системе непрерывного образования РФ, которая достаточно четко типологизирована по уровням образования и ступеням уровня, за исключением дополнитель-ного и дошкольного образования, не являющихся ни уровнями, ни ступенями каких-либо уровней образования. В рамках дополнительного образования реализуются дополнительные (не основные) образовательные программы, и данная подсистема образования функционирует «параллельно» и в дополне-ние к образованию дошкольному, общему и т.п., иное дело – дошкольное образование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 с него </w:t>
      </w:r>
      <w:r>
        <w:rPr>
          <w:rFonts w:cs="Times New Roman" w:ascii="Times New Roman" w:hAnsi="Times New Roman"/>
          <w:i/>
          <w:iCs/>
          <w:sz w:val="28"/>
          <w:szCs w:val="28"/>
        </w:rPr>
        <w:t>начинается</w:t>
      </w:r>
      <w:r>
        <w:rPr>
          <w:rFonts w:cs="Times New Roman" w:ascii="Times New Roman" w:hAnsi="Times New Roman"/>
          <w:sz w:val="28"/>
          <w:szCs w:val="28"/>
        </w:rPr>
        <w:t> непрерывный образовательный процесс не только в Рос-сии, но и большинстве зарубежных образовательных систем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его сущностные признаки (реализация основных образовательных прог-рамм, важность сензитивного периода в развитии ребенка, значительная последующая отдача на инвестиции в человеческий капитал и др.) опре-деляют его </w:t>
      </w:r>
      <w:r>
        <w:rPr>
          <w:rFonts w:cs="Times New Roman" w:ascii="Times New Roman" w:hAnsi="Times New Roman"/>
          <w:i/>
          <w:iCs/>
          <w:sz w:val="28"/>
          <w:szCs w:val="28"/>
        </w:rPr>
        <w:t>приоритетность</w:t>
      </w:r>
      <w:r>
        <w:rPr>
          <w:rFonts w:cs="Times New Roman" w:ascii="Times New Roman" w:hAnsi="Times New Roman"/>
          <w:sz w:val="28"/>
          <w:szCs w:val="28"/>
        </w:rPr>
        <w:t> в системе непрерывного образования РФ.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>Таким образом, обеспечение дошкольного образования по остаточному принципу, отсутствие у него определенного и юридически закрепленного статуса, наличие специфических признаков системы – все это способствует отставанию дошкольного образования в ряду других образовательных систем общей системы непрерывного образования РФ. На мой взгляд, отсутствие требований к результатам дошкольного образования усугубляет сложившую-ся ситуацию, формирует общественное отношение к дошкольному образова-нию, в первую очередь, как к «камере хранения» детей дошкольного возрас-та, во вторую – как к образовательной системе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Данные обстоятельства позволяют время от времени актуализировать вопрос об отраслевой принадлежности дошкольного образования, возмож-ности его включения в систему социального обеспечения и поддержки населения РФ при наличии прямо противоположной мировой тенденции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И последнее, о</w:t>
      </w:r>
      <w:r>
        <w:rPr>
          <w:rFonts w:cs="Times New Roman" w:ascii="Times New Roman" w:hAnsi="Times New Roman"/>
          <w:sz w:val="28"/>
          <w:szCs w:val="28"/>
        </w:rPr>
        <w:t>тсутствие полноценного ФГОС дошкольного образова-ния препятствует обеспечению преемственности между дошкольным и на-чальным общим образованием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Одним из компонентов системы образования Российской Федерации (ст.8 ФЗ «Об образовании) являются преемственные образовательные про-граммы, федеральные государственные образовательные стандарты и феде-ральные государственные требования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Системы дошкольного и начального общего образования преемственны во всем, кроме требований к результатам освоения основных образователь-ных программ. Обе системы «не знают», каким может быть ребенок, освоив-ший основную образовательную программу дошкольного образования, в чем его отличие от ребенка того же возраста, не освоившего указанную програм-му. Подобное незнание порождает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 субъективный подход к приему детей в первый класс со стороны общеобра-зовательных учреждений: по собственным критериям, зачастую ориентиро-ванным на интенсификацию процесса обучения в начальной школе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 как следствие, ориентацию дошкольных образовательных учреждений на выполнение социального заказа учителей и родителей по </w:t>
      </w:r>
      <w:r>
        <w:rPr>
          <w:rFonts w:cs="Times New Roman" w:ascii="Times New Roman" w:hAnsi="Times New Roman"/>
          <w:i/>
          <w:iCs/>
          <w:sz w:val="28"/>
          <w:szCs w:val="28"/>
        </w:rPr>
        <w:t>подготовке</w:t>
      </w:r>
      <w:r>
        <w:rPr>
          <w:rFonts w:cs="Times New Roman" w:ascii="Times New Roman" w:hAnsi="Times New Roman"/>
          <w:sz w:val="28"/>
          <w:szCs w:val="28"/>
        </w:rPr>
        <w:t> ребенка к школе с превалированием познавательного компонента развития, в ущерб достижению </w:t>
      </w:r>
      <w:r>
        <w:rPr>
          <w:rFonts w:cs="Times New Roman" w:ascii="Times New Roman" w:hAnsi="Times New Roman"/>
          <w:i/>
          <w:iCs/>
          <w:sz w:val="28"/>
          <w:szCs w:val="28"/>
        </w:rPr>
        <w:t>готовности</w:t>
      </w:r>
      <w:r>
        <w:rPr>
          <w:rFonts w:cs="Times New Roman" w:ascii="Times New Roman" w:hAnsi="Times New Roman"/>
          <w:sz w:val="28"/>
          <w:szCs w:val="28"/>
        </w:rPr>
        <w:t> (физической и психологической) к школе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 законодательное закрепление возможности начать школьное обучение в более раннем возрасте, чем 6,5 лет, по заявлению родителей (п.2 ст.19 ФЗ «Об образовании»), несмотря на то, что главным гарантом последующей сох-ранности физического и психического здоровья ребенка в школе является не заявление родителей, а достижение ребенком к началу школьного обуче-ния </w:t>
      </w:r>
      <w:r>
        <w:rPr>
          <w:rFonts w:cs="Times New Roman" w:ascii="Times New Roman" w:hAnsi="Times New Roman"/>
          <w:i/>
          <w:iCs/>
          <w:sz w:val="28"/>
          <w:szCs w:val="28"/>
        </w:rPr>
        <w:t>готовности к школе</w:t>
      </w:r>
      <w:r>
        <w:rPr>
          <w:rFonts w:cs="Times New Roman" w:ascii="Times New Roman" w:hAnsi="Times New Roman"/>
          <w:sz w:val="28"/>
          <w:szCs w:val="28"/>
        </w:rPr>
        <w:t>, которая в подавляющем большинстве случаев ме-диками, педагогами и психологами диагностируется не ранее, чем в возрасте 7 лет, и т.п.</w:t>
      </w:r>
    </w:p>
    <w:p>
      <w:pPr>
        <w:pStyle w:val="Normal"/>
        <w:spacing w:lineRule="auto" w:line="24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К вышесказанному необходимо добавить, что недостатки в осуществле-нии преемственности между дошкольным и начальным общим образованием, отмеченные в Концепции содержания непрерывного образования (дошколь-ное и начальное звено) 2003 года, не устранены до настоящего времени. В указанном документе в качестве одной из главных причин, препятствующих обеспечению преемственности в системе образования, было назва-но </w:t>
      </w:r>
      <w:r>
        <w:rPr>
          <w:rFonts w:cs="Times New Roman" w:ascii="Times New Roman" w:hAnsi="Times New Roman"/>
          <w:i/>
          <w:iCs/>
          <w:sz w:val="28"/>
          <w:szCs w:val="28"/>
        </w:rPr>
        <w:t>отсутствие утвержденных на государственном уровне стандартов образовани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/>
        <w:ind w:firstLine="567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Итак, что же изменится в дошкольном образовании после принятия стандарта?</w:t>
      </w:r>
    </w:p>
    <w:p>
      <w:pPr>
        <w:pStyle w:val="Normal"/>
        <w:spacing w:lineRule="auto" w:line="24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дители и педагоги поймут, как прийти к тому, чтобы ребенок приоб-рел веру в себя и в тот мир, в котором он живет. Это не пустые слова. Ведь ребенок, который с детства испытывает базовое недоверие к миру, рано или поздно может стать невротиком. А невротик — этот тот, кто не доиграл в детстве.</w:t>
      </w:r>
    </w:p>
    <w:p>
      <w:pPr>
        <w:pStyle w:val="Normal"/>
        <w:spacing w:lineRule="auto" w:line="240" w:before="0" w:after="20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По сути дела, принятие стандарта приведет к еще более резкому росту социального статуса детства. А это значит, что возрастет социальный статус, прежде всего, самих детей, их семей, дошкольных учреждений, а также вос-питателей — и по уровню профессиональной компетентности, и по финансовому уровню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6T14:17:00Z</dcterms:created>
  <dc:creator>1</dc:creator>
  <dc:description/>
  <cp:keywords/>
  <dc:language>en-US</dc:language>
  <cp:lastModifiedBy>Admin</cp:lastModifiedBy>
  <cp:lastPrinted>2013-08-29T15:15:00Z</cp:lastPrinted>
  <dcterms:modified xsi:type="dcterms:W3CDTF">2013-08-29T11:17:00Z</dcterms:modified>
  <cp:revision>5</cp:revision>
  <dc:subject/>
  <dc:title/>
</cp:coreProperties>
</file>