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работы с роди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Особенности развития детей четвертого года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задачах работы в младшей группе на новый учебный г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нкетирование:</w:t>
      </w:r>
      <w:r>
        <w:rPr>
          <w:rFonts w:cs="Times New Roman" w:ascii="Times New Roman" w:hAnsi="Times New Roman"/>
          <w:sz w:val="28"/>
          <w:szCs w:val="28"/>
        </w:rPr>
        <w:t xml:space="preserve"> «Давайте познакомимс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ребенка к детскому саду»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то не может заменить родителей в вопросе формирования у ребенка дисциплинированного поведения на улице, соблюдение им правил безопас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укрепления здоровья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родителей с мероприятиями, проводимыми в ДО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 (фоторепортаж):</w:t>
      </w:r>
      <w:r>
        <w:rPr>
          <w:rFonts w:cs="Times New Roman" w:ascii="Times New Roman" w:hAnsi="Times New Roman"/>
          <w:sz w:val="28"/>
          <w:szCs w:val="28"/>
        </w:rPr>
        <w:t xml:space="preserve"> «Наша групп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дружеской спокойной атмосферы в семье»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внешнему виду дет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 с нами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рского Арсения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ой Марины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ак провести выходной день с детьми»</w:t>
      </w:r>
    </w:p>
    <w:p>
      <w:pPr>
        <w:pStyle w:val="Style15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очему дети разны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3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 мероприятиях, проводимых в детском саду»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вместном с детьми наблюдении за осенней природой, погодой»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ые маршруты выходного дня к памятным местам, местам отдыха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оя семья»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Овощи и фрукты»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Домашние животные и птицы»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Деревья»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олотое время год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поделок из овощей:</w:t>
      </w:r>
      <w:r>
        <w:rPr>
          <w:rFonts w:cs="Times New Roman" w:ascii="Times New Roman" w:hAnsi="Times New Roman"/>
          <w:sz w:val="28"/>
          <w:szCs w:val="28"/>
        </w:rPr>
        <w:t xml:space="preserve"> «Чудеса с гряд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развлечение:</w:t>
      </w:r>
      <w:r>
        <w:rPr>
          <w:rFonts w:cs="Times New Roman" w:ascii="Times New Roman" w:hAnsi="Times New Roman"/>
          <w:sz w:val="28"/>
          <w:szCs w:val="28"/>
        </w:rPr>
        <w:t xml:space="preserve"> «Наша друж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праздн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ь – чудная по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и дорога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мендации по воспитанию гиперактивных дет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4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4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фима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ой Софьи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Влияние родительских установок на развитие детей»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храна нервной системы ребен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 важности посещения детьми детского сада»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ьзе совместного с ребенком чтения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Игрушки»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Все профессии равны, все профессии важны»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Я в мире человек»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Лесные жите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ричины детского дорожно-транспортного травматизма»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Бродит сон у око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азвиваемся играя»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ой Даши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чик Милены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оль игры в жизни дошкольн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дготовка к новогоднему праздник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новогодних поделок:</w:t>
      </w:r>
      <w:r>
        <w:rPr>
          <w:rFonts w:cs="Times New Roman" w:ascii="Times New Roman" w:hAnsi="Times New Roman"/>
          <w:sz w:val="28"/>
          <w:szCs w:val="28"/>
        </w:rPr>
        <w:t xml:space="preserve"> «Мастерская Деда Мороз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оль развивающих игр для детей 3 – 4 лет»</w:t>
      </w:r>
    </w:p>
    <w:p>
      <w:pPr>
        <w:pStyle w:val="Style15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Учим ребенка общатьс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ривлечение родителей к подготовке новогоднего праздника»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вместном с детьми наблюдении за зимней погодой, явлениями, изменениями в природе»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Зим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ый праздник: </w:t>
      </w:r>
      <w:r>
        <w:rPr>
          <w:rFonts w:cs="Times New Roman" w:ascii="Times New Roman" w:hAnsi="Times New Roman"/>
          <w:sz w:val="28"/>
          <w:szCs w:val="28"/>
        </w:rPr>
        <w:t>«Елочка – красавиц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5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Совместное проведение игр»</w:t>
      </w:r>
    </w:p>
    <w:p>
      <w:pPr>
        <w:pStyle w:val="Style15"/>
        <w:numPr>
          <w:ilvl w:val="0"/>
          <w:numId w:val="5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ие игрушки необходимы детя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5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а»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5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Вовы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Димы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Style15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Профилактика грипп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имнем досуге с детьми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имние игры и забавы»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вери и птицы зим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(фоторепортаж):</w:t>
      </w:r>
      <w:r>
        <w:rPr>
          <w:rFonts w:cs="Times New Roman" w:ascii="Times New Roman" w:hAnsi="Times New Roman"/>
          <w:sz w:val="28"/>
          <w:szCs w:val="28"/>
        </w:rPr>
        <w:t xml:space="preserve"> «Дети играют зимо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ние травмы»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ь ребенок растет здоровы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Кирилла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нусовой Насти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, грипп!»</w:t>
      </w:r>
    </w:p>
    <w:p>
      <w:pPr>
        <w:pStyle w:val="Style15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апризы и упрямство»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ли заставить ребенка слушаться»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й мир на окн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ем детям»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жите детям о Защитниках Отечества»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имся к празднику 8 марта»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ебель»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Транспор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Если ребенок ведет себя агрессивно»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а, спой мне колыбельную песенку»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ведения на остановке маршрутного транспорт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киной Дианы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Саши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: </w:t>
      </w:r>
      <w:r>
        <w:rPr>
          <w:rFonts w:cs="Times New Roman" w:ascii="Times New Roman" w:hAnsi="Times New Roman"/>
          <w:sz w:val="28"/>
          <w:szCs w:val="28"/>
        </w:rPr>
        <w:t>«Волшебный мир книг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:</w:t>
      </w:r>
      <w:r>
        <w:rPr>
          <w:rFonts w:cs="Times New Roman" w:ascii="Times New Roman" w:hAnsi="Times New Roman"/>
          <w:sz w:val="28"/>
          <w:szCs w:val="28"/>
        </w:rPr>
        <w:t xml:space="preserve"> «Роль книги в сем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мама, а мама никогда не бывает одинокой».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мамы в воспитании ребенка».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играть в народные игрушки?».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сти детей во время весенних прогул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лечение родителей к подготовке праздника к 8 марта»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 совместном с детьми наблюдении за весенней погодой, явлениями, изменениями в природе»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делать, чтобы развить положительную привязанность матери и ребенка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Перелетные птиц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ый праздник:</w:t>
      </w:r>
      <w:r>
        <w:rPr>
          <w:rFonts w:cs="Times New Roman" w:ascii="Times New Roman" w:hAnsi="Times New Roman"/>
          <w:sz w:val="28"/>
          <w:szCs w:val="28"/>
        </w:rPr>
        <w:t xml:space="preserve"> «Приключения Карлсон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ребенок плохо говорит»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делать, если ребенок не хочет слушать чтение книг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нняя весна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южина Сережи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хиной Алены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ите ребенка любить живую природу»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ответственности у детей»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сказкой»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– наш общий до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деть ребенка весной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Посу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а и обязанности родителей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правил воспитания ребенка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ей учит то, что их окружа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Захара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ыгиной Алены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: </w:t>
      </w:r>
      <w:r>
        <w:rPr>
          <w:rFonts w:cs="Times New Roman" w:ascii="Times New Roman" w:hAnsi="Times New Roman"/>
          <w:sz w:val="28"/>
          <w:szCs w:val="28"/>
        </w:rPr>
        <w:t>«Наши достижения за г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: ядовитые растения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на даче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безопасности весной и летом на улиц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утешествиях с детьми»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 хорошо, но в меру»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: тепловой и солнечный удар»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ние – прекрасное закаливающее средство»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беречься от укусов насекомых»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 «Насекомы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текстовая информация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усы пчел, ос, шмелей»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усы комар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пки: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читаем»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играем»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наблюдать в природе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я на дому:</w:t>
      </w:r>
    </w:p>
    <w:p>
      <w:pPr>
        <w:pStyle w:val="Normal"/>
        <w:numPr>
          <w:ilvl w:val="0"/>
          <w:numId w:val="2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й Алины</w:t>
      </w:r>
    </w:p>
    <w:p>
      <w:pPr>
        <w:pStyle w:val="Normal"/>
        <w:numPr>
          <w:ilvl w:val="0"/>
          <w:numId w:val="2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ревой Насти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вичное обследование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5:00Z</dcterms:created>
  <dc:creator>1</dc:creator>
  <dc:description/>
  <cp:keywords/>
  <dc:language>en-US</dc:language>
  <cp:lastModifiedBy>Guryanov</cp:lastModifiedBy>
  <dcterms:modified xsi:type="dcterms:W3CDTF">2013-03-26T07:12:00Z</dcterms:modified>
  <cp:revision>6</cp:revision>
  <dc:subject/>
  <dc:title/>
</cp:coreProperties>
</file>