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15"/>
          <w:sz w:val="32"/>
          <w:szCs w:val="32"/>
          <w:shd w:fill="FFFFFF" w:val="clear"/>
        </w:rPr>
        <w:t>КРАТКОСРОЧНЫЙ ПРОЕКТ К НЕДЕЛЕ ИГРЫ И ИГРУШ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D2A2A"/>
          <w:sz w:val="32"/>
          <w:szCs w:val="32"/>
        </w:rPr>
        <w:t>ТЕМА «ЕСТЬ ИГРУШКИ У МЕНЯ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преобладание у современных детей небрежного отношения к игруш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игруш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группы компенсирующей направленности с тяжелыми нарушениями речи, воспитатели, логопед, род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9 дней (21 по 31 марта).</w:t>
      </w:r>
    </w:p>
    <w:p>
      <w:pPr>
        <w:pStyle w:val="Normal"/>
        <w:spacing w:lineRule="auto" w:line="240"/>
        <w:jc w:val="center"/>
        <w:rPr/>
      </w:pPr>
      <w:r>
        <w:rPr/>
        <w:t>Содержание практической деятельности по реализации проект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  <w:gridCol w:w="2410"/>
        <w:gridCol w:w="1701"/>
        <w:gridCol w:w="142"/>
        <w:gridCol w:w="1275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подготовительный - сбор и накопление информац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организова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 об игрушка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 игрушки)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азин игруш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 - малыш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игр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родителями до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нимание детей, вызвать интерес к теме и предстоящей деятельности, развивать целенаправленное внимание, память, мышление, умение слушать другого, бережного отношения к игруш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учить определять (отгадывать) игрушку на ощуп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исательную речь, учить отгадывать игрушку по опис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целенаправленность, творч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(деятельный, творческий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организова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говорим с игрушк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игруш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чинение историй об игрушках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точнять знания об игрушках, продолжая обогащать, активизировать словарь детей.            Совершенствовать диалогическую и монологическую формы речи.                                                                                                                    Учить самостоятельно составлять небольшие рассказы об игруш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игруш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литерату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столько же игруш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ольше запомнит игрушек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спрятанную игруш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кладывать предметы разной высоты в возрастающем или убывающе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сширять пространственные предст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 в пределах дес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количественными и порядковыми числитель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й деятельности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 на тему «Игруш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детей в веселых заводных утят - исполнение «Танца веселых утя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стойчивый интерес к музыкальным произведениям разных жанров, расширять музыкальное впечат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двигаться ритмично, согласовывать движения со сло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мковская игрушка - петуш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игр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ы играем в детском сад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игруш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исывание фигурки петушка  дымковским узор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режи и наклей силуэты народных игруш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 – самодел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япичные куклы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лы из ни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ародными дымковскими игрушками, воспитывая эстетическое отношение к предметам. Продолжать обучать детей лепить детали общей фигурки из отдельных кусков пластилина, затем плавно соединять их с помощью примазывания. Показать пластичность передачи движений в леп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мелкую моторику руки, упражнять в совместной работе руки и гл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художественно – творческие способности детей.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отовить фигурку к нанесению на нее узора, наносить белила ровным слоем. Продолжать заинтересовывать детей дымковской игрушкой, вырисовывать узоры по мотивам.                                           Развивать творчество, внимание, воображение, формировать эстетический вку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ать формировать навык правильного положения пальцев при работе с кист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ботать с шаблонами (обводить) и вырезать предметы из бумаги и аккуратно наклеи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бучать детей делать игрушки, создавать объемные фигуры (из бумаги, ткани, природного и бросового материала).                                               Воспитывать творческое воображение, художественный вкус, аккуратность.                                                                                                              Учить бережно относиться к игрушкам.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руки, упражнять в совместной работе руки и гл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деятель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й деятельности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ИТЕРАТУ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а кукла» Т.Кр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игрушки» О. Кр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 А. Бар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б игрушк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 матреш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художественной литерату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но отвечать на вопросы воспитателя по тек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 стих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литера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4" w:hanging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ЕМЕНТАЛЬНАЯ ДЕЯТЕЛЬНОСТЬ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гры с пес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вод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, воображение, умение анализировать и синтезировать; воспитывать дружеские отношения а процессе игры; формировать интерес к играм с природным матери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ап                 в свободной деятельности</w:t>
            </w:r>
          </w:p>
        </w:tc>
      </w:tr>
      <w:tr>
        <w:trPr>
          <w:trHeight w:val="5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, игры со спортивными игруш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 скорее мне бросай и игрушки назыв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        комплекс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– игруш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большом диване в ряд…»                                             «Есть игрушки у меня…»   «Магазин игрушек      «Любимые кукл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глазомер, быстроту, скорость реакции; формировать умение договариваться, уступать друг другу, четко выполня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, развитие внимания и памяти, развитие крупной мотор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азвивать умение выполнять физические упражнения образно, эмоционально, выразительно; формировать чувство ритма и темпа, способность сосредотачивать внутреннее внимание на мышечных ощущ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одолжать развивать мелкую моторику в пальчиковой гимнас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инструктор по физкульту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,28,31марта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азин игрушек»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ольный театр»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</w:t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Мастеров»</w:t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мики для игрушек»</w:t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бель для игруш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роим транспорт для игруш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раб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веселый звонкий мя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кого мяч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ем зайчонка»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помни, на каком месте игрушка»</w:t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азин игрушек»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игрушка рассказывает о себе»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делает игрушки»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«Магазин игруше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бурашка, самол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Ванька- встань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 и др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 А. Барто</w:t>
            </w:r>
          </w:p>
          <w:p>
            <w:pPr>
              <w:pStyle w:val="Style15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ка» (маски с изображением дымковских игруше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и расширять игровые умения детей.            Формировать умение организовывать сюжетно – ролевые игры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бирать нужную вещь, объяснять ее признаки, назначение. Учить выполнять правила поведения в магазине.                                                                                                 Распределение ролей, создание хорошего настроения, смена ро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оллективно возводить постройки, нужные для игры, совместно планировать предстоящ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дпрыгивать на двух (одной, переменно, крестиком)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, быстроты реакции, умения ориентироваться в пространстве, координации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; воспитывать умение внимательно слушать педагога, действовать по правил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предмет, который надо купить, быть вежливым и внимательным друг к другу, усваивать нормы поведения в магазине: вежливо просить, благодар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мению описывать игрушку, выделяя его наиболее характерные признаки, развивать связную речь, умение слушать товарищ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направленное внимание, воображение, эмпатию; воспитывать бережное отношение к игруш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детей трудом игрушечников. Учить бережно относиться к игруш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воображение, монологическую и диалогическую речь, выразительность речи и пантомимики; воспитывать интерес к театрализованным игр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 «Познание»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-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30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-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1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-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 - БЫТОВОЙ ТРУД                                                     «Наведем порядок в уголке игрушек»                                               Ремонт игрушек (совместно с родителям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Закрепление, совершенствование навыка постоянно и своевременно поддерживать порядок в игровом уголке: протирать и мыть игрушки, строительный материал, вместе с воспитателем и родителями ремонтировать 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  младшие воспитатели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УМОМ   Посещение библиотеки «Свет памяти, сиянье детства»: к 105 –летию со дня рождения А Барто.                                    Посещение магазина игрушек. Посещение мини – музея «Народная игруш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нимание детей, вызвать интерес к теме и предстоящей деятельности, развивать целенаправленное внимание, память, мышление, умение слушать другого, бережного отношения к игруш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иблиотеки  и магаз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</w:tr>
      <w:tr>
        <w:trPr>
          <w:trHeight w:val="8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для ребенка не значит развлекать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и передвижки       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ской игруш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при выборе игруше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родителям по организации игрового угол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 своими руками» (бросовый материа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2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ем театральные игрушки своими руками»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нижки - малышки  «Моя любимая игруш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деятельность д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актикум                    «Кто в куклы не играет, тот счастья не знает»                               изготовление кукол мартинич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становление эмо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льного контакта межд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едагогами, родителя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ложительный опыт семейного воспитания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яснить общие условия семейного воспитания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ирование у родите</w:t>
              <w:softHyphen/>
              <w:t xml:space="preserve">лей знаний о воспитан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и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едение опросов, анкетирования родителей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 родители воспитывают своих детей: какие игрушки покупают детям, в какие игры играют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Познакомить с  историей  возникновения куклы.                       </w:t>
            </w:r>
            <w:r>
              <w:rPr>
                <w:color w:val="000000"/>
                <w:spacing w:val="1"/>
                <w:w w:val="109"/>
              </w:rPr>
              <w:t>Познакомить с техникой изготов</w:t>
              <w:softHyphen/>
            </w:r>
            <w:r>
              <w:rPr>
                <w:color w:val="000000"/>
                <w:spacing w:val="3"/>
                <w:w w:val="109"/>
              </w:rPr>
              <w:t xml:space="preserve">ления кукол – мартиничек         </w:t>
            </w:r>
            <w:r>
              <w:rPr>
                <w:lang w:eastAsia="ru-RU"/>
              </w:rPr>
              <w:t>Развивать мелкую моторику руки, упражнять в совместной работе руки и гл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деятель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одители д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  <w:gridCol w:w="2835"/>
        <w:gridCol w:w="1843"/>
        <w:gridCol w:w="1275"/>
      </w:tblGrid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(презентация проект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организован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76" w:before="5" w:after="0"/>
              <w:ind w:left="34" w:right="422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ставка игрушек – самоделок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 xml:space="preserve">.Выставка книжек - малышек  «Моя любимая игрушка».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bCs/>
                <w:color w:val="000000"/>
                <w:sz w:val="24"/>
                <w:szCs w:val="24"/>
              </w:rPr>
              <w:t>Выставка кукол  «Мартинички»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4" w:leader="none"/>
              </w:tabs>
              <w:spacing w:lineRule="auto" w:line="276" w:before="5" w:after="0"/>
              <w:ind w:left="34" w:right="422" w:hanging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 xml:space="preserve"> Выставка детских рисунков «Моя любимая игрушка».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ыставка детских работ «Дымковские игрушки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».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Празднование день рождения Матрешки</w:t>
            </w:r>
          </w:p>
          <w:p>
            <w:pPr>
              <w:pStyle w:val="Style15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для педагогов детского сада «У Матрешки день рождения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Кто больше назовет правил обращения с игрушками, сделанными из разных материалов»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курс на лучшего чтеца стихов об игрушка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napToGrid w:val="false"/>
              <w:spacing w:before="5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auto" w:line="360" w:before="5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оставить детям радость от результата собственного труда, вызвать положительные эмоции от демонстрации игруш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auto" w:line="360" w:before="5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е отношение к игруш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auto" w:line="360" w:before="5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ие эстетического вку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иобщение к  русскому народному искусст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звитие литературной речи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общение к словесному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скусст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деятель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ЕКТА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 процессе проекта по решению проблемы </w:t>
      </w:r>
      <w:r>
        <w:rPr>
          <w:rFonts w:cs="Times New Roman" w:ascii="Times New Roman" w:hAnsi="Times New Roman"/>
          <w:sz w:val="28"/>
          <w:szCs w:val="28"/>
        </w:rPr>
        <w:t xml:space="preserve">у детей сформировалось бережное отношение к игрушкам. В ходе бесед дети узнали много нового  об истории игрушек, об  их производстве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Дети научились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оставлять небольшие рассказы об игрушк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роявили творческий подход в продуктивных видах деятельности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Работа  помогла в развитии коммуникативных навыков де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и воспитанников, с интересом, заботой и ответственностью подошли к вопросам воспитания, развития детей. </w:t>
      </w:r>
      <w:r>
        <w:rPr>
          <w:rFonts w:cs="Times New Roman" w:ascii="Times New Roman" w:hAnsi="Times New Roman"/>
          <w:sz w:val="28"/>
          <w:szCs w:val="28"/>
        </w:rPr>
        <w:t xml:space="preserve">Благодаря сотрудничеству и совместному творчеству воспитателей, детей и родителей, удалось достичь намеченной цели.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0:00Z</dcterms:created>
  <dc:creator>Иришка</dc:creator>
  <dc:description/>
  <dc:language>en-US</dc:language>
  <cp:lastModifiedBy>Иришка</cp:lastModifiedBy>
  <dcterms:modified xsi:type="dcterms:W3CDTF">2011-11-09T14:00:00Z</dcterms:modified>
  <cp:revision>1</cp:revision>
  <dc:subject/>
  <dc:title/>
</cp:coreProperties>
</file>