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ПОМОЩЬ ВОСПИТ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ОЖИДАННЫЕ ПРАЗД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ТВЕЕ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, г. ЛЕНИНОГОРСК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УЛЫБКИ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оспитатели, улыбайтесь! Искренне, солнечно, доброжелательно, мило, задорно, как умеете. Дарите вашу улыбку всем. Нарисуйте улыбку на доске мелом, на окне, губной помадой, гуашевой краской, зубной пастой, на воздушных шарах фломастером. Расскажите об улыбках, вместе с малышами рассмотрите фотографии и иллюстрации с изображением смеющихся людей, «улыбающихся животных; слушайте веселую музыку и пойте песни. Обратите внимание детей на то, какими красивыми стали их лица, как посветлел хмурый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еобычный праздник, потому что целый день дети задают вопросы и отвечают на них, попевая  слова. Попробуйте привлечь к этой игре родителей и сотруд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НАОБОРОТ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е детям поменяться одеждой: девочки надевают шортики, а мальчик платьица. Приятно есть, на стуле? Попробуем по другому, сидя на полу, а тарелка на стуле! Как это интересно и необы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ТАРОГО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мы радуемся новым игрушкам и редко вспоминаем о тех,       « что прожили» с нами не один год. Устроим праздник для старых игрушек. Предложите детям нарядить их, спеть им песни, признаться в старой дружбе, вспомнить события, связанны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дети во время обеда усадят игрушки на самые почетные места, нарисуют их портреты, сдел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УЗНАВАЙК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ите этот праздник 1-го апреля. Пусть дети придут в группу одетыми в карнавальные костюмы, во что-нибудь из гардероба мамы, бабушки, натянув маски, платки, огромные шляпы. Попробуйте угадать, кем сегодня они себя представляют. Можете сами превратиться в фею, нарядившись в «сказочное» платье и взяв в руки волшебную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ШИС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детьми сделайте помпоны из ниток, прикрепите к длинной нити, приклейте глаза и лапки. Вот и получились забавные «пушистики»! Как весело они танцуют вместе с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БОЛЬШ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в детском саду необжитое место? Конечно, есть – коридор. Повесьте на стену во всю его длину обои, постелите старые газеты. Предложите всем желающим нарисовать что хочется. Картина может быть сюжетной и без сюжетной. Каждый рисует что хочет, - и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ТАРОЙ ПЕР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каждый из детей принесет из дома старую перчат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е оживить её: «Нарисуем глаза, рот-говорун, приклеим нос-пуговицу, завяжем бант на одном пальчике, и готова смешная головка, а если её надеть на руку, и вовсе интересно становится. А если спрятаться за ширму? Ага! Выглядывает веселая « мордаш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ОЗДУШНЫХ 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есите в группу 10-30 шаров. Зачем? Просто так. Пусть будет праздник для всех. Вместе с детьми разрисуйте воздушные шары, украсьте мишурой, лентами, придумайте имена. Предложите устроить какие-нибудь соревнования, попеть песни,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НОЦВЕТНЫЕ КРЫШ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я вместе с детьми цветные крышки от  бутылок, классифицируйте их по величине и цвету. Затем предложите создать мозаичную картину, аккуратно наклеивая крышки на картон или вдавливая их в пластилиновую основу. Повесьте картину в группов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0:00Z</dcterms:created>
  <dc:creator>Дима</dc:creator>
  <dc:description/>
  <cp:keywords/>
  <dc:language>en-US</dc:language>
  <cp:lastModifiedBy>Дима</cp:lastModifiedBy>
  <dcterms:modified xsi:type="dcterms:W3CDTF">2013-10-11T16:39:00Z</dcterms:modified>
  <cp:revision>4</cp:revision>
  <dc:subject/>
  <dc:title/>
</cp:coreProperties>
</file>