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воспитателей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здоровьесберегающих технологий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67"/>
        <w:gridCol w:w="3216"/>
      </w:tblGrid>
      <w:tr>
        <w:trPr>
          <w:trHeight w:val="50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ая технология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</w:tr>
      <w:tr>
        <w:trPr>
          <w:trHeight w:val="56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а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музыкальных способностей</w:t>
            </w:r>
          </w:p>
        </w:tc>
      </w:tr>
      <w:tr>
        <w:trPr>
          <w:trHeight w:val="18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ологические песенки-распевк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ют настроение, задают позитивный тон к восприятию окружающего мира, улучшают эмоциональный климат на занят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авливают голос к пению. Поднимают настроение, улучшают эмоциональный климат занятия.</w:t>
            </w:r>
          </w:p>
        </w:tc>
      </w:tr>
      <w:tr>
        <w:trPr>
          <w:trHeight w:val="2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ные и фонопедические упражнения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ируют гортанно-глоточный аппарат и деятельность головного мозга, развивают носовое, диафрагмальное, брюшное дыхание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авливают голос к пению.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 влияют на обменные процессы, играющие важную роль в кровоснабжен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ет восстановлению нарушенных в ходе болезни нервных регуляций со стороны центральной нервной системы.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ает дренажную функцию бронхов.</w:t>
            </w:r>
          </w:p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авливает нарушенное носовое дыхание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тся показатели развития певческих способностей детей.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яционная гимнастик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уют тренировке мышц речевого аппарата, ориентированию в пространстве. 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тся показатели уровня  певческих навыков, улучшаются музыкальная память, внимание.</w:t>
            </w:r>
          </w:p>
        </w:tc>
      </w:tr>
      <w:tr>
        <w:trPr>
          <w:trHeight w:val="3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игры и ритмодекламаци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ают дикцию, увеличивают силу голоса, укрепляют голосовой и дыхательный аппарат.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ют эмоциональную отзывчивость на музыку, музыкальную память, ладовое чувство, чувство ритма. Формируют представление о структуре музыкального произведения, его форме.</w:t>
            </w:r>
          </w:p>
        </w:tc>
      </w:tr>
      <w:tr>
        <w:trPr>
          <w:trHeight w:val="39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опластик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уют физические силы, вырабатывают грацию, координацию движений, укрепляют и развивают мышцы, улучшают дыхание, активно влияют на кровообращение, способствуют выработке многих веществ, необходимых детскому организму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т музыкальный слух,   чувство ритма двигательные способности, ар</w:t>
              <w:softHyphen/>
              <w:t>тистичность.</w:t>
            </w:r>
          </w:p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ритмические игр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ы на коррекцию общих и мелких движений, развитие координации способствуют совершенствованию психофизических функций, развитию эмоциональности, навыков общ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ет быстрому развитию речи и музыкальности, формирует положительный эмоциональный настрой</w:t>
            </w:r>
          </w:p>
        </w:tc>
      </w:tr>
      <w:tr>
        <w:trPr>
          <w:trHeight w:val="34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т речь ребенка, двигательные качества, повышают координационные способности пальцев рук, повышают работоспособность головного мозга, совершенствует внимание и памя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ют образно-ассоциативное мышление на основе устного русского народного творчества</w:t>
            </w:r>
          </w:p>
        </w:tc>
      </w:tr>
      <w:tr>
        <w:trPr>
          <w:trHeight w:val="31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массаж 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ет защитные свойства верхних дыхательных путей и всего организма, нормализует вегетососудистый тонус, деятельность вестибулярного аппарата и эндокринных желез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ет детей к активной игровой деятельности, используя музыкальные и литературные приемы.</w:t>
            </w:r>
          </w:p>
        </w:tc>
      </w:tr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отерапия </w:t>
            </w:r>
          </w:p>
          <w:p>
            <w:pPr>
              <w:pStyle w:val="NoSpacing"/>
              <w:spacing w:before="0" w:after="200"/>
              <w:ind w:left="8"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пособствует коррекции психофизиологического статуса детей, повышает иммунитет, снимает напряжение и раздражительность, головную и мышечную боль, восстанавливает спокойное дыхание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асширяет  музыкальный  кругозор. Развивает познавательный  интерес к музыке.</w:t>
            </w:r>
          </w:p>
          <w:p>
            <w:pPr>
              <w:pStyle w:val="NoSpacing"/>
              <w:spacing w:before="0" w:after="20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Формирует  основы общемузыкальной культуры.</w:t>
            </w:r>
          </w:p>
        </w:tc>
      </w:tr>
      <w:tr>
        <w:trPr>
          <w:trHeight w:val="16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гимнастик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 сдерживать, контролировать свои эмоции, снимает эмоциональное напряжен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а на обучение элементам техники выразительных движений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6">
    <w:name w:val="Font Style136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38:00Z</dcterms:created>
  <dc:creator>1</dc:creator>
  <dc:description/>
  <cp:keywords/>
  <dc:language>en-US</dc:language>
  <cp:lastModifiedBy>1</cp:lastModifiedBy>
  <dcterms:modified xsi:type="dcterms:W3CDTF">2013-09-18T10:52:00Z</dcterms:modified>
  <cp:revision>1</cp:revision>
  <dc:subject/>
  <dc:title>Консультация для воспитателей</dc:title>
</cp:coreProperties>
</file>