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оанализ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моего занятия по ЗОЖ: «Чтобы зубки блест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правилами личной гигиены; дать представление о детской зубной щетке и детской зубной пасте, подвести к пониманию их назначения, познакомить детей с правилами ухода за зубами: чистка зубов, полоскание рта после еды, посещение стоматолога при зубной боли и в целях профилактики зубных болезней; закрепить знание последовательности процесса чистки зубов; рассказать о пище, необходимой для сохранения здоровья зубов. Я считаю задачи данного занятия правильными и обоснованными с учетом особенностей учебного материала и возрастных особенностей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образовательную задачу, следует отметить, что приемы чистки зубов были подобраны в соответствии с возрастом (первые три приема), т. к. чистка круговыми движениями берется в старшей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звивающих возможностей занятия в плане формирования активной детской деятельности осуществлялась через развитие речи, расширение словарного запаса; воспитательная составляющая помимо выработки умения чистить зубы носит и нравственный характер, умение сопереживать, сочувствовать и помогать гер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остроено и реализовано на следующих дидактических принципах: научность, доступность, актуальность знаний, связь с жизн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спользованы следующие методы: объяснительные, инструктивно-практические, объяснительно-побуждающие, частично-поисковые, которые я использовала адекватно содержанию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удалось провести целостно на одном дыхании. Этому способствовали следующие приемы: использование стихотворного материала, информационно-коммуникационных технологий, словарная работа, образец воспитателя, дифференциация детской и взрослой зубной щетки и пасты, наглядные памя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а заинтересованности детей определялась такими приемами к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через оригинальность использования фрагмента м/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тивация через введение персонажа Крокодила и проблемной ситуации (помочь е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з практическую деятельность детей и игровые мо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структура занятия способствовала созданию на занятии учебно-познавательной атмосферы. Содержательная логика прослеживается в использовании приемов-связок отдельных структурных единиц. Целесообразно распределено время каждого этапа занятия, продуманы материалы и оборудование для занятия: макеты зубов, ноутбук, продукты питания, зубные щетки, стаканчики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его рабочего места и мест детей была рациональна. Для смены позы практическая работа выполнялась стоя. Темп занятия оптимален, на высоком эмоциональном и интеллектуальном под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сть объема материала просматривается в количестве рассматриваемых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были готовы к проблемным ситуациям, поскольку чувствовали направляющую помощь с моей стороны. Деятельность детей носила развивающий характер в коммуникативной и познавательной сфе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ла инициативу детей, создавая условия для эмоциональной открытости, дове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лась, чтобы манера поведения, моя речь служили позитивным примером для подражания. Контроль и коррекцию деятельности детей осуществляла на всех этапах занятия в зависимости от ситуации. Материал занятия усвоен детьми и закреплен с опорой на продуктивные действия через практическую и игровую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данного занятия родилось чувство удовлетворения от совместной работы с детьм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8:00Z</dcterms:created>
  <dc:creator>Сергей</dc:creator>
  <dc:description/>
  <cp:keywords/>
  <dc:language>en-US</dc:language>
  <cp:lastModifiedBy>бухгалтерия</cp:lastModifiedBy>
  <cp:lastPrinted>2011-10-21T08:10:00Z</cp:lastPrinted>
  <dcterms:modified xsi:type="dcterms:W3CDTF">2011-10-21T04:18:00Z</dcterms:modified>
  <cp:revision>3</cp:revision>
  <dc:subject/>
  <dc:title/>
</cp:coreProperties>
</file>