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color w:val="008000"/>
          <w:sz w:val="32"/>
          <w:szCs w:val="32"/>
        </w:rPr>
        <w:t>ПРИРОДА   ЖАЛОБНАЯ   КНИГА.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ющие лица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 и Девочка – экологический патру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 Андр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ушка Е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абоч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равьи – 2 мальч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ят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цы – 2 реб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Дети входят в зал с Ведущей под «Звуки общения птиц»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ют все взрослые, знают все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вместе с нами живут на плане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ребе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в и журавль, попугай и лис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лк и медведь, стрекоза и ку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ые рощи, лесные дубр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ки, речушки, деревья и тра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нее море, лесной руче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доверяют тебе,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– самый умный, а значит, в от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все живое, что есть на план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ти поют песню</w:t>
      </w:r>
    </w:p>
    <w:p>
      <w:pPr>
        <w:pStyle w:val="Normal"/>
        <w:rPr/>
      </w:pPr>
      <w:r>
        <w:rPr/>
        <w:t xml:space="preserve">Дети садятся на места. </w:t>
      </w:r>
    </w:p>
    <w:p>
      <w:pPr>
        <w:pStyle w:val="Normal"/>
        <w:rPr/>
      </w:pPr>
      <w:r>
        <w:rPr/>
        <w:t>В зал входит дедушка Еж, поет свою грустную песенку.</w:t>
      </w:r>
    </w:p>
    <w:p>
      <w:pPr>
        <w:pStyle w:val="Normal"/>
        <w:rPr/>
      </w:pPr>
      <w:r>
        <w:rPr/>
        <w:t>В записи звучит милицейская сирена. В зал входят Мальчик и Девочка – экологический патруль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шим на помощь мы прир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оказался вдруг в бе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огорчайся, милый Еж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йчас поможем мы т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сица, ежик, мура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шите все сюда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ас обидели, трудно вам жив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ь одно, но доброе сердце отзов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лый Ежик, вижу, что-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чешь ты еще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епко в лапках книгу держ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дно, хочешь по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вери к вам меня посл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 свои наказы дали!</w:t>
      </w:r>
    </w:p>
    <w:p>
      <w:pPr>
        <w:pStyle w:val="Normal"/>
        <w:rPr/>
      </w:pPr>
      <w:r>
        <w:rPr/>
        <w:t>(отдает Ведущей книг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 жалобы звер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аких, как ваш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природу обиж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с совсем не уваж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 сюда все жало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робуем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йдем спасать Ежи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то уж скоро но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ти идут по залу, приходят на лужайку, где сидит Андрей, рядом корзинка с Ежинкой (игрушкой). Андрей хочет разжечь костер, берет поленья, бумагу. Мальчик его останавливает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что, совсем не знаешь прав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бя мы штраф платить застав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за дела, какой-то штра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не пойму тебя ник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, видно, плохо ты воспит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х простых вещей не зн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бе поможет поучи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Экологический уста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жар в лесу ведь мог сл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что в уставе говор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гонь – враг леса, он хит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разводи в лесу кост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обижай в лесу зв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инку отпусти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ти себя достойно про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есу, запомни, мы лишь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 вот еще, как бы не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ь меня тут будет вся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записи звучит взволнованный голос Ежинк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у! Спасите, помог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еленый лес меня вер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хочу сидеть в корз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ть парного мол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е в неволе на чужб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знь покажется горь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Еж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(подходит к корзинке)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Моя Ежинка, она зд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бя нашел я наконец!</w:t>
      </w:r>
    </w:p>
    <w:p>
      <w:pPr>
        <w:pStyle w:val="Normal"/>
        <w:rPr/>
      </w:pPr>
      <w:r>
        <w:rPr/>
        <w:t>Достает из корзине Ежинку (игрушку) , уходи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бирайте, мне не жал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себе еще най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ял ее я для подар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другу в гости я и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Андрей, такой упря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 с тобой не сладить прям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ндрей скачет по траве, машет руками, хулиганит.</w:t>
      </w:r>
    </w:p>
    <w:p>
      <w:pPr>
        <w:pStyle w:val="Normal"/>
        <w:rPr/>
      </w:pPr>
      <w:r>
        <w:rPr/>
        <w:t>Раздается г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й-ай-ай! Ой-ой-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добраться мне до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 музыку появляется бабочка. Одно крыло у нее не поднимаетс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за слон пришел к нам в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ько шум стоит да трес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цветочки затоп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ылышко мое слом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упил на червя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уть не задавил жу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теперь я поле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жно мне скорей к вра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 музыку в зал влетает Дя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й крыло перевя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стро шину нало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удный случай, пере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йчас в больницу отве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записи звучит сирена скорой помощи. Под русскую народную мелодию появляется два муравь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мура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– санитары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руде и день и но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товы мы бо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всей души помо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мура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зем тебя, сестр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уравьиную больниц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удешь скоро ты оп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вко крылышком мах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>Забирают «больную» и уходя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видишь, что ты натвор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есу где хочешь ты ход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ять не знаешь, пр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одно простое прави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рви цветы и не топчи тра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обрывай с кустов ли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мни зеленую были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есу ходи лишь по тропин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 правил есть в прир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ть их надо наиз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теперь настало вре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нигу жалоб загля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крывает книгу, раздается шум, птичий крик, писк.</w:t>
      </w:r>
    </w:p>
    <w:p>
      <w:pPr>
        <w:pStyle w:val="Normal"/>
        <w:rPr/>
      </w:pPr>
      <w:r>
        <w:rPr/>
        <w:t>На поляну под «звуки общения птиц» вылетают две птицы, имитируя беспокойство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ше, тише, не шум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случилось объяс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й, беда, беда,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ал птенчик из гнез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мы только ни ста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ько больше запых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родителям помо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птенца в гнездо положит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др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 да ладно, так и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д я птицам услу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гнездо и где пте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у, ведите ж наконец! </w:t>
      </w:r>
      <w:r>
        <w:rPr/>
        <w:t>Птицы и Андрей подходят к дереву с гнездом.  Андрей сажает птенчика (игрушку) в гнез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, не бойся же, малы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же ты, дружок, дрож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тицы </w:t>
      </w:r>
      <w:r>
        <w:rPr/>
        <w:t>(вместе)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Спасибо, Андрей, ты выручил нас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наше потомство от гибели спас! </w:t>
      </w:r>
      <w:r>
        <w:rPr/>
        <w:t>(улет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едущ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за чудо – наш Андрей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л умнее и доб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упок твой мы одобр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остальным напомин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есу всем птицам помо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тичьих гнезд не разоря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тут на радость всем птен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роды звонкие пев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сня «Здравствуйте, птицы!»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роем книгу, и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ая жалоба нас ж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 музыку  выходят муравьи, держат узелки с вещ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Что случилось, муравь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делишки, как дети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рым стал наш отчи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ле выбрались, с тру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упил на дом медве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хнул домик, где нам 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поможет мура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щитить его сем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равимо ваше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стро я возьмусь за д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прочным был ваш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жен крепкий вам заб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ндрей с муравьями под русскую народную мелодию чинит муравейник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рав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ик наш готов, спаси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л он крепким и красив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сделал еще одно доброе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бя мы в команду берем свою см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льчик надевает на Андрея зеленую пилотку, и на руку повязку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правило выполнил очень прос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дети тебе его просто напом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равьиный дом – в гл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его не торм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равьишкам пом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ик их огор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 жалоб накоп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природы на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ды речек замут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сох в лесу р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ли чахнуть липы, кл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бочинах д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тый воздух загрязн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брик и заводов с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оре гибнут кит и ры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грязняется Байк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тановятся все мель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ре дивное Ар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только захо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природе помо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чше правила уч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их не забы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ных правил не за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ажать природу бу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ключительная п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09:00Z</dcterms:created>
  <dc:creator>Zver</dc:creator>
  <dc:description/>
  <cp:keywords/>
  <dc:language>en-US</dc:language>
  <cp:lastModifiedBy>Zver</cp:lastModifiedBy>
  <cp:lastPrinted>2009-03-13T08:20:00Z</cp:lastPrinted>
  <dcterms:modified xsi:type="dcterms:W3CDTF">2009-03-13T05:26:00Z</dcterms:modified>
  <cp:revision>8</cp:revision>
  <dc:subject/>
  <dc:title>          ПРИРОДА   ЖАЛОБНАЯ   КНИГА</dc:title>
</cp:coreProperties>
</file>