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креативности дошкольник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оге третьего тысячелетия в российском обществе и образовании произошли и происходят серьезные и глубокие изменения. Активизируются процессы национального и политического самосознания как взрослых людей, так и подрастающего поколения, возрастает мера ответственности личности как за свою судьбу, так и за судьбу своего  города, края, страны. Вместо послушного исполнителя, живущего и работающего по чужим стандартам, устаревшим традициям, сегодня необходима личность, способная быстро ориентироваться в ситуации, видеть и творчески решать возникающие проблемы, нести ответственность за свои решения. Новые социальные условия и задачи требуют от системы образования формирования творческой личности, способной к продуктивной деятельности и самоизменению в быстро меняющемся, динамичном мире. Содержание и формы организации такого образования должны быть условием развития у детей способностей к творческой деятельности, нетрадиционному решению проблем, умения прогнозировать последствия своих действий, гибко менять стратегию и тактику поведения и деятельности с учетом возникающих измене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ические условия, закономерности и механизмы развития креативности детей в последние годы являются предметом активных исследований ученых в рамках проблемы детской одаренности (Ю.Д. Бабаева, Е.С. Белова, Ю.З. Гильбух, Н.С. Лейтес, Е.Л. Мельникова, В.И. Панов, Т.В. Симаева, А.И. Савенков, М.И. Фидельман, Н.Б. Шумакова, Е.И. Щебланова, В.С. Юркевич, Е.Л. Яковлева и др.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 меньше исследований посвящено различным аспектам развития креативного потенциала детей дошкольного возраста. Основанием для педагогических исследований являются изыскания в области педагогической психологии (Л.Ф. Блинова, И.А. Майданник, И.В. Смолярчук, М.И. Фидельман, Н.В. Хазратова и др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нятие «креативность» стало психологической категорией только к началу 50-х годов 20 в. Пионером в области креативности является </w:t>
      </w:r>
      <w:r>
        <w:rPr>
          <w:rFonts w:cs="Times New Roman" w:ascii="Times New Roman" w:hAnsi="Times New Roman"/>
          <w:bCs/>
          <w:iCs/>
          <w:sz w:val="28"/>
          <w:szCs w:val="28"/>
        </w:rPr>
        <w:t>Дж. Гилфорд</w:t>
      </w:r>
      <w:r>
        <w:rPr>
          <w:rFonts w:cs="Times New Roman" w:ascii="Times New Roman" w:hAnsi="Times New Roman"/>
          <w:bCs/>
          <w:sz w:val="28"/>
          <w:szCs w:val="28"/>
        </w:rPr>
        <w:t>. С этого времени под креативностью</w:t>
      </w: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онимается </w:t>
      </w:r>
      <w:r>
        <w:rPr>
          <w:rFonts w:cs="Times New Roman" w:ascii="Times New Roman" w:hAnsi="Times New Roman"/>
          <w:bCs/>
          <w:iCs/>
          <w:sz w:val="28"/>
          <w:szCs w:val="28"/>
        </w:rPr>
        <w:t>общая способность человека к творчеству, проявляясь в различных сферах его активности. </w:t>
      </w:r>
      <w:r>
        <w:rPr>
          <w:rFonts w:cs="Times New Roman" w:ascii="Times New Roman" w:hAnsi="Times New Roman"/>
          <w:bCs/>
          <w:sz w:val="28"/>
          <w:szCs w:val="28"/>
        </w:rPr>
        <w:t>Она рассматривается как относительно независимый фактор одаренности и характеризует личность в цел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еативность относят к типу общих способностей человека</w:t>
      </w:r>
      <w:r>
        <w:rPr>
          <w:rFonts w:cs="Times New Roman" w:ascii="Times New Roman" w:hAnsi="Times New Roman"/>
          <w:sz w:val="28"/>
          <w:szCs w:val="28"/>
        </w:rPr>
        <w:t xml:space="preserve"> и связывают с творческими возможностями его. Это способность человека генерировать новые идеи, создавать новые понятия, формировать новые навыки и т.п.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еативность опирается на дивергентное мышление и </w:t>
      </w:r>
      <w:r>
        <w:rPr>
          <w:rFonts w:cs="Times New Roman" w:ascii="Times New Roman" w:hAnsi="Times New Roman"/>
          <w:sz w:val="28"/>
          <w:szCs w:val="28"/>
        </w:rPr>
        <w:t xml:space="preserve"> зависит от социально-экономического положения человека, его эмоционально-мотивационной сферы и поддается целенаправленному развит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обладающие высоким уровнем креативности, уверены в своих способностях, имеют адекватную самооценку, проявляют большую инициативу, личную независимость суждений и действий, успешные, одаренные, хорошо адаптируются к социальным условиям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явления уровня креативности детей дошкольного возраста применялись следующие психодиагностические методик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Тесты невербального дивергентного мышления»   Ф. Вильямса (оценивается по 4-м факторам дивергентного мышления: беглость, гибкость, оригинальность и разработанность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ка экспертной оценки творческого потенциала - шкала Вильямса «Педагоги/родители»,   направленная на выяснение экспертного мнения (эксперты – родители и педагоги) креативных данных ребен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с дошкольниками по развитию креативности осуществлялась посредством занятий в форме интерактивных игр-импровизаций. Процесс импровизации включает стадии: озарения, мгновенного осмысления, публичного воплощения, осмысления. Участники выходят за рамки создаваемых ситуаций, диктуя законы импровизации – совместно придумывая, что будет дальше. Дети привлекались к участию в конкурсах, викторинах, инсценировках и других формах интеллектуальных и творческих соревнова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одителей проводились специальные беседы и лекции, на которых рассказывалось о том, почему так важно развивать креативность с детства, какие условия необходимо создавать в семье для ее успешного развития, какие приёмы и игры можно использовать для развития креативности в семье, а также родителям рекомендовалась специальная литература по этой проблем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азработанный комплекс  мероприятий оказывает существенное влияние на процесс развития креативности  у дошкольников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жинин, В.Н. Психология общих способностей [Текст] / В.Н.  Дружинин.  -  СПб.: Питер Ком, 1999.-368 с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567" w:firstLine="567"/>
        <w:contextualSpacing/>
        <w:jc w:val="both"/>
        <w:rPr>
          <w:rFonts w:ascii="Times New Roman" w:hAnsi="Times New Roman" w:cs="Times New Roman"/>
          <w:color w:val="000000"/>
          <w:spacing w:val="-9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 xml:space="preserve">Креативный ребенок: диагностика и развитие творческих способностей [Текст] /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сост. Т.А. Барышева, В.А. Щекалов и др. -  Ростов н/Д: Феникс, 2004. -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416 с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567" w:firstLine="567"/>
        <w:contextualSpacing/>
        <w:jc w:val="both"/>
        <w:rPr>
          <w:rFonts w:ascii="Times New Roman" w:hAnsi="Times New Roman" w:cs="Times New Roman"/>
          <w:color w:val="000000"/>
          <w:spacing w:val="-1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 xml:space="preserve">Парфёнова, Г.Л.   О  методической  помощи  психологу  в  организации 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 xml:space="preserve">сопровождения детей с признаками одаренности в условиях </w:t>
      </w:r>
      <w:r>
        <w:rPr>
          <w:rFonts w:cs="Times New Roman" w:ascii="Times New Roman" w:hAnsi="Times New Roman"/>
          <w:iCs/>
          <w:color w:val="000000"/>
          <w:spacing w:val="4"/>
          <w:w w:val="101"/>
          <w:sz w:val="28"/>
          <w:szCs w:val="28"/>
        </w:rPr>
        <w:t xml:space="preserve">ДОУ. 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Краевой   съезд   педагогов-психологов   образования   Алтайского   края: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Барнаул [Текст] /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Г.Л.  Парфёнова. - Бийск: БПГУ, 2009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уник, Е.Е.</w:t>
      </w:r>
      <w:r>
        <w:rPr>
          <w:rFonts w:cs="Times New Roman" w:ascii="Times New Roman" w:hAnsi="Times New Roman"/>
          <w:sz w:val="28"/>
          <w:szCs w:val="28"/>
        </w:rPr>
        <w:t xml:space="preserve"> Модифицированные креативные тесты Вильямса [Текст]/ </w:t>
      </w:r>
      <w:r>
        <w:rPr>
          <w:rFonts w:cs="Times New Roman" w:ascii="Times New Roman" w:hAnsi="Times New Roman"/>
          <w:iCs/>
          <w:sz w:val="28"/>
          <w:szCs w:val="28"/>
        </w:rPr>
        <w:t xml:space="preserve">Е. Е. Туник. - </w:t>
      </w:r>
      <w:r>
        <w:rPr>
          <w:rFonts w:cs="Times New Roman" w:ascii="Times New Roman" w:hAnsi="Times New Roman"/>
          <w:sz w:val="28"/>
          <w:szCs w:val="28"/>
        </w:rPr>
        <w:t>СПб.: Речь, 2003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16:00Z</dcterms:created>
  <dc:creator>Наталья</dc:creator>
  <dc:description/>
  <cp:keywords/>
  <dc:language>en-US</dc:language>
  <cp:lastModifiedBy>Наталья</cp:lastModifiedBy>
  <dcterms:modified xsi:type="dcterms:W3CDTF">2014-03-31T10:27:00Z</dcterms:modified>
  <cp:revision>8</cp:revision>
  <dc:subject/>
  <dc:title/>
</cp:coreProperties>
</file>