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322" w:before="67" w:after="0"/>
        <w:ind w:left="142" w:right="-25" w:hanging="0"/>
        <w:jc w:val="center"/>
        <w:rPr>
          <w:sz w:val="36"/>
          <w:szCs w:val="36"/>
        </w:rPr>
      </w:pPr>
      <w:r>
        <w:rPr>
          <w:sz w:val="36"/>
          <w:szCs w:val="36"/>
        </w:rPr>
        <w:t>Конспект комплексного занятия в группе раннего возраста</w:t>
      </w:r>
    </w:p>
    <w:p>
      <w:pPr>
        <w:pStyle w:val="Style15"/>
        <w:widowControl/>
        <w:spacing w:lineRule="exact" w:line="322" w:before="67" w:after="0"/>
        <w:ind w:left="142" w:right="-25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widowControl/>
        <w:spacing w:lineRule="exact" w:line="322" w:before="67" w:after="0"/>
        <w:ind w:left="142" w:right="-25" w:hanging="0"/>
        <w:jc w:val="center"/>
        <w:rPr>
          <w:sz w:val="36"/>
          <w:szCs w:val="36"/>
        </w:rPr>
      </w:pPr>
      <w:r>
        <w:rPr>
          <w:sz w:val="36"/>
          <w:szCs w:val="36"/>
        </w:rPr>
        <w:t>«Зайчик в гостях у ребят»</w:t>
      </w:r>
    </w:p>
    <w:p>
      <w:pPr>
        <w:pStyle w:val="Style15"/>
        <w:widowControl/>
        <w:spacing w:lineRule="exact" w:line="322" w:before="67" w:after="0"/>
        <w:ind w:left="142" w:right="-25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widowControl/>
        <w:spacing w:lineRule="exact" w:line="322" w:before="67" w:after="0"/>
        <w:ind w:left="142" w:right="-25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спект занятия для детей первой младшей групп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– занятие “Зайчик в гостях у ребят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Помочь детям понять содержание потешки, вызвать желание слушать ее, повторять за воспитателем стихотворные слова и фразы; повторять танцевальные движения; развивать вообра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глядный материал: Большие мягкие игрушки зайчика и лисы, игрушечные морковки и маски зайчиков на каждого ребенка, музыкальное сопровожд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ч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ости к детям приходит зайчик. Воспитатель рассказывает стихотвор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- был зайчик длинные у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морозил зайчик ушки на макуш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морозил ушки, отморозил хвост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ехал греться к ребятишкам в г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тепло и сухо, волка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ают морковку на об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рассматривают зайчи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 задает вопрос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у зайчика уш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ой хвостик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любит кушать зайчи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угощают зайчика морков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ч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предлагает зайчику поплясать вместе с детьми. Дети надевают маски зайч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читает потеш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Заинька походи, серенький похо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так, походи, вот сяк, похо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Заинька повернись, серенький поверн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так, повернись, вот сяк поверн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аинька попляши, серенький попля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так, попляши, вот сяк попля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Заинька, топни ножкой, серенький, топни нож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так, топни ножкой, вот сяк, топни нож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Заинька поклонись, серенький поклон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так, поклонись, вот сяк, поклон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повторяют за воспитателем под музыку танцевальные движения и проговаривают сло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ч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спрашивает: А кого зайчик боится? ( Лисич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бегает лисичка, дети прячут зайчика. Игра повторяется несколько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ичка уходит, а зайчик остается жить у ребят в групп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3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1:01:00Z</dcterms:created>
  <dc:creator>комп</dc:creator>
  <dc:description/>
  <cp:keywords/>
  <dc:language>en-US</dc:language>
  <cp:lastModifiedBy>комп</cp:lastModifiedBy>
  <dcterms:modified xsi:type="dcterms:W3CDTF">2012-10-09T11:14:00Z</dcterms:modified>
  <cp:revision>2</cp:revision>
  <dc:subject/>
  <dc:title/>
</cp:coreProperties>
</file>