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учрежд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ий сад №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: «Огород бабушки Маруси и дедушки Кузьм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: Паршакова И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дготовительной групп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, апрель, 201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 проекта: «Огород бабушки Маруси и дедушки Кузьм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й, исследовательск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краткосрочный (март, апрель 2013 год), группово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дети подготовительной группы, педагоги, родит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дети старшего дошкольного возраста в недостаточной степени имеют представления об овощах, об их росте и развитии и необходимых условиях, о том, где они произрастают, об их пользе для здоровья человека. Интерес детей к познавательно-исследовательской деятельности недостаточно разв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ект:</w:t>
      </w:r>
      <w:r>
        <w:rPr>
          <w:rFonts w:cs="Times New Roman" w:ascii="Times New Roman" w:hAnsi="Times New Roman"/>
          <w:sz w:val="28"/>
          <w:szCs w:val="28"/>
        </w:rPr>
        <w:t xml:space="preserve"> развитие интереса к опытнической и исследовательской деятельности и длительным наблюдениям в процессе выращивания растений и овощей в комнатных услови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детей об овощных культурах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 особенностями выращивания овощных культур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одолжать развивать наблюдательность – умение вести длительные наблюдения: умение замечать изменения в росте растений, связывать их с условиями, в которых они находятся, правильно отражать наблюдения в рисунке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экспериментальной, исследовательской и опытнической деятельности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полагаемый результат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знакомятся с культурными растениям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опытнической работы дети получат необходимые условия для роста растени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исследовательской работы дети должны будут выявить многообразие и разнообразие посевного материал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будет формироваться бережное отношение к культурным растения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невника наблюдений для фиксации наблюдений за растениями в огороде на подоконник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родителей в реализации проек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реализации проект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проект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: определение цели и задач проек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ая работа по подбор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люстративного матери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ных произвед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го материала об овощах (энциклопедии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дидактических, словесных сюжетно-ролевых, хороводных и театрализованных иг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работы: приобретение горшочков, почвы, семян, оборудовани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ление плана мероприятий по организации детской детально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газеты для родителей: «Мы работаем по проекту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Этап проекта – основн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ть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: «О здоровом образе жизни», «О культурных, огородных растений Пермского кр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художественного произведения: Д. Роддари «Чиполино», русская народная сказка «Вершки и корешки», экологические сказки «Волшебная тыква», «Как вырастить ягодку?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ьчиковые игры: «Капуста», «Чистим овощи для щ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е, дидактические игры «Чудесный мешочек», «Вершки-корешки», «Найди лишнее», «Подбери действ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овицы, поговорки и загадки об овощ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водные игры: «Огородная, хороводная», «Урожайна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жетно-ролевая игра магазин «Семян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альбома «Огородные слова», «Огородные работы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 театрализованной сказки для малышей: «Репка на новый лад», «Пых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ивная деятельность: рисование «Огородные сказки», лепка муляжей из теста «Овощ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алгоритма для сюжетно-ролевой игры: «приготовление салатов и овощных супов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реклам для родителей: «Полезные и вредные продукты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«Книжек малышек» для малыш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ое рассказывание «Как я помогаю на огород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я в магазин «Семян» и изготовление в группе магазина «Семен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товление овощных салатов («Винегрет»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экспериментальная деталь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ссматривание семян, подготовка зем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формление лаборатории огородных нау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зготовление альбома наблюдений за рос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блюдение за ростом корневой системы лука в во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ращивание лука в тени и на све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ращивание гороха и бобов в ва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ращивание семян кресс – салата через тка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становление связей: растения – земля, растения – в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оди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пка передвижка «Мы работаем по проекту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-класс по вырезыванию овощей «Чудеса из овощей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емейной газеты «Мы любим трудиться», «Есть у нас огород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ая мастерилка «Чудо горшочек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альбомов «откуда пришел овощ?», «Вкусно и полезно»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этап проекта – заключительный</w:t>
      </w:r>
      <w:r>
        <w:rPr>
          <w:rFonts w:cs="Times New Roman" w:ascii="Times New Roman" w:hAnsi="Times New Roman"/>
          <w:sz w:val="28"/>
          <w:szCs w:val="28"/>
        </w:rPr>
        <w:t xml:space="preserve"> (подводятся итоги, подготавливается презентация, развлечение для детей «Витаминиад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проекта «Огород бабушки Маруси и дедушки Кузьмы» были получены следующи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познакомились с большим разнообразием культурных раст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детей формируется интерес к опытнической и исследовательской детальности по выращиванию овощей в комнатных услов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зультате практической и опытнической деятельности дети получили необходимые условия для роста раст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тали бережнее относиться культурным растен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уппе был создан «Огород на окн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приняли активное участие «Огород на окн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растениями были зафиксированы в дневнике «Наблюден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56:00Z</dcterms:created>
  <dc:creator>кирилл</dc:creator>
  <dc:description/>
  <dc:language>en-US</dc:language>
  <cp:lastModifiedBy>кирилл</cp:lastModifiedBy>
  <dcterms:modified xsi:type="dcterms:W3CDTF">2013-09-11T14:56:00Z</dcterms:modified>
  <cp:revision>2</cp:revision>
  <dc:subject/>
  <dc:title/>
</cp:coreProperties>
</file>