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а Наталья Николаевн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омпенсирующего вид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6 «Елочка»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пинского муниципального район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РЕЗ НРАВСТВЕННОЕ ВОСПИТАНИЕ</w:t>
      </w:r>
    </w:p>
    <w:p>
      <w:pPr>
        <w:pStyle w:val="Normal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ЭКОЛОГИЧЕСКОЙ ВОСПИТАННОСТИ</w:t>
      </w:r>
    </w:p>
    <w:p>
      <w:pPr>
        <w:pStyle w:val="Normal"/>
        <w:ind w:right="-3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9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360"/>
        <w:ind w:right="98" w:hanging="0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будить же в детях живое чувство природы – значит возбудить одно из самых благодетельных, </w:t>
      </w:r>
    </w:p>
    <w:p>
      <w:pPr>
        <w:pStyle w:val="2"/>
        <w:spacing w:lineRule="auto" w:line="360"/>
        <w:ind w:right="98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воспитывающих душу влияний.</w:t>
      </w:r>
    </w:p>
    <w:p>
      <w:pPr>
        <w:pStyle w:val="Heading2"/>
        <w:spacing w:lineRule="auto" w:line="360"/>
        <w:ind w:right="-82" w:hanging="0"/>
        <w:rPr>
          <w:sz w:val="28"/>
        </w:rPr>
      </w:pPr>
      <w:r>
        <w:rPr/>
        <w:t xml:space="preserve">                                                                               </w:t>
      </w:r>
      <w:r>
        <w:rPr/>
        <w:t>К.Д. Ушинский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Экологическое воспитание детей – новое направление педагогики, складывающееся в последние годы и сменившее традиционное представленное в программах ознакомление детей с природой. Современные проблемы взаимоотношений человека с окружающей средой  могут быть решены только при условии формирования экологического мировоззрения у всех людей, повышения их экологической грамотности и культуры, понимания необходимости реализации принципов устойчивого развития. С принятием законов Российской Федерации «Об охране окружающей природной среды» и «Об образовании» созданы предпосылки правовой базы для образования населения. «Указ Президента Российской Федерации по охране окружающей среды и обеспечению устойчивого развития» (с учетом Декларации Конференции  ООН по окружающей среде и развитию, подписанной Россией), соответствующие постановления правительства возводят </w:t>
      </w:r>
      <w:r>
        <w:rPr>
          <w:b/>
          <w:sz w:val="28"/>
        </w:rPr>
        <w:t>экологическое образование в разряд первостепенных государственных проблем.</w:t>
      </w:r>
      <w:r>
        <w:rPr>
          <w:sz w:val="28"/>
        </w:rPr>
        <w:t xml:space="preserve"> Указанные документы подразумевают создание в регионах страны системы непрерывного экологического образования, первым звеном которого является дошкольное. Именно в этом возрасте закладываются основы мировоззрения человека, его отношения к окружающему миру (природе, вещам, людям) ценностной ориентации в нем. Работа по экологическому воспитанию детей данного возраста обладает большими возможностями и перспективой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Экологически воспитанная личность характеризуется сформированным экологическим сознанием, экологически ориентированным поведением и деятельностью в природе, гуманным, природоохранным отношением. Результатом экологической воспитанности является экологическая культура личности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Настоящая культура – не этикет, а образ мыслей, чувств, их качество. Истинно культурный человек не может быть разрушителем, он не станет бессмысленно убивать, разрушать, уничтожать живое. Он – просвещенный, нравственный, одухотворенный человек. Для него норма – сознавать себя частью Природы. В настоящий момент все острее ощущается необходимость пересмотра отношения человека к окружающему миру и своему месту в нем. Настало время осознать: человек – это не только планетарное, но и космическое явление; его развитие не может осуществляться по одним только социально – экономическим законам, обеспечивающим многочисленные блага для тела – его биологической составляющей. </w:t>
      </w:r>
      <w:r>
        <w:rPr>
          <w:b/>
          <w:sz w:val="28"/>
        </w:rPr>
        <w:t>Человек наделен душой, в нем есть космический дух, и поэтому он должен развивать свой внутренний мир – этот божественный потенциал, который невидим для глаза, но постоянно проявляется в делах, чувствах, мыслях, отношении к миру природы и людям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Потребность в духовности, ее осмыслении, развитии – это примета нашего времени. Раньше других это осознали философы, культурологи. Наметилась тенденция отождествлять духовность с религиозностью, но это, с их точки зрения, неправомерно – </w:t>
      </w:r>
      <w:r>
        <w:rPr>
          <w:b/>
          <w:sz w:val="28"/>
        </w:rPr>
        <w:t>духовность может быть и светской, вне церкви.</w:t>
      </w:r>
      <w:r>
        <w:rPr>
          <w:sz w:val="28"/>
        </w:rPr>
        <w:t xml:space="preserve"> С этих позиций написаны появившиеся в последнее время педагогические исследования (Н.Д.Никандров, А.С.Новобранцев, Н.М.Романенко, Л.А. Байкова и др.), посвященные воспитанию духовности у детей.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28"/>
        </w:rPr>
      </w:pPr>
      <w:r>
        <w:rPr>
          <w:b/>
          <w:sz w:val="28"/>
        </w:rPr>
        <w:t>Светская духовность – это стремление человека к познанию мира, познанию себя и своего места в этом мире, это постижение высших ценностей, стремление к гармонии во взаимоотношениях с людьми, природой, культурой, наукой, искусством, это созидание и творчество в любой сфере деятельности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Ребенок дошкольного возраста находится в самом начале своего развития, о духовности этого периода можно говорить лишь условно. Тем не менее можно выделить качества характера, поведения ребенка, которые содержат в себе потенциал духовности. Для реализации этого потенциала необходимо воспитание, способное обеспечить развитие таких качеств как: 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Дружелюбие, открытость ребенка</w:t>
      </w:r>
      <w:r>
        <w:rPr>
          <w:sz w:val="28"/>
        </w:rPr>
        <w:t xml:space="preserve"> как начало доброго отношения к миру, природе, людям; эти качества в дальнейшем могут перерасти в большую любовь в широком и духовном ее понимании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Данная от природы ориентировка в окружающем пространстве</w:t>
      </w:r>
      <w:r>
        <w:rPr>
          <w:sz w:val="28"/>
        </w:rPr>
        <w:t xml:space="preserve"> может превратиться в любознательность, устойчивый интерес к знаниям, стремление познавать сначала ближайший, а затем далекий (космический) мир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Любовь к родным, близким (потребность в защищенности)</w:t>
      </w:r>
      <w:r>
        <w:rPr>
          <w:sz w:val="28"/>
        </w:rPr>
        <w:t xml:space="preserve"> может помочь ребенку преодолеть свой эгоизм, а развитие </w:t>
      </w:r>
      <w:r>
        <w:rPr>
          <w:b/>
          <w:sz w:val="28"/>
        </w:rPr>
        <w:t xml:space="preserve">способности сочувствовать, сопереживать </w:t>
      </w:r>
      <w:r>
        <w:rPr>
          <w:sz w:val="28"/>
        </w:rPr>
        <w:t>станет началом человеколюбия, жизнелюбия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Стремление стать лучше</w:t>
      </w:r>
      <w:r>
        <w:rPr>
          <w:sz w:val="28"/>
        </w:rPr>
        <w:t xml:space="preserve"> в дальнейшем может превратиться в устойчивое качество, которое обеспечит непрерывное саморазвитие, самосовершенствование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b/>
          <w:sz w:val="28"/>
        </w:rPr>
        <w:t>Скромность, умение держать свои желания, готовность поделиться</w:t>
      </w:r>
      <w:r>
        <w:rPr>
          <w:sz w:val="28"/>
        </w:rPr>
        <w:t xml:space="preserve"> могут стать началом развития способности к самоограничению, воздержанности и даже самопожертвованию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b/>
          <w:sz w:val="28"/>
        </w:rPr>
        <w:t>Стыдливость</w:t>
      </w:r>
      <w:r>
        <w:rPr>
          <w:sz w:val="28"/>
        </w:rPr>
        <w:t xml:space="preserve"> может быть началом совестливого отношения к своим поступкам, а в дальнейшем преобразоваться в подлинное чувство совести, которое и будет регулировать нравственное поведение личности.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еугомонная активность, стремление к деятельности, к получению результата</w:t>
      </w:r>
      <w:r>
        <w:rPr>
          <w:sz w:val="28"/>
        </w:rPr>
        <w:t xml:space="preserve"> могут стать началом творческого отношения к действительности, началом созидания, одухотворенного поиска в приложении своих сил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 xml:space="preserve">Умение радоваться, замечать хорошее в любых его проявлениях </w:t>
      </w:r>
      <w:r>
        <w:rPr>
          <w:sz w:val="28"/>
        </w:rPr>
        <w:t>может быть началом сохранения, а затем и созидания гармонии в окружающем мире, гармонии прекрасного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начинается с детства, и все в детстве закладывается. Наша задача – это осознать и приложить силы к формированию нового поколения созидателей, охранителей и творцов жизни. Жизнь человека немыслима без сохранения природы, и для этого мы должны приступить к воспитанию основ экологического сознания, основ истинной культуры в детях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Что такое экология?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Греческое «ойкос» - дом, «логос» - знание. Знание о доме. Домом могут быть стены и крыша над головой, а может быть город, страна, планета. Домом можно считать и саму Вселенную, вмещающую все, в том числе и нашу маленькую планету вместе с нами. Так что познание окружающего мира, процессов в нем и законов, им управляющих, будет основой экологической воспитанности дошкольников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>Я работаю в логопедической группе детского сада с детьми с общим недоразвитием речи. Несмотря на то, что интеллект у таких детей сохранный, у них наблюдаются недостаточно сформированные процессы тесно связанные с речевой деятельностью, а именно: нарушение внимания и памяти, нарушение пальцевой и артикуляционной моторик, недостаточно сформировано словесно-логическое мышление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аясь с природой во время наблюдений, трудовых поручений, при проведении различных опытов, играя в игры с природным материалом, дети нарабатывают сенсорный опыт, что помогает развить и восстановить все нарушенные процессы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В формировании нравственных качеств и экологической воспитанности первостепенное значение имеет пример воспитателя. Его внешний облик, поступки и суждения, вежливость, спокойный тон разговора, справедливое отношение к окружающим, грамотное и заботливое отношение к живой природе. Я работаю с детьми подготовительной группы, воспитываю способом одобрения, помощи и поддержки. Личным примером, словом и делом формирую у детей представления о природе, как величайшей ценности, развиваю понимание ее неповторимости, руководствуясь принципом: «НЕ НАВРЕДИ». Процесс формирования экологической воспитанности очень сложен, предполагает сознательное и гибкое применение педагогом богатого арсенала различных методов.</w:t>
      </w:r>
    </w:p>
    <w:p>
      <w:pPr>
        <w:pStyle w:val="Normal"/>
        <w:spacing w:lineRule="auto" w:line="360"/>
        <w:ind w:right="98" w:firstLine="360"/>
        <w:jc w:val="both"/>
        <w:rPr>
          <w:sz w:val="28"/>
        </w:rPr>
      </w:pPr>
      <w:r>
        <w:rPr>
          <w:sz w:val="28"/>
        </w:rPr>
        <w:t xml:space="preserve">Большое значение имеет </w:t>
      </w:r>
      <w:r>
        <w:rPr>
          <w:b/>
          <w:sz w:val="28"/>
        </w:rPr>
        <w:t xml:space="preserve"> обогащенная эколого–развивающая среда дошкольного учреждения,</w:t>
      </w:r>
      <w:r>
        <w:rPr>
          <w:sz w:val="28"/>
        </w:rPr>
        <w:t xml:space="preserve"> насыщенная многообразием живых объектов, представленная различными «экологическими пространствами» в помещении и на территории ДОУ.</w:t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sz w:val="28"/>
        </w:rPr>
        <w:t>Работа по экологическому воспитанию требует наличия  большого количества разнообразных дидактических игр и пособий экологического содержания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В результате проделанной работы по обогащению предметно-развивающей среды  изготовлено и приобретено большое количество игр и пособий, помогающих формированию нравственных качеств и экологической воспитанности дошкольников:  «Насекомые»,  «Времена года»,  «Что где растет?», «Чьи детки?», «Четвертый лишний», «Ягоды, овощи, фрукты», «Взрослые и их детеныши», «Весна», «Стань другом природы», «Откуда берутся овощи в банках?», «Как развивается лягушка?», «Откуда появляются бабочки?», «Как зовут тебя деревце?».  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 экологический паспорт участка, который оказывает большую помощь при проведении прогулок. Точные знания о явлениях природы, животного и растительного мира данного участка, развивают умственную деятельность детей, вызывают устойчивый познавательный интерес к окружающей природе. Систематизирована информация по планированию прогулок в соответствии с лексическими темами по средней, старшей, подготовительной группе на весь учебный год. (См. приложение)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Задачи экологического воспитания требуют целенаправленной системы методической работы. Мною  проводятся  разные формы и методы экологического воспитания детей. Приведу пример цикла наблюдений за одуванчиками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Первое наблюдение было проведено в солнечную погоду. Одуванчиков было много, и дети на вопрос, что растет на лужайке, отвечали так: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- Одуванчики новые растут. Их очень много. (Даша Х.)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- Одуванчики раскрылись, и смотрят на солнышко. (Дима В.)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- Среди травы выросли одуванчики. Это желтые цветочки. Их много. Целая полянка. (Саша Х.)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- Эти цветочки растут вместе. Эта полянка их домик. Они уже расцвели. А другие еще не цветут. (Алина Т.)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- Солнышко прячется, и становится холодно. (Ваня Д.)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- А Вика сделала такой вывод: «Когда одуванчиков много, то бывает лето»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Когда после обеда, то есть вечером, возвращались с прогулки, то одуванчики были закрыты. И на вопрос, почему они закрыты, дети отвечали: «Они спать хотят»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На следующий день после ночного дождя погода пасмурная. Саша, глядя в окно, сказала: «Все небо в облаках. Темно, словно ночью»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Когда, выйдя на улицу, мы стали рассматривать одуванчики, то обнаружили, что они остались закрытыми. На вопрос, почему не раскрылись цветы, дети отвечали: «Они думают, что пойдет дождь», «Солнышко нет, и они не хотят раскрыться»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Таким образом, было установлено, по каким причинам не раскрываются одуванчики: когда им холодно, когда дождь, когда солнца мало. Дети научились видеть вокруг себя интересное в природе, наблюдать за растениями и животными, делать простейшие умозаключения, различать живые и неживые объекты природы, понимать их взаимосвязь.</w:t>
      </w:r>
    </w:p>
    <w:p>
      <w:pPr>
        <w:pStyle w:val="Normal"/>
        <w:spacing w:lineRule="auto" w:line="360"/>
        <w:ind w:right="98" w:firstLine="540"/>
        <w:jc w:val="both"/>
        <w:rPr>
          <w:sz w:val="28"/>
        </w:rPr>
      </w:pPr>
      <w:r>
        <w:rPr>
          <w:sz w:val="28"/>
        </w:rPr>
        <w:t>Экологическое воспитание и образование не могут быть временными, нужна постоянная повседневная работа. Ребенка надо воспитывать в любви к живой природе, так как она прекрасна. Только в этом случае на конкретных примерах дети познают специфику и уникальность жизни, учатся трепетному отношению к ней, учатся понимать состояние другого живого существа, сочувствовать ему, приобретают практические навыки заботы об опекаемых ими растениях и животных. Сам ребенок нуждается в доброте и ласке, и если он получает это от взрослых, тогда способен отдавать свою любовь всему живому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spacing w:lineRule="auto" w:line="480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98" w:hanging="360"/>
        <w:jc w:val="both"/>
        <w:rPr>
          <w:sz w:val="28"/>
        </w:rPr>
      </w:pPr>
      <w:r>
        <w:rPr>
          <w:sz w:val="28"/>
        </w:rPr>
        <w:t>Кравченко И.В., Долгова Т.Л. Прогулки в детском саду (средняя, старшая, подготовительная к школе группы). М.: Творческий центр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80" w:right="98" w:hanging="360"/>
        <w:rPr>
          <w:sz w:val="28"/>
        </w:rPr>
      </w:pPr>
      <w:r>
        <w:rPr>
          <w:sz w:val="28"/>
        </w:rPr>
        <w:t xml:space="preserve">Николаева С.Н.  Типовая модель экологического воспитания Дошкольное воспитание № 4.2004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98" w:hanging="360"/>
        <w:jc w:val="both"/>
        <w:rPr/>
      </w:pPr>
      <w:r>
        <w:rPr>
          <w:sz w:val="28"/>
        </w:rPr>
        <w:t>Николаева С.Н. Экологическое воспитание культуры в дошкольном детстве Москва. Новая школа  1995, 159с.</w:t>
      </w:r>
    </w:p>
    <w:p>
      <w:pPr>
        <w:pStyle w:val="Normal"/>
        <w:numPr>
          <w:ilvl w:val="0"/>
          <w:numId w:val="2"/>
        </w:numPr>
        <w:spacing w:lineRule="auto" w:line="360"/>
        <w:ind w:left="1080" w:right="98" w:hanging="360"/>
        <w:jc w:val="both"/>
        <w:rPr>
          <w:sz w:val="28"/>
        </w:rPr>
      </w:pPr>
      <w:r>
        <w:rPr>
          <w:sz w:val="28"/>
        </w:rPr>
        <w:t>Программа воспитания и обучения в детском саду. Под ред. Васильевой М.А., Гербовой В.В., Комаровой Т.С. М.: Просвещение 2008</w:t>
      </w:r>
    </w:p>
    <w:p>
      <w:pPr>
        <w:pStyle w:val="Normal"/>
        <w:numPr>
          <w:ilvl w:val="0"/>
          <w:numId w:val="2"/>
        </w:numPr>
        <w:spacing w:lineRule="auto" w:line="360"/>
        <w:ind w:left="1080" w:right="98" w:hanging="360"/>
        <w:jc w:val="both"/>
        <w:rPr>
          <w:sz w:val="28"/>
        </w:rPr>
      </w:pPr>
      <w:r>
        <w:rPr>
          <w:sz w:val="28"/>
        </w:rPr>
        <w:t>Уланова Л.А., Иордан С.О. Методические рекомендации по организации  и проведению прогулок детей 3-7 лет. С.-Пб.: Детство-Пресс, 2008</w:t>
      </w:r>
    </w:p>
    <w:p>
      <w:pPr>
        <w:pStyle w:val="Normal"/>
        <w:numPr>
          <w:ilvl w:val="0"/>
          <w:numId w:val="2"/>
        </w:numPr>
        <w:spacing w:lineRule="auto" w:line="360"/>
        <w:ind w:left="1080" w:right="98" w:hanging="360"/>
        <w:jc w:val="both"/>
        <w:rPr>
          <w:sz w:val="28"/>
        </w:rPr>
      </w:pPr>
      <w:r>
        <w:rPr>
          <w:sz w:val="28"/>
        </w:rPr>
        <w:t>Филичева Т.В., Туманова Т.В. Дети с общим недоразвитием речи. Воспитание и обучение. М.: Гном-Пресс, 1999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/>
      </w:pPr>
      <w:r>
        <w:rPr/>
      </w:r>
    </w:p>
    <w:p>
      <w:pPr>
        <w:pStyle w:val="Heading1"/>
        <w:ind w:right="98" w:hanging="0"/>
        <w:jc w:val="right"/>
        <w:rPr>
          <w:i/>
          <w:i/>
          <w:sz w:val="24"/>
        </w:rPr>
      </w:pPr>
      <w:r>
        <w:rPr>
          <w:i/>
          <w:sz w:val="24"/>
        </w:rPr>
        <w:t>П Р И Л О Ж Е Н И 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</w:t>
      </w:r>
    </w:p>
    <w:p>
      <w:pPr>
        <w:pStyle w:val="Normal"/>
        <w:jc w:val="center"/>
        <w:rPr/>
      </w:pPr>
      <w:r>
        <w:rPr/>
        <w:t>Наблюдение за деревьями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9"/>
        <w:gridCol w:w="496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:</w:t>
            </w:r>
            <w:r>
              <w:rPr>
                <w:sz w:val="28"/>
                <w:szCs w:val="28"/>
              </w:rPr>
              <w:t xml:space="preserve"> - продолжать знакомить с берёзой , выделяя характерные признаки и изменения , связанные с временем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бережное отношение к дереву как живому обьекту приро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 наблюдения</w:t>
            </w:r>
            <w:r>
              <w:rPr>
                <w:sz w:val="28"/>
                <w:szCs w:val="28"/>
              </w:rPr>
              <w:t xml:space="preserve"> : Воспитатель подводит детей к берёзе для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это дерев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ствол берёз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он – толстый или тонкий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жите ветки.Какие они – толстые или тонкие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ствол у берёз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о цвету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подевались листочки с дерев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лежат листочки , кто их срывае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 с деревом осенью 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овая деятельность</w:t>
            </w:r>
            <w:r>
              <w:rPr>
                <w:sz w:val="28"/>
                <w:szCs w:val="28"/>
              </w:rPr>
              <w:t xml:space="preserve"> : уборка территор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: приучить работать сообща , добиваться выполнения задания общими усили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 xml:space="preserve"> : «Найди себе пару» , «Беги к берёз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:</w:t>
            </w:r>
            <w:r>
              <w:rPr>
                <w:sz w:val="28"/>
                <w:szCs w:val="28"/>
              </w:rPr>
              <w:t xml:space="preserve"> - выбирать себе по сигналу разные п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чить быстро выполнять действия по сигналу воспита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ая работа</w:t>
            </w:r>
            <w:r>
              <w:rPr>
                <w:sz w:val="28"/>
                <w:szCs w:val="28"/>
              </w:rPr>
              <w:t xml:space="preserve"> : «С кочки на кочку»  , «Перейди речку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:</w:t>
            </w:r>
            <w:r>
              <w:rPr>
                <w:sz w:val="28"/>
                <w:szCs w:val="28"/>
              </w:rPr>
              <w:t xml:space="preserve"> - упражнять в прыжках на дву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ять в ходьбе по бревну прямо и б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: продолжать знакомить детей с рябин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 наблюдения</w:t>
            </w:r>
            <w:r>
              <w:rPr>
                <w:sz w:val="28"/>
                <w:szCs w:val="28"/>
              </w:rPr>
              <w:t xml:space="preserve"> : Воспитатель читает стихотворение и задаё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глядит рябин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на растё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ери любят ягоды рябин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тицы клюют ягоды рябины и когд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аёт рябина людям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рассказ воспитателя по те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овая деятельность</w:t>
            </w:r>
            <w:r>
              <w:rPr>
                <w:sz w:val="28"/>
                <w:szCs w:val="28"/>
              </w:rPr>
              <w:t xml:space="preserve"> : сбор листьев тополя , рябины , ивы для осенних подел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: учить аккуратно собирать и различать листья разных деревье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 xml:space="preserve"> : «Коршун и наседка» , «Кто дальше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: учить бегать, держась друг за друга , слушать сигнал воспита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ая работа</w:t>
            </w:r>
            <w:r>
              <w:rPr>
                <w:sz w:val="28"/>
                <w:szCs w:val="28"/>
              </w:rPr>
              <w:t xml:space="preserve"> : развитие движ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: учить прыжкам на одной (Правой , левой) н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: формировать представления об осеннем топол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од наблюдения</w:t>
            </w:r>
            <w:r>
              <w:rPr>
                <w:sz w:val="28"/>
                <w:szCs w:val="28"/>
              </w:rPr>
              <w:t xml:space="preserve"> : Воспитатель читает стихотворение и задаёт детям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тополя чаще всего расту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это дерев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ё растут деревья в городе , для чего они нужны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облетают с тополей последние листь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тополиные листь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сенью листья с деревьев опадают 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ельская деятельность</w:t>
            </w:r>
            <w:r>
              <w:rPr>
                <w:sz w:val="28"/>
                <w:szCs w:val="28"/>
              </w:rPr>
              <w:t xml:space="preserve"> : рассмотреть через лупу ветку , с которой только что упал лист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овая деятельность</w:t>
            </w:r>
            <w:r>
              <w:rPr>
                <w:sz w:val="28"/>
                <w:szCs w:val="28"/>
              </w:rPr>
              <w:t xml:space="preserve"> : сгребание листьев в кучи и их убор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>: воспитывать желание трудиться в коллектив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 xml:space="preserve"> : «Огородники»  ,  «Горелк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:</w:t>
            </w:r>
            <w:r>
              <w:rPr>
                <w:sz w:val="28"/>
                <w:szCs w:val="28"/>
              </w:rPr>
              <w:t xml:space="preserve"> упражнять в беге по сигналу воспитател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ьная работа</w:t>
            </w:r>
            <w:r>
              <w:rPr>
                <w:sz w:val="28"/>
                <w:szCs w:val="28"/>
              </w:rPr>
              <w:t xml:space="preserve"> : прыжки на одной ног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: упражнять энергично отталкиваться и правильно приземля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2" w:hanging="0"/>
    </w:pPr>
    <w:rPr>
      <w:b/>
      <w:bCs/>
      <w:sz w:val="36"/>
      <w:szCs w:val="28"/>
    </w:rPr>
  </w:style>
  <w:style w:type="paragraph" w:styleId="3">
    <w:name w:val="Основной текст 3"/>
    <w:basedOn w:val="Normal"/>
    <w:qFormat/>
    <w:pPr>
      <w:ind w:right="98" w:hanging="0"/>
      <w:jc w:val="both"/>
    </w:pPr>
    <w:rPr/>
  </w:style>
  <w:style w:type="paragraph" w:styleId="TextBodyIndent">
    <w:name w:val="Body Text Indent"/>
    <w:basedOn w:val="Normal"/>
    <w:pPr>
      <w:ind w:right="98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auto" w:line="480"/>
      <w:ind w:left="360" w:right="51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98"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29:00Z</dcterms:created>
  <dc:creator>Вайнер</dc:creator>
  <dc:description/>
  <cp:keywords/>
  <dc:language>en-US</dc:language>
  <cp:lastModifiedBy>TMD User</cp:lastModifiedBy>
  <cp:lastPrinted>2012-06-14T21:09:00Z</cp:lastPrinted>
  <dcterms:modified xsi:type="dcterms:W3CDTF">2012-06-14T18:10:00Z</dcterms:modified>
  <cp:revision>105</cp:revision>
  <dc:subject/>
  <dc:title/>
</cp:coreProperties>
</file>