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Comic Sans MS" w:hAnsi="Comic Sans MS" w:cs="Comic Sans MS"/>
          <w:iCs/>
          <w:color w:val="FF0000"/>
          <w:sz w:val="36"/>
          <w:szCs w:val="36"/>
        </w:rPr>
      </w:pPr>
      <w:r>
        <w:rPr>
          <w:rStyle w:val="StrongEmphasis"/>
          <w:rFonts w:cs="Comic Sans MS" w:ascii="Comic Sans MS" w:hAnsi="Comic Sans MS"/>
          <w:iCs/>
          <w:color w:val="FF0000"/>
          <w:sz w:val="36"/>
          <w:szCs w:val="36"/>
        </w:rPr>
        <w:t>Доклад к родительскому собранию</w:t>
      </w:r>
    </w:p>
    <w:p>
      <w:pPr>
        <w:pStyle w:val="Style14"/>
        <w:spacing w:before="0" w:after="0"/>
        <w:jc w:val="center"/>
        <w:rPr>
          <w:rStyle w:val="StrongEmphasis"/>
          <w:rFonts w:ascii="Comic Sans MS" w:hAnsi="Comic Sans MS" w:cs="Comic Sans MS"/>
          <w:iCs/>
          <w:color w:val="FF0000"/>
          <w:sz w:val="36"/>
          <w:szCs w:val="36"/>
        </w:rPr>
      </w:pPr>
      <w:r>
        <w:rPr>
          <w:rStyle w:val="StrongEmphasis"/>
          <w:rFonts w:cs="Comic Sans MS" w:ascii="Comic Sans MS" w:hAnsi="Comic Sans MS"/>
          <w:iCs/>
          <w:color w:val="FF0000"/>
          <w:sz w:val="36"/>
          <w:szCs w:val="36"/>
        </w:rPr>
        <w:t>в старших группах с ОНР и ЗПР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66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iCs/>
          <w:color w:val="6600FF"/>
          <w:sz w:val="32"/>
          <w:szCs w:val="32"/>
        </w:rPr>
        <w:t>«Психологическая служба в ДОУ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>Провел:  педагог – психолог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color w:val="66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>Т.В. Яценк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Cs/>
          <w:color w:val="6600FF"/>
          <w:sz w:val="24"/>
          <w:szCs w:val="24"/>
        </w:rPr>
        <w:t>дата проведения: февраль 2013г.</w:t>
      </w:r>
    </w:p>
    <w:p>
      <w:pPr>
        <w:pStyle w:val="Style14"/>
        <w:spacing w:before="28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обрый вечер, уважаемые родители! Мы рады встрече с вами. Дети волновались и очень ждали вас сегодня. Ведь они так любят вас, гордятся вами, и мы все, кто работает с вашими детьми, разделяем их чувства и признаем: вы действительно являетесь достойным примером для своих детей, примером доброжелательности, вежливости, пунктуальности и отзывчивости. Если Вы задумываетесь над тем, что получится и кем станет ваш ребенок, если в определенной ситуации Вы поступите именно так и не иначе, то это очень хорошо. И это значит, что Вы – творческие родители. В помощь Вам родителям создана психологическая служба в ДОУ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Что же такое психологическая служба в детском саду? Кому и для чего она должна служить?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Для экстренных случаев, чтобы не наделать глупостей сгоряча или от нехватки времени. Знаете, - это как оказание первой помощи: сделал повязку, остановил кровотечение. А потом обязательно – радикальная помощь. Если необходимо, то и к специалисту придется обратиться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е комплексуйте! Помните, что все родители ошибаются, потому что их никто не учил быть родителями. Но важно свои ошибки видеть и не навредить ребенку, потому что быть мамой и папой – огромная ответственность! Как часто у родителей возникают вопросы о воспитании? Ежедневно? Нет, наверное, еще чаще. И многие мамы и папы оказываются один на один со своими проблемами. В самом деле, что делать, если ребенок регулярно устраивает истерики? Грызет ногти? Или боится темноты?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ожно посоветоваться с подружкой. Вполне возможно, что она что-нибудь подскажет из собственного педагогического опыта. Можно спросить у мамы или свекрови. В конце концов, воспитали же они Вас и Вашего мужа. И, вроде бы, неплохо получилось. Можно накупить книг или журналов для родителей. Благо, таких изданий сейчас великое множество. И читать, читать, читать…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все-таки, каждый ребенок уникален. Более того, каждая ситуация тоже уникальна. И родители должны отдавать себе отчет, с какой проблемой они в состоянии справиться самостоятельно, а с чем нужно все-таки обратиться к специалист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чему-то существует некое предупреждение, что к психологу стоит идти только в том случае, если ситуация и вовсе критическая. Мол, психолог нам не нужен, у нас ребенок нормальный, просто капризничает, как все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Но ведь родители чаще всего видят только своего ребенка. А психолог работает со многими детьми и, значит, ему проще увидеть и сравнить особенности поведения Вашего ребенка с другими детьми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 потом, разве родитель проходит специальную подготовку? Нет, он учится воспитывать на собственных ошибках. И какие-то наши ошибки, и промахи проходят для ребенка бесследно. Но, иногда, ошибаясь, мы раним ребенка, оставляя след в его душе на многие годы. Чтобы не делать ошибок попытаться построить свою собственную педагогику и стоит обратиться к психологу. Детский психолог поможет Вам ответить на вопросы о детском поведении, скорректировать Ваш подход к ребенку, придумать и подсказать, как лучше поступить в той или иной ситуации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 xml:space="preserve">А теперь я попрошу Вас заполнить анкету и, узнать какие Вы родители и как относитесь к своему ребенку, может быть Вам надо задуматься и изменить или скорректировать методы воспитания ребенка.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  <w:szCs w:val="22"/>
        </w:rPr>
        <w:t>(Родители заполняют анкету-см.Приложение №1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дной из важных задач работы психолога в детском саду является развитие эмоциональной сферы ребенка, обучение его адекватным способам выражения собственных чувств.  Иногда у детей (и у взрослых тоже) бывает такое состояние, когда хочется, чтобы тебя оставили в покое. Побыв некоторое время в одиночестве, дети легче приходят в нормальное состояние и быстрее включаются в обычную жизнь группы. Некоторые устают просто оттого, что долгое время находятся в обществе сверстников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едложив ребенку побыть одному или в обществе 2–3 детей, близких ему по духу, взрослый дает ребенку понять, что его чувства, состояние не безразличны окружающим. Для этой цели в каждой группе имеются уголки уединения, где ребенок может находиться один или с кем-то из друзей. Это просто уголок, отделенный ширмой от общего пространств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 каждой возрастной группе детского сада есть дети, которые отличаются эмоциональной неустойчивостью поведения: одни излишне конфликтны, другие очень обидчивы, третьи просто агрессивны. Если один ребенок быстро выходит из негативного состояния, то другому это удается с трудом. Находясь, долгое время в состоянии обиды, злости, подавленности, ребенок испытывает эмоциональный дискомфорт, напряжение, а это очень вредно для психического и физического здоровья. Необходимо как можно быстрее вывести его из этого состояния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В работе с детьми широко используются игры и упражнения, снимающие психоэмоциональное напряжение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  <w:szCs w:val="22"/>
        </w:rPr>
        <w:t>(см. игры в Приложении 2)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В кабинете игровой психотерапии ребенок, которому грустно, может просто посидеть (полежать) на диване в обнимку со своей любимой игрушкой, послушать спокойную музыку. Для выражения чувства злости есть предметы для битья — подушки, которые можно колотить руками, пинать ногами, подбрасывать. Можно построить башню из поролоновых кубов с последующим ее разрушением. В уголке рисования ребенок сможет снять негативное состояние с помощью рисунков, раскраши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А теперь немного о том, когда нужно обращаться к психологу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8"/>
          <w:szCs w:val="28"/>
        </w:rPr>
        <w:t>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Если проблема не решается длительное время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8"/>
          <w:szCs w:val="28"/>
        </w:rPr>
        <w:t>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Если Вы знаете, как решить проблему, но Вам все-таки нужна помощь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8"/>
          <w:szCs w:val="28"/>
        </w:rPr>
        <w:t>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Если Вас что-то тревожит в детском поведении, но Вы не можете понять причину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8"/>
          <w:szCs w:val="28"/>
        </w:rPr>
        <w:t>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Если Вам кажется, что ребенок отстает в развитии от своих сверстников. Скорее всего, Вам это кажется. Но лучше расставить все точки над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и не мучить ребенка сравнением с другими детьми;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8"/>
          <w:szCs w:val="28"/>
        </w:rPr>
        <w:t>☺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Если у Вас есть семейные проблемы, и это отражается на ребенке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Таким образом,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уважаемые родители, детский психолог поможет Вам ответить на вопросы о детском поведении, скорректировать Ваш подход к ребенку, подскажет, как лучше поступить в той или иной ситуации. Поэтому мы ждем вас на индивидуальные консультации по средам с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17.00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до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18.40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в кабинете психолога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лагодарю за внимание! Если у вас возникли вопросы, мы с удовольствием на них ответим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Список используемой литератур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1. Аралова М. А. Справочник психолога ДОУ. – М.: ТЦ Сфера, 2010. – 272с. – (Справочники образования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 Чуб Н. В. Справочник для родителей. Психология ребенка от А до Я / Худ.Е. А. Мартыненко. - Х.: Изд. группа «Основа», 2007. – 160с. – (Серия: «Для заботливых родителей»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3. Яковлева Н. Психологическая помощь дошкольнику: Книга для родителей и воспитателей. – СПб.: Валери, 2001. – 112с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Интернет – ресурсы: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 http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://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.7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ya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/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://www.mama.ru/</w:t>
        </w:r>
      </w:hyperlink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3. http://www.materinstvo.ru/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2955" w:leader="none"/>
        </w:tabs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ab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3544" w:leader="none"/>
          <w:tab w:val="right" w:pos="9689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3544" w:leader="none"/>
          <w:tab w:val="right" w:pos="9689" w:leader="none"/>
        </w:tabs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544" w:leader="none"/>
          <w:tab w:val="right" w:pos="9689" w:leader="none"/>
        </w:tabs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Приложение 2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 xml:space="preserve">Рекомендуемые игры и упражнения помогут детям снять негативные состояния, отрицательные эмоции, наладить взаимоотношения, научиться понимать друг друга.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ШАСТИК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ть на стене (щите) круг с ушами. Дети, которых кто-то обидел, разозлил, могут побросать мяч в «ушастика», представляя своего обидчика. Таким образом, снимается негативное состояние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СКОВЫЕ ЛАДОШ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 друг за другом. Гладят ладошками впереди стоящего ребенка(маму, папу по голове, спине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шней части рук (легко, слегка прикасаясь). Это упражнение снимает напряжение, расслабляет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ЬЮНОК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в парах. Один из детей, легко перебирая пальчиками рук, «поднимается» по спине другого ребенка снизу вверх (вьюнок растет, тянется вверх). Упражнение снимает напряжение, успокаивает ребенка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ед выполнением этого и предыдущего упражнений необходимо обратить внимание детей на то, как надо гладить, как прикасаться пальчиками (показать, как именно это надо делать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АТЫВАНИЕ КЛУБОЧК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ва клубочка разного цвета диаметром примерно 5 см, закрепленных так, чтобы нитки не разматывались, соединены между собой толстой ниткой пряжи длиной 1–1,5 м. Ребенок перематывает нитку с одного клубочка на другой. </w:t>
        <w:br/>
        <w:t>Можно иметь несколько таких наборов: наматываемая нить может быть разного цвета, длины и толщины.  Упражнение прекрасно снимает напряжение и развивает мелкую мотори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АЙ — ТОПА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ть одному или нескольким детям, испытывающим психоэмоциональное напряжение или чувство злости, выполнить простые движения — потопать ногами, похлопать в ладоши так сильно, как кому нравится. Выполнять упражнение нужно в специально отведенном для этого угол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ИТЕЛ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детьми собрать крепость (башню, стену) из картонных кубиков (кубиками могут быть склеенные и покрашенные коробочки из-под продуктов, парфюмерии). Потом дети разрушают эту крепость, бросая в нее мячи. Упражнение выполняют до тех пор, пока есть желание строить и разрушат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И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шить небольшие мешочки (примерно 10 ґ 15 см) одной расцве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ыпать в них различную крупу (набивать не туго) — манку, рис, горох, фасоль, гречку и т.п. Предложить детям, испытывающим эмоциональный дискомфорт, отгадать, что же такое находится в мешочках? Дети мнут мешочки в руках, переключаются на другую деятельность, уходя, таким образом, от негативного состояни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ВАНАЯ БУМАГ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разрывают на мелкие кусочки бумагу (старые газеты, другую ненужную бумагу), складывают все это в большую кучу. Потом можно этой бумагой посыпать друг друга, подбрасывать ее вверх. Предварительно нужно договориться с детьми, что после разбрасывания все вместе будем собирать кусочки бумаги и мыть рук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ИМ ТЕСТ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ипуляции с тестом отлично снимают психоэмоциональное напряжение, развивают моторику. Дети просто мнут его в руках, месят, по желанию могут лепить из него различные фигурки. Дети могут играть с тестом в уголке уединения, вдвоем или поодиночке.  Рецепт приготовления теста: 2 стакана муки, 1 стакан соли, 1 стакан подкрашенной пищевым красителем воды, 2 столовые ложки растительного масла. Такое тесто можно долгое время хранить в холодильнике в полиэтиленовом пакете. Если оно подсохнет, нужно добавить немного воды и хорошо его размят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ИСТЫЕ РИСУН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сок искусственного меха (не очень короткого и густого) наклеить на плотную основу — картон, фанеру. Ребенок пальцем рисует различные предметы на меху. Это упражнение успокаивает ребенка, снимает напряжени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ЛЬНЫЕ ПУЗЫР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и становятся мыльными пузырями. Под слова ведущего, имитирующего выдувание мыльных пузырей, дети выполняют различные движения.</w:t>
        <w:br/>
        <w:t>Осторожно пузыри!</w:t>
        <w:br/>
        <w:t>Ой, какие!</w:t>
        <w:br/>
        <w:t>Ой,</w:t>
      </w:r>
      <w:r>
        <w:rPr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отри!</w:t>
        <w:br/>
        <w:t>Раздуваются!</w:t>
        <w:br/>
        <w:t>Блестят!</w:t>
        <w:br/>
        <w:t>Отрываются!</w:t>
        <w:br/>
        <w:t>Летят! И лопаются!</w:t>
        <w:br/>
        <w:t>Мыльные пузыри лопаются (хлопок в ладоши). Дети падают на ковер, расслабляются, некоторое время отдыхают. Упражнение повторяетс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СКИЕ ЖУКИ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и-майские жуки. Они летают, жужжат под слова ведущего. </w:t>
        <w:br/>
        <w:t>Жуки ложатся на ковер ножками вверх, барахтаются. Устали. Некоторое время лежат, отдыхают под звуковой фон на лесной полянке. Упражнение можно повторить 2–3 раза в зависимости от жел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а полянке, у реки летают майские жуки.</w:t>
        <w:br/>
        <w:t>На спинке полежали, Ножками болтают.</w:t>
        <w:br/>
        <w:t>Затихли. Падают, устали! Отдыхают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45:00Z</dcterms:created>
  <dc:creator>7</dc:creator>
  <dc:description/>
  <cp:keywords/>
  <dc:language>en-US</dc:language>
  <cp:lastModifiedBy>user</cp:lastModifiedBy>
  <cp:lastPrinted>2013-04-22T11:08:00Z</cp:lastPrinted>
  <dcterms:modified xsi:type="dcterms:W3CDTF">2014-02-06T06:41:00Z</dcterms:modified>
  <cp:revision>14</cp:revision>
  <dc:subject/>
  <dc:title/>
</cp:coreProperties>
</file>