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математики в 1-ом класс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"Число 9. Цифра 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Основные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формировать представление о числе 9 как количественном свойстве группы из 9 предмето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ить состав чисел 5-8, различные способы записи чисел в пределах 8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учебник Т.Е.Демидовой «Математика. 1 класс. Часть 2», геометрические фигуры для работы на до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ыслительные операции</w:t>
      </w:r>
      <w:r>
        <w:rPr>
          <w:sz w:val="28"/>
          <w:szCs w:val="28"/>
        </w:rPr>
        <w:t>, необходимые на этапе проектирования: наблюдение, сравнение, аналог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1. Мотивация </w:t>
      </w:r>
      <w:r>
        <w:rPr>
          <w:sz w:val="28"/>
          <w:szCs w:val="28"/>
        </w:rPr>
        <w:t>(самоопределение) к учебной деятельност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Мы сюда пришли учиться</w:t>
        <w:br/>
        <w:t>Не лениться, а трудиться</w:t>
        <w:br/>
        <w:t>На уроках я сижу</w:t>
        <w:br/>
        <w:t>Не шумлю, и не кричу</w:t>
        <w:br/>
        <w:t>Руку тихо поднимаю</w:t>
        <w:br/>
        <w:t>Если спросят – отвеч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спомните наше путешествие по числовому отрезку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какой станции мы остановились? (На станции 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ит ли нам продолжить наше путешествие по числовому отрезку? (Стои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чем? (- Мы познакомились не со всеми чис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узнать другие числа, их состав, 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гда продолжим наше путешествие по числовому отрезку и приготовимся узнать что-то нов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то может управлять нашим паровозиком? (Только настоящие ученики.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го называют настоящими учениками? (Того, кто сам может определить, чего он не знает, и сам находит способ реш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желаем друг другу удачи и счастливого пути!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 и пробное учебное действ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поможет нам в дороге? (Наши зн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мы не все знания должны взять с собой, а только те, которые нужны будут нам в данном путешестви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вторим это  и докажем, что мы настоящие ученики и хорошие машинисты для нашего волшебного Паровоз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дание перво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тнесите количество предметов с нужной цифрой и графической модел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доске. Дети цепочкой выходят к доске и выполняют задание.</w:t>
      </w:r>
    </w:p>
    <w:tbl>
      <w:tblPr>
        <w:tblW w:w="62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5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шочки с различными предметами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 числам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очки с графическими моделями чисел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мы сейчас повторили? (Предметы можно посчитать, количество предметов записать цифрами или изобразить графической модел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нужно сделать, чтобы подставить под предметы нужную цифр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№ 2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кажите на числовом веере число, следующее за числом 5. (4, 2, 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получить следующее число? (+ 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5.      </w:t>
      </w:r>
      <w:r>
        <w:rPr>
          <w:sz w:val="28"/>
          <w:szCs w:val="28"/>
        </w:rPr>
        <w:t xml:space="preserve">Задание № 3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ешите выражения, используя различные способы вычис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вычисления</w:t>
      </w:r>
    </w:p>
    <w:tbl>
      <w:tblPr>
        <w:tblW w:w="6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"/>
        <w:gridCol w:w="2841"/>
        <w:gridCol w:w="1122"/>
        <w:gridCol w:w="744"/>
        <w:gridCol w:w="1873"/>
      </w:tblGrid>
      <w:tr>
        <w:trPr/>
        <w:tc>
          <w:tcPr>
            <w:tcW w:w="4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Числовой луч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 числа</w:t>
            </w:r>
          </w:p>
        </w:tc>
        <w:tc>
          <w:tcPr>
            <w:tcW w:w="26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+3= 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6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+4= 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7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+5= 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вы заметили интересного в ответах? (Числа идут в порядке возрастани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каким может быть первое равенство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вы заметили интересного в равенствах? (Закономерность: первое слагаемое всегда одинаковое, второе – увеличивается на один, поэтому сумма увеличивается на 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орошо! Мы можем добавить ещё один способ решения – закономерность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.</w:t>
      </w:r>
    </w:p>
    <w:tbl>
      <w:tblPr>
        <w:tblW w:w="30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ерност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ой способ вычисления самый быстрый? (знание состава числ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мы сейчас повторили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бы найти значение выражения надо знать состав числа и уметь работать с числовым отрезком. Если возможно, можно применить закономер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Вы хорошо поработали. Надо ли нам продолжать заниматься математикой или мы уже всё знаем? (Над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хотите ли вы узнать что-то новое? (Хотим!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 мы справились со всеми заданиями, мы, действительно, смело можем продолжать путешеств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перь будет новое для вас задани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ужно найти значение выражения 3+6. 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к вы считаете, почему данное выражение для вас новое, ведь с числом 3 и с числом 6 мы знакомы?(Таких соседей нет ни в одном домик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ьно. 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становка пробл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полняли? (Находили значение выражения 3+6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 почему же здесь возникло затруднение? (Не можем объяснить. Не можем воспользоваться правилом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Мы не успели, потому что таких соседей нет ни в одном “домике”. Не знаем нужной цифры….)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строение проекта выхода из затруд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ая же тема урока и цели?(ТЕМА и ЦЕЛИ появляются на доске (Число 9) (и цифра 9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9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вспомним, какие способы вычислений нам помогали решать примеры в начале урока (вывешиваются способы вычислений) и поставим перед собой цели на данный урок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Не умеем записывать цифру 9. Надо научиться писать цифру 9)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чему не можем объяснить правильность решения по числовому отрезку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Мы заметили, что нашем числовом отрезке нет числа 9, значит надо найти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числу 9 </w:t>
      </w:r>
      <w:r>
        <w:rPr>
          <w:sz w:val="28"/>
          <w:szCs w:val="28"/>
          <w:u w:val="single"/>
        </w:rPr>
        <w:t>на числовом отрезке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чему не смогли воспользоваться домиком? (Такого “домика” нет, надо познакомиться с </w:t>
      </w:r>
      <w:r>
        <w:rPr>
          <w:sz w:val="28"/>
          <w:szCs w:val="28"/>
          <w:u w:val="single"/>
        </w:rPr>
        <w:t>составом числа 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. МИНУТКА Как живёш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 xml:space="preserve">Как живёшь?                         </w:t>
        <w:br/>
        <w:t>Вот так!              Показываем большие пальцы обеих рук, держа их ввер.</w:t>
        <w:br/>
        <w:t>Как идёшь?</w:t>
        <w:br/>
        <w:t>Вот так!              Маршируем.</w:t>
        <w:br/>
        <w:t>Как бежишь?</w:t>
        <w:br/>
        <w:t>Вот так!              Бег на месте</w:t>
        <w:br/>
        <w:t>Ночью спишь?</w:t>
        <w:br/>
        <w:t>Вот так!              Ладошки соединяем вместе и кладём на них голову.</w:t>
        <w:br/>
        <w:t>Как берёшь?</w:t>
        <w:br/>
        <w:t>Вот так!              Прижимаем ладошку к себе</w:t>
        <w:br/>
        <w:t>- А даёшь?</w:t>
        <w:br/>
        <w:t>Вот так!             Ладошку от себя вперёд.</w:t>
        <w:br/>
        <w:t>- Как шалишь?</w:t>
        <w:br/>
        <w:t>Вот так!               Надуваем щёки и кулачками мягко ударяем по ним</w:t>
        <w:br/>
        <w:t>- Как грозишь?</w:t>
        <w:br/>
        <w:t>- Вот так!              Погрозить пальцем друг друг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Реализация построенного прое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авайте посмотрим на поставленные цели? Что предстоит выполнить вначале? (Научиться писать 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а с цифрой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цифра? (На запятую)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ещё есть стихотворение об этой циф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стр.16№3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пробуйте в воздухе обвести несколько раз цифру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теперь в тетрадях научимся писать цифру 9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ервый пункт мы выполнили? Научились писать цифру 9? Для чего научились?(Теперь сможем не только считать до 9, но записывать числа до 9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ходим ко второму пункту: найти место на числовом отрез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бы найти место числу 9 на числовом отрезке, надо к 8 прибавить 1(стрелочкой на числ.отр. показать направление), приложить единичный отрезок и подписать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учебнику стр.17 №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. Заселяем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ой следующий пункт плана? (Состав числ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ля данной работы приготовьте 8 кружков. Как можно разложить данные кружки в два мешочка? (Вначале переложим один кружок и пересчитаем, сколько осталось во втором, получили 1 да 7, значит на первом этаже находятся жители 1 и 7, следовательно 8- это 1 и 7) (Дети работаю на доске и на партах). Результаты проговариваются в громкой речи и “заселяется домик № 9”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огично работают с остальными вариа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ую работу мы выполнили? (Познакомились с составом числ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чего необходимо знать состав числа? (Чтобы быстро решать примеры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начит, состав числа нужно быстрее выучить наизусть. Для этого мы ещё раз с помощью выражений вслух проговорим состав числа и заселим жильцов в “домик” № 9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се ли поставленные цели мы выполнили? (Открыли число 9?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ясь к целям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сать цифру научились? (Д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числовом.отрезке . место числу 9 нашли? (Д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составом числа 9 поработали? (Д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 необходимо заняться теперь? (Нужно потренироваться)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3 и 14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Верно. Чтобы быстрей и лучше запомнить состав числа 9, давайте решим следующие равенства:</w:t>
      </w:r>
    </w:p>
    <w:p>
      <w:pPr>
        <w:pStyle w:val="Normal"/>
        <w:ind w:firstLine="709"/>
        <w:rPr/>
      </w:pPr>
      <w:r>
        <w:rPr/>
        <w:t xml:space="preserve">На доске: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6"/>
        <w:gridCol w:w="2535"/>
        <w:gridCol w:w="3012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+7 (=9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9 - 4 (=5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доске с проговариванием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ронтально)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)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ервый столбик решается на доске с проговариванием в громкой речи состава числа 9 всеми детьми.(2 и 7 это 8, поэтому 2+7=9. 9 это 4 и 5, поэтому 9-4=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ик – фронтально с места с проговариванием в громко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тий столбик 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амоконтроль с самопроверкой по этало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пазлов составьте домики №9. Впишите недостающие чи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то не понял, как работать с “домиком № 9“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кого верно выполнены все задания? (Дети поднимают руки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Сделайте вывод. (Мы хорошо все усвоили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8. Включение в систему знаний и повто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учебнику стр.17 №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– фронтально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ефлексия учебной деятельности на урок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лайд 15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спомните, какой была тема нашего урока? (“Число и цифра 9”.)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ему мы хотели научиться? (Изучить число 9 и научиться писать цифру 9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м это удалось? (Д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алось ли вам выполнить шаги учебной деятельности? Докажите?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ером покажите 1) Я очень хорошо рабо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Я не всё поня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) Наше путешествие мне не принесло никаких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делает вывод по итогам само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ТРУДНОСТИ оста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Слайд 17.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3:00Z</dcterms:created>
  <dc:creator>7</dc:creator>
  <dc:description/>
  <cp:keywords/>
  <dc:language>en-US</dc:language>
  <cp:lastModifiedBy>7</cp:lastModifiedBy>
  <cp:lastPrinted>2011-11-23T01:47:00Z</cp:lastPrinted>
  <dcterms:modified xsi:type="dcterms:W3CDTF">2012-01-01T18:20:00Z</dcterms:modified>
  <cp:revision>5</cp:revision>
  <dc:subject/>
  <dc:title>Конспект урока математики в 1-ом классе</dc:title>
</cp:coreProperties>
</file>