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азвивающего вида детский сад №1 «Берез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ейно – педагогические технологии в нравственно – патриотическом воспитании детей дошкольного возраста</w:t>
      </w:r>
    </w:p>
    <w:p>
      <w:pPr>
        <w:pStyle w:val="Normal"/>
        <w:spacing w:lineRule="auto" w:line="360"/>
        <w:ind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втор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гова Наталья Олег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втор: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гова Наталья Олег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г.Заринск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ейно – педагогические технологии в нравственно – патриотическом воспитании детей дошкольного возрас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В условиях современной реальности, в эпоху интеграции и глобализации границы между культурами и нациями стираются, нравственные ценности унифицируются, становятся «ненужным балластом». Однако потеря национального самосознания, утрата нравственных идеалов, исчезновение патриотизма являются оборотной стороной медали «единого мирового пространства».   </w:t>
      </w:r>
    </w:p>
    <w:p>
      <w:pPr>
        <w:pStyle w:val="Normal"/>
        <w:ind w:firstLine="540"/>
        <w:jc w:val="both"/>
        <w:rPr/>
      </w:pPr>
      <w:r>
        <w:rPr/>
        <w:t>Именно поэтому, в современных условиях жизни общества одним из центральных направлений работы с подрастающим поколением становится  патриотическое воспитание. 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</w:t>
      </w:r>
    </w:p>
    <w:p>
      <w:pPr>
        <w:pStyle w:val="Normal"/>
        <w:ind w:firstLine="540"/>
        <w:jc w:val="both"/>
        <w:rPr/>
      </w:pPr>
      <w:r>
        <w:rPr/>
        <w:t>Патриотизм – это не просто красивые слова. Патриотизм – это прежде всего дело, служение своей Родине, стране, России, своему народу. И об этом никогда нельзя забывать.</w:t>
      </w:r>
    </w:p>
    <w:p>
      <w:pPr>
        <w:pStyle w:val="Normal"/>
        <w:ind w:firstLine="540"/>
        <w:jc w:val="both"/>
        <w:rPr/>
      </w:pPr>
      <w:r>
        <w:rPr/>
        <w:t xml:space="preserve">Руководство нашей страны в последние годы уделяет весьма значительное внимание обозначенной проблеме. В государственном проекте «Национальная доктрина образования в Российской Федерации» обозначен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Именно этот тезис должен стать целью нравственно – патриотического воспитания подрастающего поколения. </w:t>
      </w:r>
    </w:p>
    <w:p>
      <w:pPr>
        <w:pStyle w:val="Normal"/>
        <w:ind w:firstLine="540"/>
        <w:jc w:val="both"/>
        <w:rPr/>
      </w:pPr>
      <w:r>
        <w:rPr/>
        <w:t>На сентябрьской встрече (сентябрь 2012 года) с представителями общественности по вопросам патриотического воспитания молодежи Владимир Владимирович Путин говорил о ценностях, о нравственных основах, на которых мы можем и должны строить нашу жизнь, воспитывать детей, развивать общество, в конечном итоге укреплять нашу страну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jc w:val="both"/>
        <w:rPr/>
      </w:pPr>
      <w:r>
        <w:rPr/>
        <w:t>Несомненно, первыми и главными воспитателями ребенка являются родители, однако система образования оказывает огромное влияние на формирование личности гражданина Российской Федерации. Начальная ступень образования – это дошкольное образование, где закладываются основы мировоззрения маленького человека. И одним из первых вопросов в русле нравственно – патриотического воспитания дошкольников, это вопрос о том, как сделать процесс воспитания не только максимально эффективным, но и интересным для детей и их родителей, как полноправных участников воспитательно –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Существует немало методик и технологий нравственно – патриотического воспитания, но особое внимание в данной работе, хотелось бы уделить музейной педагогике, как современному направлению в педагогической системе, которое  играет большую роль в формировании мировоззрения  ребенка, в его приобщении к историческому, культурному, природному наследию; способствует воспитанию толерантности, познавательному, творческому и эмоциональному развитию. </w:t>
      </w:r>
    </w:p>
    <w:p>
      <w:pPr>
        <w:pStyle w:val="Normal"/>
        <w:ind w:firstLine="540"/>
        <w:jc w:val="both"/>
        <w:rPr/>
      </w:pPr>
      <w:r>
        <w:rPr/>
        <w:t>Кроме того, музейная педагогика обеспечивает наглядность образовательного процесса, способствует взаимодействию дошкольного учреждения с семьей и социумом.</w:t>
      </w:r>
    </w:p>
    <w:p>
      <w:pPr>
        <w:pStyle w:val="Normal"/>
        <w:ind w:firstLine="540"/>
        <w:jc w:val="both"/>
        <w:rPr/>
      </w:pPr>
      <w:r>
        <w:rPr/>
        <w:t>Музейная педагогика – это научно-практическая дисциплина на стыке музееведения, педагогики и психологии, рассматривающая музей как образовательную систему и направленная на оптимизацию взаимодействия музея и посетителя.</w:t>
      </w:r>
    </w:p>
    <w:p>
      <w:pPr>
        <w:pStyle w:val="Normal"/>
        <w:ind w:firstLine="540"/>
        <w:jc w:val="both"/>
        <w:rPr/>
      </w:pPr>
      <w:r>
        <w:rPr/>
        <w:t>Музейная педагогика в ДОУ – область образовательно-воспитательной деятельности, направленная на формирование у ребенка ценностного отношения к действительности.</w:t>
      </w:r>
    </w:p>
    <w:p>
      <w:pPr>
        <w:pStyle w:val="Normal"/>
        <w:ind w:firstLine="540"/>
        <w:jc w:val="both"/>
        <w:rPr/>
      </w:pPr>
      <w:r>
        <w:rPr/>
        <w:t>Музейная педагогика состоит из работы, направленной на формирование целостного отношения к культурному наследию и привитию вкуса к общению с музейными ценностями, на развитие способности воспринимать музейную информацию и на воспитание эмоций, развитие воображения и фантазии, творческой активности детей.</w:t>
      </w:r>
    </w:p>
    <w:p>
      <w:pPr>
        <w:pStyle w:val="Normal"/>
        <w:ind w:firstLine="540"/>
        <w:jc w:val="both"/>
        <w:rPr/>
      </w:pPr>
      <w:r>
        <w:rPr/>
        <w:t xml:space="preserve">Средства музейной педагогики помогают заинтересовать и привлечь к партнёрскому сотрудничеству семьи дошкольников, с целью развить у ребёнка уважение к обществу, традициям семьи, родного края, Отечества, т.е. неразрывной цепочки общечеловеческих духовно-нравственных ценностей. </w:t>
      </w:r>
    </w:p>
    <w:p>
      <w:pPr>
        <w:pStyle w:val="Normal"/>
        <w:ind w:firstLine="540"/>
        <w:jc w:val="both"/>
        <w:rPr/>
      </w:pPr>
      <w:r>
        <w:rPr/>
        <w:t>Работа по внедрению технологий музейной педагогики в процесс формирования нравственно – патриотических ценностей протекает в несколько этапов. На первом этапе дети знакомятся с такими понятиями как «музей», «экспозиция», с правилами поведения в музее; для детей организуются виртуальные экскурсии по знаменитым музеям мира. Для родителей оформляются консультации, папки – передвижки, организуются виртуальные экскурсии на родительских собраниях.</w:t>
      </w:r>
    </w:p>
    <w:p>
      <w:pPr>
        <w:pStyle w:val="Normal"/>
        <w:ind w:firstLine="540"/>
        <w:jc w:val="both"/>
        <w:rPr/>
      </w:pPr>
      <w:r>
        <w:rPr/>
        <w:t>На втором этапе детям предъявляется готовый мини- музей, организуются экскурсии, игры с экспонатами музея. На этом этапе происходит осознание детьми отличий мини – музея от музея настоящего, исследуются пути формирования экспозиции и прослеживается история каждого экспоната. Для родителей также организуются экскурсии по существующим мини – музеям, оформляется наглядная информация, способствующая повышению заинтересованности родителей воспитанников технологиями музейной педагогики.</w:t>
      </w:r>
    </w:p>
    <w:p>
      <w:pPr>
        <w:pStyle w:val="Normal"/>
        <w:ind w:firstLine="540"/>
        <w:jc w:val="both"/>
        <w:rPr/>
      </w:pPr>
      <w:r>
        <w:rPr/>
        <w:t>На третьем этапе дети и их семьи включаются в процесс создания  тематического мини – музея: участвуют в сборе экспонатов, оформлении экспозиции, подготовке экскурсоводов, разработке методов и приемов интерактивного взаимодействия с содержимым мини – музея.</w:t>
      </w:r>
    </w:p>
    <w:p>
      <w:pPr>
        <w:pStyle w:val="Normal"/>
        <w:ind w:firstLine="540"/>
        <w:jc w:val="both"/>
        <w:rPr/>
      </w:pPr>
      <w:r>
        <w:rPr/>
        <w:t>Методы, используемые в музейной педагогики многообразны и подходят для детей всех возрастных групп, это такие методы как погружение в прошлое, манипулирование с музейными предметами, вопросно-ответный метод, интерактивный прием – использование листов активности, сюжетно-ролевая игра с переодеванием, обыгрывание ситуаций, мини-спектакли, смена интерьеров, экскурсия по выставке, демонстрация экспонатов, эвристическая беседа и так далее.</w:t>
      </w:r>
    </w:p>
    <w:p>
      <w:pPr>
        <w:pStyle w:val="Normal"/>
        <w:ind w:firstLine="540"/>
        <w:jc w:val="both"/>
        <w:rPr/>
      </w:pPr>
      <w:r>
        <w:rPr/>
        <w:t>Естественно, что не всегда у педагога есть возможность работать с детьми в музее, именно поэтому все вышеназванные методы с успехом применяются в мини – музеях,  которые создаются во многих дошкольных учреждениях.</w:t>
      </w:r>
    </w:p>
    <w:p>
      <w:pPr>
        <w:pStyle w:val="Normal"/>
        <w:ind w:firstLine="540"/>
        <w:jc w:val="both"/>
        <w:rPr/>
      </w:pPr>
      <w:r>
        <w:rPr/>
        <w:t>Слово "музей" происходит от греческого и латинского слов - храм муз, место, посвященное наукам и искусствам. Музей -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.</w:t>
      </w:r>
    </w:p>
    <w:p>
      <w:pPr>
        <w:pStyle w:val="Normal"/>
        <w:ind w:firstLine="540"/>
        <w:jc w:val="both"/>
        <w:rPr/>
      </w:pPr>
      <w:r>
        <w:rPr/>
        <w:t>Под мини-музеем в детском саду понимается не просто организация экспозиций или выставок, а многообразные формы деятельности, включающие в себя поиск и сбор материалов, встречи с людьми, их рассказы, проведение досугов и праздников, исследовательская и проектная деятельность.</w:t>
      </w:r>
    </w:p>
    <w:p>
      <w:pPr>
        <w:pStyle w:val="Normal"/>
        <w:ind w:firstLine="540"/>
        <w:jc w:val="both"/>
        <w:rPr/>
      </w:pPr>
      <w:r>
        <w:rPr/>
        <w:t>Мини-музей - это особая форма работы с детьми и родителями, это способ «погружения» детей в информативную, новую и необычную предметную среду, это  возможность сопереживания общих впечатлений с родителями, сверстниками и педагогами.</w:t>
      </w:r>
    </w:p>
    <w:p>
      <w:pPr>
        <w:pStyle w:val="Normal"/>
        <w:ind w:firstLine="540"/>
        <w:jc w:val="both"/>
        <w:rPr/>
      </w:pPr>
      <w:r>
        <w:rPr/>
        <w:t xml:space="preserve">Важная особенность этих элементов развивающей среды — участие в их создании детей и родителей. Дошкольники чувствуют свою причастность к мини-музею: они участвуют в обсуждении его тематики, приносят из дома экспонаты. Ребята из старших групп проводят экскурсии для младших, пополняют их своими рисунками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 </w:t>
      </w:r>
    </w:p>
    <w:p>
      <w:pPr>
        <w:pStyle w:val="Normal"/>
        <w:ind w:firstLine="540"/>
        <w:jc w:val="both"/>
        <w:rPr/>
      </w:pPr>
      <w:r>
        <w:rPr/>
        <w:t>Принципы создания детского музея сформулировал в 20-е годы XX столетия русский педагог А.У.Зеленко. Он считал, что детский музей должен "подойти к детям", чтобы они загорелись желанием увидеть, услышать, попробовать, а также совершить собственные открытия и что-нибудь сделать своими руками. Именно в этом возрасте существенной особенностью детского восприятия является то, что дети лучше усваивают материал через осязание. Необходимым этапом развития интеллекта ребенка выступает манипулирование предметами, так как осязание дополняет и обогащает зрительную информацию ("знать предмет - значит действовать с ним"). Это положение было обосновано в экспериментальных исследованиях швейцарского психолога Ж.Пиаже.</w:t>
      </w:r>
    </w:p>
    <w:p>
      <w:pPr>
        <w:pStyle w:val="Normal"/>
        <w:ind w:firstLine="540"/>
        <w:jc w:val="both"/>
        <w:rPr/>
      </w:pPr>
      <w:r>
        <w:rPr/>
        <w:t>Формы и методы совместной образовательной деятельности  с детьми в рамках мини-музея могут быть интересны и разнообразны. Их можно рассмотреть на примере функционирования фольклорного мини - музея, опираясь на образовательные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художественной литературы</w:t>
      </w:r>
    </w:p>
    <w:p>
      <w:pPr>
        <w:pStyle w:val="Normal"/>
        <w:ind w:firstLine="540"/>
        <w:jc w:val="both"/>
        <w:rPr/>
      </w:pPr>
      <w:r>
        <w:rPr/>
        <w:t>Фольклорный мини-музей - своеобразная иллюстрация к национальному фольклору, он создает особую среду для  знакомства детей с устным народным творчеством, для восприятия и осмысления различных фольклорных жанров (сказки, загадки, пословицы, поговорки и т.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ние</w:t>
      </w:r>
    </w:p>
    <w:p>
      <w:pPr>
        <w:pStyle w:val="Normal"/>
        <w:ind w:firstLine="540"/>
        <w:jc w:val="both"/>
        <w:rPr/>
      </w:pPr>
      <w:r>
        <w:rPr/>
        <w:t>Обращаясь к экспонатам музея можно знакомить дошкольников с историей вещей, с явлениями  природы, с традициями, обрядами, праздниками. Современные дети смогут наглядно представить себе быт и обычаи родного на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ция</w:t>
      </w:r>
    </w:p>
    <w:p>
      <w:pPr>
        <w:pStyle w:val="Normal"/>
        <w:ind w:firstLine="540"/>
        <w:jc w:val="both"/>
        <w:rPr/>
      </w:pPr>
      <w:r>
        <w:rPr/>
        <w:t>В фольклорных мини-музеях находят свое место предметы народного быта, которые часто упоминаются в сказках, былинах  (ухват, веретено, коромысло, чугунок, лапти и.т.д.)  Расширению словаря способствует и знакомство с национальным костюмом, с  некоторыми предметами народной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творчество</w:t>
      </w:r>
    </w:p>
    <w:p>
      <w:pPr>
        <w:pStyle w:val="Normal"/>
        <w:ind w:firstLine="540"/>
        <w:jc w:val="both"/>
        <w:rPr/>
      </w:pPr>
      <w:r>
        <w:rPr/>
        <w:t>Огромный художественно-эстетический потенциал дошкольников раскрывается в ходе знакомства с предметами декоративно-прикладного искусства, которое  воздействует на чувственную сферу  ребенка, развивает  фантазию, вызывает эмоциональный отклик , стимулирует важные психические процессы, необходимые для успешной творческой деятельности и общего развития детей, а  также решает задачи нравственного воспитания: вызывает чувство уважения к  Родине и своему народу, к труду народных мастеров, чувство гордости за их талант и трудолюб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</w:t>
      </w:r>
    </w:p>
    <w:p>
      <w:pPr>
        <w:pStyle w:val="Normal"/>
        <w:ind w:firstLine="540"/>
        <w:jc w:val="both"/>
        <w:rPr/>
      </w:pPr>
      <w:r>
        <w:rPr/>
        <w:t>Музыкальная деятельность в рамках фольклорного мини-музея приобретает особенное значение для дошкольников, ведь они по-настоящему смогут «погрузиться» в атмосферу народной культуры: облачиться в народный костюм, исполнить песню, станцевать танец или поиграть на народных музыкальных инструментах.</w:t>
      </w:r>
    </w:p>
    <w:p>
      <w:pPr>
        <w:pStyle w:val="Normal"/>
        <w:ind w:firstLine="540"/>
        <w:jc w:val="both"/>
        <w:rPr/>
      </w:pPr>
      <w:r>
        <w:rPr/>
        <w:t>Резюмируя все вышесказанное, хочется отметить, что перед дошкольной педагогикой в настоящее время стоят задачи создания наиболее эффективных условий для формирования нравственного поведения детей. Особое значение приобретают вопросы формирования у них гуманного отношения к сверстникам, взрослым людям, к природе и животным, любви к национальной культуре. Формирование личности ребенка, определенной духовно-нравственной позиции – это сложный педагогический процесс. Огромную помощь в этом процессе могут оказать технологии музейной педагогики, сделав процесс формирования личности ребенка эффективным и результативным для педагога и увлекательным и занимательным для детей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Малюшова, Н. Здравствуй, музей/Н. Малюшова // Дошкольное воспитание. -2009. - </w:t>
      </w:r>
      <w:r>
        <w:rPr>
          <w:sz w:val="24"/>
          <w:lang w:val="en-US"/>
        </w:rPr>
        <w:t>N</w:t>
      </w:r>
      <w:r>
        <w:rPr>
          <w:sz w:val="24"/>
        </w:rPr>
        <w:t>11. - С. 24-29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Рыжова Н. А. и др. Мини-музей в детском саду. – М., 2008. 256 с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Рыжова Н.А. Музейная педагогика в детском саду. Исторические мини-музеи. Приложение к журналу «Дошкольное образование» №22 2010г. 6с. Чумалова, Т. Основные принципы музейной педагогики: путешествие на машине времени  / Т. Чумалова // Дошкольное воспитание. - 2008. - </w:t>
      </w:r>
      <w:r>
        <w:rPr>
          <w:sz w:val="24"/>
          <w:lang w:val="en-US"/>
        </w:rPr>
        <w:t>N</w:t>
      </w:r>
      <w:r>
        <w:rPr>
          <w:sz w:val="24"/>
        </w:rPr>
        <w:t xml:space="preserve"> 3. - С. 58-63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Оршанский Л.Г. Игрушки. Приложение к журналу «Дошкольное образование» №13 2010 год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Пискорская, Т. Ю. роль традиционной культуры в декоративно-прикладном творчестве детей / Т. Ю. Пискорская // Детское творчество и музей. – СПб.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президент.рф/news/164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0:00Z</dcterms:created>
  <dc:creator>Рогов Сергей</dc:creator>
  <dc:description/>
  <cp:keywords/>
  <dc:language>en-US</dc:language>
  <cp:lastModifiedBy>Server</cp:lastModifiedBy>
  <dcterms:modified xsi:type="dcterms:W3CDTF">2012-11-20T05:50:00Z</dcterms:modified>
  <cp:revision>2</cp:revision>
  <dc:subject/>
  <dc:title>Музейно – педагогические технологии в работе с детьми дошкольного возраста</dc:title>
</cp:coreProperties>
</file>