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БЮДЖЕТНОЕ</w:t>
      </w:r>
    </w:p>
    <w:p>
      <w:pPr>
        <w:pStyle w:val="Normal"/>
        <w:jc w:val="center"/>
        <w:rPr/>
      </w:pPr>
      <w:r>
        <w:rPr/>
        <w:t>УЧРЕЖДЕНИЕ ДЕТСКИЙ САД № 28</w:t>
      </w:r>
    </w:p>
    <w:p>
      <w:pPr>
        <w:pStyle w:val="Normal"/>
        <w:jc w:val="center"/>
        <w:rPr/>
      </w:pPr>
      <w:r>
        <w:rPr/>
        <w:t>Г. КОВРОВ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О ДЕЙСТВУЮЩЕГО СЕМИНАРА ДЛЯ ПЕДАГОГОВ ПО ФОРМИРОВАНИЮ У ДЕТЕЙ ДОШКОЛЬНОГО ВОЗРАСТА ЭМОЦИОНАЛЬНОЙ СТАБИЛЬНО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грамму скорректировал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оставил воспитатель,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дагог-психолог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БДОУ Д/С № 28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идник Е.С.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программы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оянно действующего семинара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педагогов по формированию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эмоциональной  стабильности у детей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едагога –психолога г. Полысаево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емеровской области Н. В. Котиковой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дипломант  конкурса «Лесенка успеха -2008»)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2 год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ИСЛОВИЕ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0"/>
          <w:szCs w:val="20"/>
        </w:rPr>
        <w:tab/>
      </w:r>
      <w:r>
        <w:rPr/>
        <w:t>Принятая Правительством РФ Конвенция модернизации российского образования (на период до 2010 года определяет приоритетные цели и задачи,  решение которых требует построения адекватной системы психолого-педагогического сопровождения образовательного процесса. В качестве основных приоритетов выступают: личностно- ориентированное взаимодействие педагога с ребенком, принятие и развитие его индивидуальности. В соответствии с этим детский сад призван обеспечить воспитанникам гармоничное взаимодействие с миром, правильное направление их эмоционального развития, формирование добрых чувств, стремление к сотрудничеству и положительному самоутверждению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Для успешного эмоционального развития детей необходимо наличие определенных условий: удовлетворение их потребностей в положительно-эмоциональных контактах с окружающими, в любви и поддержке, активном познании и информационном обмене, самостоятельной деятельности по интересам, в общении и сотрудничестве с  взрослыми и сверстниками, самоутверждении, самореализации и признании их достижений окружающими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Взрослый человек не может быть безучастен к  тому, что  происходит вокруг. Поступки, предметы, события, которыми наполнена жизнь, вызывают у него чувство переживания, радуют и огорчают. Несмотря на это, он может контролировать свои эмоции и не показывать их окружающим. В отличие от взрослых ребенок выражает свои эмоции бурно и непосредственно. И не столько потому, что у него слабо развит самоконтроль – у него нет жизненного опыта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 Основой для накопления ребенком положительного опыта является эмоционально-комфортный климат в группе детского сада и содержательное, личностно – ориентированное взаимодействие воспитателя с детьми. Каждый педагог в полной мере осознавать: чтобы ребенок в будущем безболезненно адаптировался к требованиям школьной , а затем и взрослой самостоятельной жизни, он должен обладать набором «компетентностей», среди которых важную роль эмоциональная способность выдерживать нагрузки, разочарования не бояться  новых ситуаций, уверенность в себе и своих силах. Однако, сложившаяся практика показывает, что уровень знаний воспитателей об эмоциональной сфере дошкольников недостаточен, поэтому работу по формированию эмоциональной стабильности у детей следует начинать с обучения педагогов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 Для этого в МБДОУ ДЕТСКИЙ САД № 28 была создана модель системы работы педагога – психолога с педагогами дошкольного учреждения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 Среди основных форм работы с воспитателями особое значение приобрел постоянно- действующий семинар на тему: «ФОРМИРОВАНИЕ ЭМОЦИОНАЛЬНОЙ СТАБИЛЬНОСТИ У ДОШКОЛЬНИКОВ», который предполагает проведение практических занятий образовательной траектории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Ценность семинара заключается в его практической направленности, получении актуальных знаний , закреплении навыков работы, обмене опытов между участниками и ведущим.  В процессе изучения курса семинара педагоги знакомятся с новыми понятиями, узнают, что такое эмоции и эмоциональные проявления, учатся использовать в работе с детьми техники саморегуляции и овладевают способами управления эмоциональным состоянием дошкольников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СЕМИНАРА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rPr>
          <w:b/>
          <w:b/>
          <w:i/>
          <w:i/>
        </w:rPr>
      </w:pPr>
      <w:r>
        <w:rPr>
          <w:b/>
          <w:i/>
        </w:rPr>
        <w:t>ПОВЫШЕНИЕ ПСИХОЛОГИЧЕСКОЙ КОМПЕТЕНТНОТИ ПЕДАГОГВ В ОБЛАСТИ ЭМОЦИОНАЛЬНОЙ СФЕРЫ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педагогов нового взгляда на ребенка как на субъект воспитания с его потребностями и переживаниями, как на партнера по совмест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системы знаний педагогов об эмоциональном развитии до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представлений об эмоциональных состояниях, формирование умения различать и понимать их;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словарного запаса педагогов, изучение терминов, обозначающих различные эмоциональные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формы работы с педагогам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ОСТОЯННО ДЕЙСТВУЮЩИЙ СЕМИНАР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ТРЕНИНГОВЫЕ ЗАНЯТИЯ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ИНДИВИДУАЛЬНЫЕ И ГРУППОВЫЕ КОНСУЛЬТАЦИИ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ИНФОРМАЦИОННЫЕ СТЕНДЫ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ТВОРЧЕСКИЕ ВСТРЕЧИ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ЕДАГОГИЧЕСКИЕ СОВЕТЫ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МАСТЕР-КЛАССЫ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БЕСЕДЫ В НЕФОРМАЛЬНОЙ ОБСТАНОВКЕ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ОВМЕСТНЫЕ ДОСУГИ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ЗАНЯТИЯ В КОМНАТЕ РЕЛАКС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БЯЗАННОСТИ РУКОВОДИТЕЛЯ ПОСТОЯННО ДЕЙСТВУЮЩЕГО СЕМИНАРА: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Составление учебно-тематического плана семин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Регистрация слушателей на каждом зан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Диагностирование образовательных потребностей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Консультирование слушателей семин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Составление отчета по итогам работы семин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Размещение информации о работе семинара на информационном стенд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В рамках постоянно действующего семинара могут использоваться следующие формы учебных занятий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-лекции;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-дискуссии;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-посещение открытых занятий;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-мастер-классы;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  <w:i/>
        </w:rPr>
        <w:t>-практикумы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Выбор той или иной фрмы осуществляет руководитель семинара. Занятия предусматривают, как групповую, так и индивидуальную работу педагогов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                </w:t>
      </w:r>
      <w:r>
        <w:rPr>
          <w:b/>
        </w:rPr>
        <w:t>Работа в группах строится на следующих принципах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  <w:t>1.Принцип добровольного участия в группе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  <w:t>2.Принцип обратной связи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  <w:t>3.Принцип самопознания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  <w:t>4.Соблюдение принципа психологической безопасности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i/>
        </w:rPr>
        <w:t>5.Принцип оказания психологической помощ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Программа семинара состоит из 12 учебных занятий, каждое продолжительностью 2ч. Периодичность их проведения – 1-2 раза в месяц в соответствии с учебно-тематическим планом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 xml:space="preserve">Занятие начинается </w:t>
      </w:r>
      <w:r>
        <w:rPr>
          <w:b/>
        </w:rPr>
        <w:t>ритуалом приветствия</w:t>
      </w:r>
      <w:r>
        <w:rPr/>
        <w:t xml:space="preserve">, помогающим установить эмоционально-позитивный контакт педагога-психолога с группой и облегчающим включение в работу, а завершается </w:t>
      </w:r>
      <w:r>
        <w:rPr>
          <w:b/>
        </w:rPr>
        <w:t>ритуалом прощания</w:t>
      </w:r>
      <w:r>
        <w:rPr/>
        <w:t xml:space="preserve">. Эти процедуры сплачивают участников, создают атмосферу группового доверия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1710" w:hanging="0"/>
        <w:jc w:val="both"/>
        <w:rPr>
          <w:b/>
          <w:b/>
        </w:rPr>
      </w:pPr>
      <w:r>
        <w:rPr>
          <w:b/>
        </w:rPr>
        <w:t>Каждое занятие имеет следующую структу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/>
      </w:pPr>
      <w:r>
        <w:rPr>
          <w:b/>
        </w:rPr>
        <w:t>вводная часть, включающая приветствие и разми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основ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i/>
          <w:i/>
        </w:rPr>
      </w:pPr>
      <w:r>
        <w:rPr>
          <w:b/>
        </w:rPr>
        <w:t>заключительна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ль вводной части</w:t>
      </w:r>
      <w:r>
        <w:rPr/>
        <w:t>- создание позитивного настроя на работу, доверительной и деловой атмосферы. Разминка включает в себя упражнения, которые повышают уровень активности и способствуют формированию групповой сплоченности. Обсуждение домашнего задания проводится после (иногда вместо) разминки и способствуют закреплению пройденного материала.</w:t>
      </w:r>
    </w:p>
    <w:p>
      <w:pPr>
        <w:pStyle w:val="Normal"/>
        <w:ind w:firstLine="708"/>
        <w:rPr/>
      </w:pPr>
      <w:r>
        <w:rPr>
          <w:b/>
        </w:rPr>
        <w:t>Целью основной части</w:t>
      </w:r>
      <w:r>
        <w:rPr/>
        <w:t xml:space="preserve"> является повышение психологической компетентности педагогов; углубление теоретических и практических основ по теме: «Эмоции» (изложение теоретических основ темы занятия; игры и упражнения на закрепление полученных знаний; этюды на отработку эмоциональных состояний).</w:t>
      </w:r>
    </w:p>
    <w:p>
      <w:pPr>
        <w:pStyle w:val="Normal"/>
        <w:ind w:firstLine="708"/>
        <w:rPr/>
      </w:pPr>
      <w:r>
        <w:rPr>
          <w:b/>
        </w:rPr>
        <w:t>Целью заключительной части</w:t>
      </w:r>
      <w:r>
        <w:rPr/>
        <w:t>- фиксация педагогами полученных знаний, снятия психоэмоционального напряжения (рефлексия, релаксация).</w:t>
      </w:r>
    </w:p>
    <w:p>
      <w:pPr>
        <w:pStyle w:val="Normal"/>
        <w:ind w:firstLine="708"/>
        <w:rPr/>
      </w:pPr>
      <w:r>
        <w:rPr/>
        <w:t xml:space="preserve">Изучение курса заканчивается </w:t>
      </w:r>
      <w:r>
        <w:rPr>
          <w:b/>
        </w:rPr>
        <w:t>итоговым занятием</w:t>
      </w:r>
      <w:r>
        <w:rPr/>
        <w:t>, которое проводится в форме калейдоскопа. Воспитателям предоставляется возможность продемонстрировать полученные знания и умения посредством выполнения мини-тестов, упражнений, решения кроссворда и др.зад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ОЯННО ДЕЙСТВУЮЩЕГО СЕМИНАРА ДЛЯ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17"/>
        <w:gridCol w:w="1789"/>
        <w:gridCol w:w="1734"/>
        <w:gridCol w:w="3032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ведение в проблему семинар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ходное анкетирование по теме семинар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Эмоции и их вид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етодика оценки уровня социально-психологического климата коллектив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тили общения и их влияние на эмоциональную сферу дошкольни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ест «Ваш стиль общения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Банк признаков эмоц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ыполнение этюдов, упражнений согласно теме занятия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Фундаментально положительные эмоц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Выполнение этюдов, упражнений согласно теме занятия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Фундаментально отрицательные эмоци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Выполнение этюдов, упражнений согласно теме занятия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Основы саморегуляц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Опросник  САН (самочувствия, активности и настроения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Агрессивное состояние  как проявление эмоц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Анкета «Критерии агрессивности у ребенка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онфликтные ситуации и способы их разреш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ест «Конфликтная ли Вы личность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етоды активного слуш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Анкета «Степень активного слушания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Итоговое занятие «Педагогический калейдоскоп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Итоговое анкетирование, ситуации, тестовые задания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ПЛАНЫ ЗАНЯТИЙ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ПОСТОЯННО ДЕЙСТВУЮЩЕГО СЕМИНАРА ДЛЯ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Занятие 1 «Введение в проблему семинар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пособствовать осознанию педагогами важности формирования эмоциональной стабильности дошколь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ыявить уровень знаний педагогов по теме семинар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оздать позитивный настрой на работ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приветствие «Здравствуйте!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игра  «Ласковое имя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актуальность темы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амодиагностика знаний по теме семинара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игра «Что важно для меня?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игра «Наоборот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рефлексия «Метод пяти пальцев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релаксац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2 «Психическое здоровье дошколь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аскрыть смысл понятия «психическое здоровье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Формировать психологическую культуру педагог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учать способам саморегуля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”Передай настроение!”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пражнение  «Продолжи предложение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ределение понятия «здоровье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омпоненты здоровья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ые критерии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Почувствуй себя любимым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исование «Я маленький ребёнок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Выбери утверждение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лакс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3 «Эмоции и их ви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лассифицировать виды эмоций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ознакомить педагогов с основными эмоциональными состояниями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нять психическое напряжение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День наступает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пражнение «Я радуюсь, когда…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что такое эмоци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ые эмоциональные состояния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Поговорим о чувствах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этюды «Король Боровик не в духе», «Солёный чай», «Ласка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Светофор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лакс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4 «Стили общения и их влияние на эмоциональную сферу дошкольника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глубить представление педагогов о стилях педагогического общ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пособствовать формированию коммуникативной компетентности педагог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Как мы весело живём!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пражнение «Мне в тебе нравится…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что такое  общение; стили педагогического общения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озиция педагога в общении с детьм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оммуникативная  компетентность педагогов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Равновесие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Дружелюбные требования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этюд «Кривляка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Гусеница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релаксация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5 «Банк признаков эмоц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овершенствовать умение распознавать эмоциональное состояние ребёнк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учить педагогов техникам выразительных движений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нять эмоциональное напря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Улыбнитесь»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Зеркало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мимика, поза, движения, жесты, интонация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учение элементам техники выразительных движений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пражнения «Жестикуляция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этюд «Это я! Это моё!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пражнения «Комплименты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Наше занятие подошло к концу, и я хочу сказать…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лакс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6 «Фундаментальные положительные эмо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асширить представление педагогов о положительных эмоциях, условиях их развит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нять психомышечное напряж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В круг широкий вхожу я…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Говорящие очки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что такое положительные эмоци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характеристика положительных эмоций (интерес, радость, удивление, спокойствие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словия развития положительных эмоций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этюды «Подарок», «Золотые капельки», «Встреча с другом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абота с пиктограммами «Найди и расскажи»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Телеграмма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лакс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7 «Фундаментальные отрицательные эмоци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одолжить знакомить педагогов с видами эмоций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оанализировать особенности отрицательных эмо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Как живете?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Встаньте все те, кто…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банк отрицательных эмоций (горе, страдание, гнев, отвращение, презрение, страх, стыд, вина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чины и внешние проявления изменения настроения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отребность в эмоциональном насыщени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этюды «Остров плакс», «Гадкий утенок», «Гневная гиена», «Провинившийся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исование  «Ассоциации» (рисунок к разным эмоциям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Мухомор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лакс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8 «Основы саморегуляци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знакомить педагогов со способами саморегуля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ределить механизм самоуправления, самоконтрол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Улыбнитесь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Сто мячей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что такое саморегуляция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естественные способы саморегуляци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банк способов саморегуляци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пражнения «Звуковая гимнастика», «Очищающее дыхание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Вспышка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лакс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9 «Агрессивное состояние как проявление эмоци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аскрыть причины возникновения агрессивного состояния дошколь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ередать технологию обучения воспитанников безопасным способам самовыраж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учать приемам снятия психоэмоционального напря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Хлопки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Толкачки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что такое агрессия; агрессивное состояние как проявление эмоций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ритерии уровня агрессивности у ребенка (анкета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пособы выражения агрессии; профилактика агресси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пособы снятия агрессивного состояния у дошкольников (вербальные и физические средства, игротека, саморегуляция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упражнение «Камушек в ботинке», «Рубка дров»;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Все в моих руках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лакс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10 «Конфликтные ситуации и способы их разреше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Формировать психологическую культуру педагог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еспечить условия для развития умения управлять конфликт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Как мы весело живем…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Волшебная палочка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что такое конфликт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вязь возникновения конфликтных ситуаций с эмоциональной нестабильностью дошкольника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тратегии управления конфликтам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пражнение «Да - нет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Сегодня на занятии я…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лакс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11 «Методы активного слуша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учить педагогов технике формирования взаимоотношений детей на вербальном и невербальном уровне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пособствовать формированию коммуникативной компетентности педагог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День наступает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Поменяйтесь местами те, кто…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что такое активное слушание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методы и приемы слушания (типичные и активные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нкетирование «Степень выраженности умения слушать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Спор при свидетеле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Карусель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Синквейн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лакс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анятие № 12  «Педагогический калейдоскоп» (итогово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одвести итоги работы семинар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ределить уровень знаний педагогов по теме семина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ветствие «Встаньте дети, встаньте в круг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гра «Пальцы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пражнение «Вопрос -ответ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пражнение «Я не скажу, а покажу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актическое задание «Составить рекомендации по повышению самооценки дошкольников»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решение кроссворда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флексия «Итоговая  встреча» (поделимся с группой своими переживаниями; чье мнение о себе вы хотели бы узнать?; как  вы себя чувствуете?; что изменилось в вас и вашей жизни за время работы семинара? 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одведение общих итогов работы семинара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релаксация 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ГРАММЕ ПОСТОЯННО ДЕЙСТВУЮЩЕГО СЕМИНАРА ДЛЯ ПЕДАГОГОВ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u w:val="single"/>
        </w:rPr>
      </w:pPr>
      <w:r>
        <w:rPr>
          <w:b/>
          <w:i/>
          <w:sz w:val="22"/>
          <w:szCs w:val="22"/>
          <w:u w:val="single"/>
        </w:rPr>
        <w:t>УПРАЖНЕНИЯ</w:t>
      </w:r>
      <w:r>
        <w:rPr>
          <w:b/>
          <w:i/>
          <w:u w:val="single"/>
        </w:rPr>
        <w:t xml:space="preserve"> НА РЕФЛЕКСИ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>
          <w:b/>
        </w:rPr>
        <w:t>Рефлексия</w:t>
      </w:r>
      <w:r>
        <w:rPr/>
        <w:t xml:space="preserve"> (от латинского «отражение») – умение размышлять, заниматься самонаблюдением, самоанализом;  осмысление, оценка предпосылок,  условий и результатов собственной деятельности,  внутренн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Метод пяти пальце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 (мизинец) – мыслительный процесс – Какие знания , опыт я сегодня получил?</w:t>
      </w:r>
    </w:p>
    <w:p>
      <w:pPr>
        <w:pStyle w:val="Normal"/>
        <w:ind w:firstLine="708"/>
        <w:rPr/>
      </w:pPr>
      <w:r>
        <w:rPr/>
        <w:t>Б (безымянный) – близость цели – Что я сегодня делал и чего достиг?</w:t>
      </w:r>
    </w:p>
    <w:p>
      <w:pPr>
        <w:pStyle w:val="Normal"/>
        <w:ind w:firstLine="708"/>
        <w:rPr/>
      </w:pPr>
      <w:r>
        <w:rPr/>
        <w:t>С(средний) – состояние духа- Каким было сегодня мое преобладающее настроение, состояние духа?</w:t>
      </w:r>
    </w:p>
    <w:p>
      <w:pPr>
        <w:pStyle w:val="Normal"/>
        <w:ind w:firstLine="708"/>
        <w:rPr/>
      </w:pPr>
      <w:r>
        <w:rPr/>
        <w:t>У(указательный) – услуга, помощь – Что я сегодня помог сделать, чем порадовал или чему поспособствовал?</w:t>
      </w:r>
    </w:p>
    <w:p>
      <w:pPr>
        <w:pStyle w:val="Normal"/>
        <w:ind w:firstLine="708"/>
        <w:rPr/>
      </w:pPr>
      <w:r>
        <w:rPr/>
        <w:t>Б (большой)- бодрость, физическая форма – Каким было мое физическое состояние сегодня? Что я сделал для своего здоров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>«Телеграмма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аждый участник получает по два небольших листочка бумаги. На одном из них верхнем левом углу рисуют улыбающуюся рожицу, а на другом – грустную. На обратной стороне пишут кратко, телеграфным стилем, что было положительным, а что – отрицательным. Затем все участники встают в круг. Сначала по кругу передают «отрицательные телеграммы». По команде «Стоп!» по очереди зачитывают содержание той «телеграммы», которая оказалась в руках. Аналогично поступают с «положительными телеграммами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u w:val="single"/>
        </w:rPr>
      </w:pPr>
      <w:r>
        <w:rPr>
          <w:b/>
          <w:i/>
          <w:sz w:val="22"/>
          <w:szCs w:val="22"/>
          <w:u w:val="single"/>
        </w:rPr>
        <w:t>УПРАЖНЕНИЕ</w:t>
      </w:r>
      <w:r>
        <w:rPr>
          <w:b/>
          <w:i/>
          <w:u w:val="single"/>
        </w:rPr>
        <w:t xml:space="preserve"> НА САМОРЕГУЛЯЦИЮ</w:t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«Звуковая гимнастика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Цель упражнения</w:t>
      </w:r>
      <w:r>
        <w:rPr/>
        <w:t xml:space="preserve"> : знакомство со звуковой гимнастикой, укрепление духа и тел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се участники стоят в кругу . Дыхание спокойное, ровное. Сначала делают глубокий вдох носом, а на выдохе громко и энергично произносят  звук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А» - воздействует благотворно на весь организм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Е» - воздействует на щитовидную железу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И» - воздействует на мозг, глаза, нос и уш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О» - воздействует на сердце и легки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У» - воздействует на органы, расположенные внизу живот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Я», «М» - воздействует на работу всего организм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Х» - помогает очищению организм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ХА» - помогает повысить настроени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Анкета участника тренинга перед занят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1 В начале встречи:</w:t>
      </w:r>
    </w:p>
    <w:p>
      <w:pPr>
        <w:pStyle w:val="Normal"/>
        <w:tabs>
          <w:tab w:val="clear" w:pos="708"/>
          <w:tab w:val="left" w:pos="1545" w:leader="none"/>
        </w:tabs>
        <w:ind w:left="720" w:hanging="0"/>
        <w:rPr/>
      </w:pPr>
      <w:r>
        <w:rPr/>
        <w:t>- для чего я сюда пришла?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720" w:hanging="0"/>
        <w:rPr/>
      </w:pPr>
      <w:r>
        <w:rPr/>
        <w:t>- чего ожидаю от этих занятий?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2 Кто я во время занятий?</w:t>
      </w:r>
    </w:p>
    <w:p>
      <w:pPr>
        <w:pStyle w:val="Normal"/>
        <w:rPr/>
      </w:pPr>
      <w:r>
        <w:rPr/>
        <w:tab/>
        <w:t>- я критик;</w:t>
      </w:r>
    </w:p>
    <w:p>
      <w:pPr>
        <w:pStyle w:val="Normal"/>
        <w:rPr/>
      </w:pPr>
      <w:r>
        <w:rPr/>
        <w:tab/>
        <w:t>- я не только критикую, но и предлагаю;</w:t>
      </w:r>
    </w:p>
    <w:p>
      <w:pPr>
        <w:pStyle w:val="Normal"/>
        <w:rPr/>
      </w:pPr>
      <w:r>
        <w:rPr/>
        <w:tab/>
        <w:t>- ищу легкие пути , не готов ставить цели;</w:t>
      </w:r>
    </w:p>
    <w:p>
      <w:pPr>
        <w:pStyle w:val="Normal"/>
        <w:rPr/>
      </w:pPr>
      <w:r>
        <w:rPr/>
        <w:tab/>
        <w:t>- я - наблюдатель;</w:t>
      </w:r>
    </w:p>
    <w:p>
      <w:pPr>
        <w:pStyle w:val="Normal"/>
        <w:rPr/>
      </w:pPr>
      <w:r>
        <w:rPr/>
        <w:tab/>
        <w:t>- я – активный участник;</w:t>
      </w:r>
    </w:p>
    <w:p>
      <w:pPr>
        <w:pStyle w:val="Normal"/>
        <w:rPr/>
      </w:pPr>
      <w:r>
        <w:rPr/>
        <w:tab/>
        <w:t>- я- (ваш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оставьте точку на луче, соответствующую настроению, отметьте дату:</w:t>
      </w:r>
    </w:p>
    <w:p>
      <w:pPr>
        <w:pStyle w:val="Normal"/>
        <w:rPr/>
      </w:pPr>
      <w:r>
        <w:rPr/>
        <w:t>_________________________________________________________________ 1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 конце встречи:</w:t>
      </w:r>
    </w:p>
    <w:p>
      <w:pPr>
        <w:pStyle w:val="Normal"/>
        <w:rPr/>
      </w:pPr>
      <w:r>
        <w:rPr/>
        <w:tab/>
        <w:t>- где и когда я могу применить, полученные знания?__________________________</w:t>
      </w:r>
    </w:p>
    <w:p>
      <w:pPr>
        <w:pStyle w:val="Normal"/>
        <w:rPr/>
      </w:pPr>
      <w:r>
        <w:rPr/>
        <w:tab/>
        <w:t>- что полезного я узнала?__________________________________________________</w:t>
      </w:r>
    </w:p>
    <w:p>
      <w:pPr>
        <w:pStyle w:val="Normal"/>
        <w:rPr/>
      </w:pPr>
      <w:r>
        <w:rPr/>
        <w:tab/>
        <w:t xml:space="preserve"> - какой момент вызвал наибольший интерес, остался непонятным?__________________________________________________________________</w:t>
      </w:r>
    </w:p>
    <w:p>
      <w:pPr>
        <w:pStyle w:val="Normal"/>
        <w:rPr/>
      </w:pPr>
      <w:r>
        <w:rPr/>
        <w:tab/>
        <w:t>- что меня устраивает?____________________________________________________</w:t>
      </w:r>
    </w:p>
    <w:p>
      <w:pPr>
        <w:pStyle w:val="Normal"/>
        <w:rPr/>
      </w:pPr>
      <w:r>
        <w:rPr/>
        <w:tab/>
        <w:t>- что меня не устраивает?__________________________________________________</w:t>
      </w:r>
    </w:p>
    <w:p>
      <w:pPr>
        <w:pStyle w:val="Normal"/>
        <w:rPr/>
      </w:pPr>
      <w:r>
        <w:rPr/>
        <w:tab/>
        <w:t xml:space="preserve"> - что бы посоветовала?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Анкета участника тренинга после заня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.И.О.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ои ожидания от занятия?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больше всего понравилось, и было самым интересным, хотелось бы повторить еще раз?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о время занятий стало понятно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было сложно и что не понравилось, почему?______________________________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ктуальным на занятии для меня было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полнительные пожелания, предложения, идеи для дальнейшего сотрудничества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НАБЛЮДЕНИЯ ЗА ПОВЕДЕНИЕМ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Ф.И.О. ребенка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Заполнил: родитель, педагог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Дата заполнения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Наиболее часто наблюдаемые формы поведения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овед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ем конкретно проявляе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т игрушки или постройки, толкает сверстника, щипается, кусается, плюется, ругаетс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из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все наоборот, отказывается даже от игры, часто говорит слово «не буду»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гороже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м включается в коллективную игру, избегает смотреть в лицо собеседнику; когда все дети вместе, стремиться  уединиться; занят своим делом и не замечает окружающих; часто не использует речь как средство общ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льчив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ет игрушки, может плюнуть, обозвать и т.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чив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енно реагирует на замечания, обижается на проигрыше в игре, недовольное выражение лица, обида может перейти в агрессию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ность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провоцирует конфликт, не уступает игрушки, не учитывает интересы сверстников в совместной игр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шитель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ывается от ведущих ролей в играх; избегает ситуаций устного опроса на занятиях, не отвечает, хотя знает ответ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рможе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ет, чем заняться, бессмысленно смотрит по сторонам, говорит слишком тихо, темп движений замедлен, не успевает работать по сигналу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центрич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ое!», стремиться навязать свои мысли, игры и т.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ость (двигательная расторможенность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но планирует собственные действия, не регулирует свое поведение, эмоции; делает много лишних движений, быстро возбуждается и медленно успокаиваетс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сторможе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слишком громко, темп речи убыстренный; переговаривается на занятиях, несмотря на замечания взрослого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имание сложных словесных инструкци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ает или пропускает последовательность действий по словесной инструкции взрослог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рачивается спиной; утрирует движения на занятии; стремиться обратить на себя внимание в ущерб организации занятия, делая что-то наоборот; наблюдает за реакцией окружаю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8:00Z</dcterms:created>
  <dc:creator>Пользователь</dc:creator>
  <dc:description/>
  <cp:keywords/>
  <dc:language>en-US</dc:language>
  <cp:lastModifiedBy>Admin</cp:lastModifiedBy>
  <cp:lastPrinted>2012-05-04T15:18:00Z</cp:lastPrinted>
  <dcterms:modified xsi:type="dcterms:W3CDTF">2012-11-23T08:19:00Z</dcterms:modified>
  <cp:revision>3</cp:revision>
  <dc:subject/>
  <dc:title>МУНИЦИПАЛЬНОЕ ОБРАЗОВАТЕЛЬНОЕ БЮДЖЕТНОЕ</dc:title>
</cp:coreProperties>
</file>