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в первой младшей группе на 2013-2014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46"/>
        <w:gridCol w:w="1653"/>
        <w:gridCol w:w="2241"/>
        <w:gridCol w:w="1722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одительские собр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форма 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Групповые и индивидуальные беседы и консуль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Тематика наглядных материалов для родител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Другие формы работы (анкетирование, конкурсы и т.д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</w:rPr>
              <w:t>Ответ-ны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авайте познакомимс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Групповая консульт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даптация детей к условиям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2.Индивидуальная бесе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Здоровье ребёнка в период его адаптации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таша,Норм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3. Индивидуальная бесе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чему кусается ребенок»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Богдан, Русла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пка-передви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успокоить плачущего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шай творожок, дружок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нение родителей о кружковой работе в д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правления и работа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Совместное создание развивающе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ундучок ряжень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сестра, р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75"/>
        <w:gridCol w:w="1914"/>
        <w:gridCol w:w="1989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одительские собр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форма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Групповые и индивидуальные беседы и консуль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Тематика наглядных материалов для р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Другие формы работы (анкетирование, конкурсы и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</w:rPr>
              <w:t>Ответ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Индивидуальная консультаци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Если ребёнок плохо ест»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Матвей, В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тическая консультация лого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чему ребёнок не говор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юда А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Папка- передв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то должен знать и уметь ребёнок от 2-х до 3-х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рганиза ция режима дня и его значение для малыш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1.Выставка поделок из природного материала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2. Подготовка к осеннему развлеч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ень в гостях у реб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вместное создание развивающей сре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Кухонный угол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, родители,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07"/>
        <w:gridCol w:w="2030"/>
        <w:gridCol w:w="1989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одительские собр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форма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Групповые и индивидуальные беседы и консуль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Тематика наглядных материалов для р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Другие формы работы (анкетирование, конкурсы и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твет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рани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нсорное воспита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 умственного развития ребенк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Бес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нсорное развитие детей раннего возраста через восприятие ц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Папка передви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вайте играть»          ( значение детской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Выставка дидактических игр по сенсорике, сделанных своими рук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Оформлене семейных альб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а дружна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Совместное развл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75"/>
        <w:gridCol w:w="1914"/>
        <w:gridCol w:w="1989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одительские собр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форма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Групповые и индивидуальные беседы и консуль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Тематика наглядных материалов для р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Другие формы работы (анкетирование, конкурсы и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твет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Индивидуальная бесе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Кризис 3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 Групповая консульт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Профилактика гриппа и ОР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Папка- передв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мизвездие симптонов», характерных для поведения ребенка в период кризиса 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Украшение групповой комнаты к Новому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Конкурс подел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имние чудес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42"/>
        <w:gridCol w:w="1914"/>
        <w:gridCol w:w="217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одительские собр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форма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Групповые и индивидуальные беседы и консуль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Тематика наглядных материалов для родите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Другие формы работы (анкетирование, конкурсы и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твет-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Групповая консульт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гры малышей в семь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Консультация психолог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начение игрушки в жизни ребё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Буклет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граем вместе. Забавы на кухн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Каляд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Конкурс по изготовлению игрушек из бросового материала для развития познавательных способностей малышей</w:t>
            </w:r>
            <w:r>
              <w:rPr>
                <w:bCs/>
                <w:i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07"/>
        <w:gridCol w:w="1914"/>
        <w:gridCol w:w="1989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одительские собр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форма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Групповые и индивидуальные беседы и консуль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Тематика наглядных материалов для р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Другие формы работы (анкетирование, конкурсы и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твет-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ьское собрание - семинар практикум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е развитие ребенк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ечи детей с помощью книжных иллюстрац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льклор в повседневной жизни малыш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Наглядная агит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ые игр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Букл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«Причины задержки речевого развития у малыше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., логопе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77"/>
        <w:gridCol w:w="1914"/>
        <w:gridCol w:w="1989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одительские собр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форма про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Групповые и индивидуальные беседы и консуль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Тематика наглядных материалов для р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Другие формы работы (анкетирование, конкурсы и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твет-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аем ребенку познавать мир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ая беседа на тем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фильмы: за и проти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пка-передвиж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яти чувст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Фото 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ы мамы и бабу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Совместный праздник детей, мам  и бабуш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. ру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5"/>
        <w:gridCol w:w="1914"/>
        <w:gridCol w:w="1989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одительские собр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форма про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Групповые и индивидуальные беседы и консуль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Тематика наглядных материалов для р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Другие формы работы (анкетирование, конкурсы и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твет-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моций у детей трех лет жизн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ая бесе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ходной с польз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пка –передви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лыши и музы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 на свежем воздух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бботник, подготовка и оформление участ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, физ. рук., 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42"/>
        <w:gridCol w:w="1845"/>
        <w:gridCol w:w="1989"/>
        <w:gridCol w:w="168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одительские собр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форма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Групповые и индивидуальные беседы и консуль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Тематика наглядных материалов для р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Другие формы работы (анкетирование, конкурсы и т.д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твет-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ьское собр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т какие мы больши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Консультация    о ядовитых растениях, укусах клеща, пче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жданная опасност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Индивидуал. бесед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иена ребенка в летний период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пка-передвиж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, воздух и вода – наши лучшие друзья!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ы на тарелк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токолла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и малыши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-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ника 8 «А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колы № 8, корпус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иселева Владис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ВЕДЕНИЯ О РОДИ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УППЫ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ЕРНУТОЕ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и наш детский сад – знаком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познавательный интерес к окружающему социальному, предметному и природному ми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ять образ «Я», расширять представление о собственных возможностях и умениях. Побуждать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знообразным действиям с предметами, направленным на ознакомление с ними. Знакомить с занят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удом взрослых. Углублять и расширять представления о явлениях природы, сезонных и суточных из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х, связывать их с изменениями в жизни людей, животных, раст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ЕРНУТОЕ СОДЕРЖАН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, явления природы, ов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познавательный интерес к окружающему социальному, предметному и природному ми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представление о родственных отношениях в семье и своей социальной роли – сын (дочь), вн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нучка). Знакомить с занятиями и трудом взрослых. Побуждать желание наблюдать за изменениями, п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ящими в окружающем. Углублять и расширять представления о явлениях природы, сезонных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х изменениях, связывать их с изменениями в жизни людей, животных, растений. Расширять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о предметах быта, необходимых в жизни человека (посуда). Познакомить с ов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ми (картофель, морковь, лук, помидор, огурец, свёкла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ЕРНУТОЕ СОДЕРЖАН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, птицы. Фру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познавательный интерес к окружающему социальному, предметному и природному миру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о родственных отношениях в семье и своей социальной роли – сын (дочь), внук (внучка). Знакомить с занятиями и трудом взрослых. Побуждать желание наблюдать за изменениями, происходящими в окружающем. Углублять и расширять представления о явлениях природы, сезонных и суточных изменениях, связывать их с изменениями в жизни людей, животных, растений. Расширять и закреплять представления о макросоциальном окружении (двор, магазин, деятельность людей, транспорт). Расширять и закреплять представления о предметах быта, необходимых в жизни человека (одежда). Развивать восприятие, внимание, память, мышлени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23:00Z</dcterms:created>
  <dc:creator>димок</dc:creator>
  <dc:description/>
  <cp:keywords/>
  <dc:language>en-US</dc:language>
  <cp:lastModifiedBy>МДОУ №11</cp:lastModifiedBy>
  <cp:lastPrinted>2013-10-11T14:13:00Z</cp:lastPrinted>
  <dcterms:modified xsi:type="dcterms:W3CDTF">2013-10-11T10:14:00Z</dcterms:modified>
  <cp:revision>3</cp:revision>
  <dc:subject/>
  <dc:title/>
</cp:coreProperties>
</file>