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в первой младшей групп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46"/>
        <w:gridCol w:w="1653"/>
        <w:gridCol w:w="2241"/>
        <w:gridCol w:w="1722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познакомимс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даптация детей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Индивидуальная бес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доровье ребёнка в период его адаптаци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таша,Норм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3. Индивидуальная бес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чему кусается ребенок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Богдан, Русла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успокоить плачущего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шай творожок, дружок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нение родителей о кружковой работе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правления и работа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вместное создание развив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ундучок ряжен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7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консультац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Если ребёнок плохо ест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твей, В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ая консультация 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чему ребёнок не гов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юда А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должен знать и уметь ребёнок от 2-х до 3-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рганиза ция режима дня и его значение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.Выставка поделок из природного материала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 Подготовка к осеннему развлеч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в гостях у реб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вместное создание развивающей 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Кухонный угол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родители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7"/>
        <w:gridCol w:w="2030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сорное воспит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 умственного развития ребен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нсорное развитие детей раннего возраста через восприятие ц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Папка передви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те играть»          ( значение детск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Выставка дидактических игр по сенсорике, сделанных своими рук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формлене семейных альб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Совместное 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7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бес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ризис 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рофилактика гриппа и ОР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извездие симптонов», характерных для поведения ребенка в период кризиса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крашение групповой комнаты к Новому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подел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42"/>
        <w:gridCol w:w="1914"/>
        <w:gridCol w:w="217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 малышей в сем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Консультация психолог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чение игрушки в жизни ребё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уклет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ем вместе. Забавы на кух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Каляд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Конкурс по изготовлению игрушек из бросового материала для развития познавательных способностей малышей</w:t>
            </w:r>
            <w:r>
              <w:rPr>
                <w:bCs/>
                <w:i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7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 - семинар практику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 ребен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 с помощью книжных иллюстрац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льклор в повседневной жизни малыш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Наглядная аги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Бук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«Причины задержки речевого развития у малыш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., логоп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77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 ребенку познавать мир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беседа на те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: за и про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яти чув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ото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ы мамы и бабу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овместный праздник детей, мам  и бабуш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. 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5"/>
        <w:gridCol w:w="1914"/>
        <w:gridCol w:w="1989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й у детей трех лет жизн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 бесе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ной с польз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 –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лыши и музы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на свежем воздух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ник, подготовка и оформление учас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физ. рук., 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42"/>
        <w:gridCol w:w="1845"/>
        <w:gridCol w:w="1989"/>
        <w:gridCol w:w="168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форм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Групповые и индивидуальные беседы и консуль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Тематика наглядных материалов для р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Другие формы работы (анкетирование, конкурсы и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твет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т какие мы больш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Консультация    о ядовитых растениях, укусах клеща, пче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жданная опаснос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дивидуал. 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а ребенка в летний период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 тарел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токолл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малыш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-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3:00Z</dcterms:created>
  <dc:creator>димок</dc:creator>
  <dc:description/>
  <cp:keywords/>
  <dc:language>en-US</dc:language>
  <cp:lastModifiedBy>Admin</cp:lastModifiedBy>
  <cp:lastPrinted>2013-10-11T14:13:00Z</cp:lastPrinted>
  <dcterms:modified xsi:type="dcterms:W3CDTF">2014-03-11T15:09:00Z</dcterms:modified>
  <cp:revision>4</cp:revision>
  <dc:subject/>
  <dc:title/>
</cp:coreProperties>
</file>