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     </w:t>
      </w:r>
      <w:r>
        <w:rPr>
          <w:b/>
          <w:bCs/>
          <w:sz w:val="36"/>
          <w:szCs w:val="36"/>
          <w:lang w:val="ru-RU"/>
        </w:rPr>
        <w:t xml:space="preserve">Много с буквами хлопот, вот такой они народ…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/>
      </w:pPr>
      <w:r>
        <w:rPr>
          <w:b/>
          <w:bCs/>
          <w:sz w:val="36"/>
          <w:szCs w:val="36"/>
          <w:lang w:val="ru-RU"/>
        </w:rPr>
        <w:t xml:space="preserve">                                    </w:t>
      </w:r>
      <w:r>
        <w:rPr>
          <w:b/>
          <w:bCs/>
          <w:sz w:val="36"/>
          <w:szCs w:val="36"/>
          <w:lang w:val="ru-RU"/>
        </w:rPr>
        <w:t>Учим буквы.</w:t>
      </w:r>
    </w:p>
    <w:p>
      <w:pPr>
        <w:pStyle w:val="Normal"/>
        <w:autoSpaceDE w:val="false"/>
        <w:rPr/>
      </w:pPr>
      <w:r>
        <w:rPr>
          <w:lang w:val="ru-RU"/>
        </w:rPr>
        <w:t>Независимо от методики обучения чтению, рано или поздно мы начинаем учить буквы со своим ребенком. Для того, чтобы ребенок мог читать, необходимо, чтобы он запомнил букву и звуки, которые она обозначает. Причем, совершенно не обязательно обращать внимание дошкольника на то, что эта буква может обозначать разные звуки: твердый и мягкий, звонкий и глухой. Достаточно, если малыш запомнит, что буква обозначает звук «Р» и выучит ее, как «Р», а не «эР».</w:t>
      </w:r>
    </w:p>
    <w:p>
      <w:pPr>
        <w:pStyle w:val="Normal"/>
        <w:autoSpaceDE w:val="false"/>
        <w:rPr/>
      </w:pPr>
      <w:r>
        <w:rPr>
          <w:lang w:val="ru-RU"/>
        </w:rPr>
        <w:t xml:space="preserve">Конечно, надо знать, какие звуки обозначает буква. Но </w:t>
      </w:r>
      <w:r>
        <w:rPr>
          <w:b/>
          <w:bCs/>
          <w:lang w:val="ru-RU"/>
        </w:rPr>
        <w:t>учить буквы</w:t>
      </w:r>
      <w:r>
        <w:rPr>
          <w:lang w:val="ru-RU"/>
        </w:rPr>
        <w:t xml:space="preserve"> и звуки надо тогда, когда ребенку уже исполнится хотя бы 6 лет и он сможет услышать звуки, понять их различие и выучить буквы. Все эти понятия недаром входят в программу обучения в школе: для их усвоения необходимы достаточно развитые функции мышления - анализ, синтез, обобщение, абстрагирование. Дошкольник еще не владеет этими мыслительными операциями, они находятся на этапе развития. Придет время и малыш выучит названия букв по алфавиту, научится делать звуковой анализ слов и характеризовать звуки. До школы ребенок может </w:t>
      </w:r>
      <w:hyperlink r:id="rId2">
        <w:r>
          <w:rPr>
            <w:rStyle w:val="InternetLink"/>
            <w:b/>
            <w:bCs/>
            <w:color w:val="0000FF"/>
            <w:u w:val="single"/>
            <w:lang w:val="ru-RU"/>
          </w:rPr>
          <w:t>научиться читать</w:t>
        </w:r>
      </w:hyperlink>
      <w:r>
        <w:rPr>
          <w:b/>
          <w:bCs/>
          <w:lang w:val="ru-RU"/>
        </w:rPr>
        <w:t xml:space="preserve"> </w:t>
      </w:r>
      <w:r>
        <w:rPr>
          <w:lang w:val="ru-RU"/>
        </w:rPr>
        <w:t>и без этих знаний гораздо быстрее и легч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 школы гораздо важнее, чтобы ребенок запомнил графическое начертание буквы и смог ее читать, т.е. произносить звук, который обозначает букв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м, взрослым, кажется, что стоит показать ребенку букву, поиграть с ней, и он сразу запомнит написание и произношение буквы. Если это так легко, тогда почему многие дети путают буквы даже в школе, пишут их неправильно или отзеркаливают (пишут в зеркальном отражении), часто забывают, как читается буква? </w:t>
      </w:r>
    </w:p>
    <w:p>
      <w:pPr>
        <w:pStyle w:val="Normal"/>
        <w:autoSpaceDE w:val="false"/>
        <w:rPr/>
      </w:pPr>
      <w:r>
        <w:rPr>
          <w:lang w:val="ru-RU"/>
        </w:rPr>
        <w:t xml:space="preserve">Оказывается, выучить с ребенком букву за 1-2 дня практически невозможно. И виной здесь свойства памяти ребенка. У детей дошкольного возраста, как правило, развита кратковременная память, а долговременная, с помощью которой мы запоминаем надолго, находится только в зачаточном состоянии. Чтобы ребенок что-то запомнил надолго, надо часто повторять эту информацию, заставляя память припоминать уже известное и откладывать в сейф с «нужной» информацией. </w:t>
      </w:r>
    </w:p>
    <w:p>
      <w:pPr>
        <w:pStyle w:val="Normal"/>
        <w:autoSpaceDE w:val="false"/>
        <w:rPr/>
      </w:pPr>
      <w:r>
        <w:rPr>
          <w:lang w:val="ru-RU"/>
        </w:rPr>
        <w:t>Легко и быстро</w:t>
      </w:r>
      <w:hyperlink r:id="rId3">
        <w:r>
          <w:rPr>
            <w:rStyle w:val="InternetLink"/>
            <w:color w:val="0000FF"/>
            <w:u w:val="single"/>
            <w:lang w:val="ru-RU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ru-RU"/>
          </w:rPr>
          <w:t>учить буквы</w:t>
        </w:r>
      </w:hyperlink>
      <w:r>
        <w:rPr>
          <w:lang w:val="ru-RU"/>
        </w:rPr>
        <w:t xml:space="preserve"> ребенок может только в игре. Значит, нам надо придумать такие игры для своего ребенка, чтобы он запомнил букву во всех вариантах написания и твердо знал, какой звук она обознач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Какие же игры можно придумать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ыложи букву. Предлагаем ребенку выложить букву из палочек, спичек, шнурка, веревочки, камушков, слепить из пластилина, соленого теста, нарисовать на бумаге, на песке или асфальте. В различных ситуациях побуждаем ребенка вспоминать определенную букву и придумывать слова, в которых есть эта бук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  <w:u w:val="single"/>
        </w:rPr>
      </w:pPr>
      <w:r>
        <w:rPr>
          <w:b/>
          <w:bCs/>
          <w:lang w:val="ru-RU"/>
        </w:rPr>
        <w:t>На что похожа буква?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орисуй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месте со взрослым ребенок придумывает на что похожа эта буква. Очень хорошо, если на бумаге это еще и нарисовать. Например, буква Е похожа на букву «Ш», если ее перевернуть, на расческу, на забор, на ворота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Ремонт буквы.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>Напишите букву, убрав из нее какой-то элемент или добавив лишний. Ребенку надо отгадать букву и отремонтировать ее, дорисовав необходимые час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Прятки</w:t>
      </w:r>
      <w:r>
        <w:rPr>
          <w:lang w:val="ru-RU"/>
        </w:rPr>
        <w:t xml:space="preserve">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айти нужную букву среди других . Можно написать, напечатать на листе разные буквы, среди которых есть несколько нужных, причем, разного цвета и размера. Предлагаем ребенку найти и закрасить или обвести определенную букву. Причем, можно не называть саму букву, а сказать: «Найди букву, на которую начинаются слова улица, улитка, умница, ушки. Таким образом, мы еще и </w:t>
      </w:r>
      <w:r>
        <w:rPr>
          <w:color w:val="0000FF"/>
          <w:u w:val="single"/>
          <w:lang w:val="ru-RU"/>
        </w:rPr>
        <w:t>развиваем фонематический слух ребенка.</w:t>
      </w:r>
    </w:p>
    <w:p>
      <w:pPr>
        <w:pStyle w:val="Normal"/>
        <w:autoSpaceDE w:val="false"/>
        <w:rPr/>
      </w:pPr>
      <w:r>
        <w:rPr>
          <w:lang w:val="ru-RU"/>
        </w:rPr>
        <w:t xml:space="preserve">Играя в такие игры с буквами, мы </w:t>
      </w:r>
      <w:r>
        <w:rPr>
          <w:b/>
          <w:bCs/>
          <w:color w:val="0000FF"/>
          <w:u w:val="single"/>
          <w:lang w:val="ru-RU"/>
        </w:rPr>
        <w:t>учим буквы</w:t>
      </w:r>
      <w:r>
        <w:rPr>
          <w:lang w:val="ru-RU"/>
        </w:rPr>
        <w:t>, закрепляем графический образ буквы, учим предугадывать букву по части с помощью игры. Ребенок крепче запомнит написание буквы, быстрее и легче будет находить нужную букву в массе других букв, ему легче будет чита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lang w:val="ru-RU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lang w:val="ru-RU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ru-RU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ru-RU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  <w:lang w:val="ru-RU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lang w:val="ru-RU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  <w:lang w:val="ru-RU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  <w:lang w:val="ru-RU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lang w:val="ru-R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lang w:val="ru-R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ochka-ru.ru/goto/http://book.chitalochka-ru.ru/sp/kak-naychit-chitat/" TargetMode="External"/><Relationship Id="rId3" Type="http://schemas.openxmlformats.org/officeDocument/2006/relationships/hyperlink" Target="http://chitalochka-ru.ru/ychim/kak-uchit-bukvy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0:00Z</dcterms:created>
  <dc:creator>Kyzmin</dc:creator>
  <dc:description/>
  <cp:keywords/>
  <dc:language>en-US</dc:language>
  <cp:lastModifiedBy>Kyzmin</cp:lastModifiedBy>
  <dcterms:modified xsi:type="dcterms:W3CDTF">2013-06-02T16:00:00Z</dcterms:modified>
  <cp:revision>6</cp:revision>
  <dc:subject/>
  <dc:title>Много с буквами хлопот, вот такой они народ… Учим буквы</dc:title>
</cp:coreProperties>
</file>