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ind w:right="-1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10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реда –  03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– 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об осени,- учить видеть изменения в природе (листья пожелтели, на улице стало холодно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«Вежливые слова»-учить пользоваться славами ДаниилаТ, Артё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аксима 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Алена и Миша делились игрушкам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гровой уголок «Больница» поместить игровые принадлежности: фонендоскоп, термометр и др .-учить детей действовать с предметами по назначению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по запрос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одительского уголк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 октябрь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 рассматривание сюжетных картинок к сказке «Три медведя». Цель: помочь понять сюжет картины, охарактеризовать взаимоотношения между персонажами ; упражнять в согласовании притяжательных местоимений с существительными и прилагательным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ество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№ 14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детей в центрах активности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.н.с. «Теремок»- знакомить с русским народным творчеством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№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 Закаливающие процед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деваться в правильной последовательности Никиту Л, Масиса 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держать свой внешний вид в порядк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ситуации в центре активности «Уложи Мишку спать», «Помоги кукле Маше собрать игрушки».- учить детей действовать с игрушками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 кот и мыши»-Выполнять движения по сигналу, упр-ть в беге по разным направлениям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– 0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ок «Домашние животные», закрепить знание домашних  животных. Дид. игра «Какого цвета листья», закрепить знание цв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 Кто как кричит» с Евой Д, Лерой Ш., закрепить ЗК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обрать ситуацию  «Оденем куклу Машу» - закрепить последовательность одевания после сн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Больница»-учить детей действовать с предметами по назначению, учить развивать сюжет игры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культура.(по плану физ.руководителя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(лепка).Познание. Коммуникация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. Колобок. Цель: обучать детей новому действию с пластилином – скатыванию кругообразными движениями; вызывать желание создавать образы сказочных персонажей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№ 15 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детей в центрах активности-учить детей играть по нескольку челове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  колыбельной «Гулененьки»- развивать речь, засыпать под песню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№ 15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. Закаливание. Дыхательна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одеваться Рому Б., Иру В., Киру 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убирают игрушки, наводят порядок в центрах активности-развивать трудовые навы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У медведя во бору» разучит игру, действовать по сигналу. Чтение сказки «Маша и медведь»- прививать интерес к слушанию сказк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0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дождя за окном- развивать интерес к природным явлени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потешку «Мы проснулись..» с Матвеем Б, Даниилом С.-  развивать речь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мыть руки с мылом, под средней струёй воды, вытирать на сухо полоенце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новую игрушку – лису, рассмотреть ее внешний вид, рассказать где она живет, чем питается, как с ней можно играть- доставить радость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 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(по плану муз .руководителя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исов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КоммуникацияСоциализ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цветный ковёр из листьев. Цель: расширять представления детей о природном явлении листопаде, учит идентифицировать желтый, зеленый, красный цвета, рисовать листья с помощью примакивания, развивать умение работать кистью.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№  1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Колыбельная про котов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ккуратно складывать одежду на стульчики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№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хательна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игра «Выложи шарф для осени»- учить выкладывать на полосе различный рисунок из осенних листье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одеваться самостоятельн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«Мебель для кукол»- учить строить различную мебель(стол, стул) из мелкого строит. Мтериала.Игра в « Больнице» - вылечим куклу- учить действовать с предметами по их назначению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к книгам -развивать познавательные способности. Беседа о деревьях- расширять знания детей о деревьях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я цвета с Захаром П, Даниилом 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 мыть руки, вытирать полотенцем- развивать аккуратнос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книг, картинок деревьев- развивать интерес к рассматриванию иллюстрац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Бегите ко мне»-учить детей действовать по сигналу, упражнять в ходьбе и беге в прямом направлени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икац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: Физическая культура(по плану физ.руководител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знание(формирование целостной картины мира),»Коммуникация», «Социализация», «Хорошо у нас в детском саду»: Закрепить знания о своем детском саде, умение ориентироваться в некоторых помещениях, развивать чувство безопасности, воспитывать доброжелательное отношение к работникам  ДО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№ 1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ие колыбельной «Песенка Умки»-воспитывать привычку отдыхать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№1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процед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елкой моторики пальцев рук с Кристиной Ю, Саше З.,Арсеном Х.- развитие мелкой моторики рук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 держать ложку во время ед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ситуации :«Оденем куклу на прогулку продолжать учить детей действовать с игрушка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Осенние листочки»-учить детей имитировать движении листь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\и « Собери пирамидку»-развивать  мышление, учить подбирать фигурки данной форм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26"/>
        <w:gridCol w:w="1276"/>
        <w:gridCol w:w="2835"/>
        <w:gridCol w:w="1708"/>
        <w:gridCol w:w="1836"/>
        <w:gridCol w:w="2981"/>
        <w:gridCol w:w="2466"/>
      </w:tblGrid>
      <w:tr>
        <w:trPr>
          <w:trHeight w:val="115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0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жек-малыше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Пальчик, пальчик где ты был?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Р: Заучивание чистоговорки с Лёшей И., Максимом Ф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льзоваться носовым платком, по мере необходимост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Умоем куклу»- прививать умение правильно пользоваться мылом, полотенце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 необходимости следить за тем, чтобы одежда у детей была всегда опрятной и чистой, одевать по погоде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(по плану муз. руководителя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Коммуникац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: Гусеницы и лесенка. Цель: познакомить с кругом; учит отвечать на вопрос «сколько?», учить определять совокупности словами «один», «много», «ни одного»; учить осуществлять сенсорный анализ построй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№ 13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амостоятельно раздеваться. Чтение русской народной сказки «Кот, петух, да лиса»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№ 13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процед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девать колготки с Арсеном Х, Даниилом С, Соней 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тешки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ИНКА» -создать веселое настро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: «Накроем стол для куклы Кати»-учить наблюдать за трудом няни правильно сервировать стол П/и «Зайчик»- развивать у детей умение согласовывать движения со словами, упр-ть в беге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orient="landscape" w:w="16838" w:h="11906"/>
      <w:pgMar w:left="1134" w:right="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5:00Z</dcterms:created>
  <dc:creator>DNA7 X86</dc:creator>
  <dc:description/>
  <cp:keywords/>
  <dc:language>en-US</dc:language>
  <cp:lastModifiedBy>КомпьюМаркет</cp:lastModifiedBy>
  <cp:lastPrinted>2012-10-01T21:26:00Z</cp:lastPrinted>
  <dcterms:modified xsi:type="dcterms:W3CDTF">2012-10-01T17:27:00Z</dcterms:modified>
  <cp:revision>32</cp:revision>
  <dc:subject/>
  <dc:title>День недели</dc:title>
</cp:coreProperties>
</file>