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 записк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едагогическая  диагностика – система  методов  и  приемов, специально  разработанных  педагогических  технологий  методик  и  тестовых  заданий, позволяющих  определять  уровень  развития  ребенка – дошкольника, а  также  диагностировать  причины, недостатков  и  находить  пути  улучшения  качества 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дагогическая  диагностика  дает  возможность  более  полно  и  целенаправленно  использовать  методику  педагогического  процесса, а  также  направлена  на развитие  детей, улучшение  условий  образования, его  эффективности, а  также  на  развитие  и  совершенствование  самого  педагога,  повышение  уровня  рефлексии, позволяющей  понять  особенности  своей  собственной  деятельности.</w:t>
      </w:r>
    </w:p>
    <w:p>
      <w:pPr>
        <w:pStyle w:val="Normal"/>
        <w:jc w:val="both"/>
        <w:rPr/>
      </w:pPr>
      <w:r>
        <w:rPr/>
        <w:t>Педагогическая  диагностика  основывается  на  принципа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 законности  (с  соблюдением  нормативно – правовых  документов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 этичности  (с  соблюдением  этических  норм  и правил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 оптимальности</w:t>
      </w:r>
    </w:p>
    <w:p>
      <w:pPr>
        <w:pStyle w:val="Normal"/>
        <w:ind w:left="360" w:hanging="0"/>
        <w:jc w:val="both"/>
        <w:rPr/>
      </w:pPr>
      <w:r>
        <w:rPr/>
        <w:t>Главное  условие  педагогической  диагностики – конфиденциальность, для  не  компетентных 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иторинг  достижения  детьми  планируемых  результатов  освоения  Программы разделяется 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ниторинг  образовательного  процесса (мониторинг  освоения  образовательной  программы)</w:t>
      </w:r>
    </w:p>
    <w:p>
      <w:pPr>
        <w:pStyle w:val="Normal"/>
        <w:jc w:val="both"/>
        <w:rPr/>
      </w:pPr>
      <w:r>
        <w:rPr/>
        <w:t>- Мониторинг  детского  развития (мониторинг  развития интегративных  качеств)</w:t>
      </w:r>
    </w:p>
    <w:p>
      <w:pPr>
        <w:pStyle w:val="Normal"/>
        <w:jc w:val="both"/>
        <w:rPr/>
      </w:pPr>
      <w:r>
        <w:rPr/>
        <w:t>Диагностический  инструментарий составлен  на  основе  Примерной основной общеобразовательной   программы дошкольного  образования «От  рождения  до школы» под  редакцией  Н.Е. Веракса, Т.С.Комаровой, М.А. Васильева , и с  Федеральным государственными  требованиями.</w:t>
      </w:r>
    </w:p>
    <w:p>
      <w:pPr>
        <w:pStyle w:val="Normal"/>
        <w:jc w:val="both"/>
        <w:rPr/>
      </w:pPr>
      <w:r>
        <w:rPr>
          <w:i/>
        </w:rPr>
        <w:t>Мониторинг образовательного  процесса</w:t>
      </w:r>
      <w:r>
        <w:rPr/>
        <w:t xml:space="preserve"> проводиться по  разделам программы, которые распределены на образовательные области: «Физическая культура», «Здоровье», «Безопасность», «Со</w:t>
        <w:softHyphen/>
        <w:t>циализация», «Труд», «Познание», «Коммуникация», «Чтение художественной литера</w:t>
        <w:softHyphen/>
        <w:t>туры», «Художественное творчество», «Музыка» и основным направлениям развития де</w:t>
        <w:softHyphen/>
        <w:t>тей  - физическому, социально-личностному, познавательно-речевому, художественно-эс</w:t>
        <w:softHyphen/>
        <w:t>тетическому.</w:t>
      </w:r>
    </w:p>
    <w:p>
      <w:pPr>
        <w:pStyle w:val="Normal"/>
        <w:tabs>
          <w:tab w:val="clear" w:pos="708"/>
          <w:tab w:val="left" w:pos="10455" w:leader="none"/>
        </w:tabs>
        <w:jc w:val="both"/>
        <w:rPr/>
      </w:pPr>
      <w:r>
        <w:rPr>
          <w:i/>
        </w:rPr>
        <w:t xml:space="preserve">Мониторинг  детского  развития  </w:t>
      </w:r>
      <w:r>
        <w:rPr/>
        <w:t>включает  в  себя  следующие  интегративные  качества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зически развитый, овладевший основными культурно-гигиеническими навыкам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юбознательный, активны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моционально отзывчивы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вший средствами общения и способами взаимодействия со взрослыми и сверстникам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ый решать интеллектуальные и личностные задачи  (проблемы), адекватные возрасту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sz w:val="24"/>
          <w:szCs w:val="24"/>
        </w:rPr>
        <w:t>Имеющий первичные представления о себе, семье, обществе (ближайшем  социуме), государстве (стране), мире и природе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владевший универсальными предпосылками учебной деятельности</w:t>
      </w:r>
      <w:r>
        <w:rPr/>
        <w:t>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sz w:val="24"/>
          <w:szCs w:val="24"/>
        </w:rPr>
        <w:t>Уровень овладения необходимыми  навыками  и  умениями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 пятилетнему  возрасту  при  успешном  освоении  Программы  достигается  следующий уровень  развития  интегративных  качест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 развитый, овладевший основными культурно-гигиеническими навыкам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spacing w:before="0" w:after="0"/>
        <w:contextualSpacing/>
        <w:jc w:val="both"/>
        <w:rPr/>
      </w:pPr>
      <w:r>
        <w:rPr/>
        <w:t>Антропометрические показатели в норме или отмечается их положительная динамика.</w:t>
      </w:r>
    </w:p>
    <w:p>
      <w:pPr>
        <w:pStyle w:val="Normal"/>
        <w:rPr/>
      </w:pPr>
      <w:r>
        <w:rPr/>
        <w:t>Двигательная активность соответствует возрастным нормативам. Отсутствие частой заболеваемости. Выполняет основные гигиенические процедуры, имеет некоторые навыки ЗОЖ (см. интегративное качество «овладевший необходимыми специальными умениями и навыками»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Чтение художественной литературы</w:t>
      </w:r>
    </w:p>
    <w:p>
      <w:pPr>
        <w:pStyle w:val="Normal"/>
        <w:rPr/>
      </w:pPr>
      <w:r>
        <w:rPr/>
        <w:t>Имеет элементарные гигиенические навыки, необходимые для  просмотра  книг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ммуникация</w:t>
      </w:r>
    </w:p>
    <w:p>
      <w:pPr>
        <w:pStyle w:val="Normal"/>
        <w:rPr/>
      </w:pPr>
      <w:r>
        <w:rPr/>
        <w:t>Рассказывает о последовательности и необходимости выполнения культурно-гигиенических навыков: одевания на прогулку, приема пищи и пользовании столовыми приборами, пользовании предметами личной гигиены (расчески, зубной щетки, носового платка, полотенца). Беседует с воспитателями и детьми о пользе и процедуре закалива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Выполняет простейшие танцевальные движ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Художественное творчество (мелкая моторика)</w:t>
      </w:r>
    </w:p>
    <w:p>
      <w:pPr>
        <w:pStyle w:val="Normal"/>
        <w:spacing w:before="0" w:after="0"/>
        <w:contextualSpacing/>
        <w:jc w:val="both"/>
        <w:rPr/>
      </w:pPr>
      <w:r>
        <w:rPr/>
        <w:t>См. интегративное качество «Уровень  овладения необходимыми  навыками  и  умениями»</w:t>
      </w:r>
    </w:p>
    <w:p>
      <w:pPr>
        <w:pStyle w:val="Normal"/>
        <w:jc w:val="center"/>
        <w:rPr/>
      </w:pPr>
      <w:r>
        <w:rPr>
          <w:b/>
        </w:rPr>
        <w:t>Любознательный, активный.</w:t>
      </w:r>
    </w:p>
    <w:p>
      <w:pPr>
        <w:pStyle w:val="Normal"/>
        <w:spacing w:before="0" w:after="0"/>
        <w:contextualSpacing/>
        <w:jc w:val="both"/>
        <w:rPr/>
      </w:pPr>
      <w:r>
        <w:rPr/>
        <w:t>Любознательность вызывает что-то новое, неизвестное и незнакомое ребенку. Начинает интересоваться причинами явлений. Проявляет интерес к своему и противоположному полу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spacing w:before="0" w:after="0"/>
        <w:contextualSpacing/>
        <w:jc w:val="both"/>
        <w:rPr/>
      </w:pPr>
      <w:r>
        <w:rPr/>
        <w:t>Активен в освоении более сложных упражнений, проявляет самостоятельность в дальнейшем развитии репертуара уже освоенных движений. Стремится к выполнению  физических упражнений, позволяющих  демонстрировать  качества в соответствии с полом (сила, ловкость, гибкость, красота исполнения). Может  организовывать совместные подвижные игры в группе и на улице. Интерес к правилам и нормам ЗОЖ становится более устойчивы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оциализац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Проявляет интерес к общественным явлениям. Задает вопросы о себе, родителях, детском саде, школе, профессиях взрослых  и т.п. Активно включается в игры и занятия как самостоятельно, так и по предложению других (взрослых и детей), отражая социальные роли через образ взрослого. Предлагает несложные сюжеты для игр. Задает вопросы о прошлом и будуще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руд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Выполняет необходимые трудовые действия по собственной инициативе, или включаясь в инициативу сверстника.  Активно включается в более сложные, выполняемые взрослым, трудовые процессы, пытаясь соотнести их со своими возможностями.</w:t>
      </w:r>
      <w:r>
        <w:rPr>
          <w:color w:val="FF0000"/>
        </w:rPr>
        <w:t xml:space="preserve"> </w:t>
      </w:r>
      <w:r>
        <w:rPr/>
        <w:t xml:space="preserve">Проявляет интерес, активность к выбору трудовой деятельности в соответствии с гендерной ролью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Чтение художественной литературы</w:t>
      </w:r>
    </w:p>
    <w:p>
      <w:pPr>
        <w:pStyle w:val="Normal"/>
        <w:spacing w:before="0" w:after="0"/>
        <w:contextualSpacing/>
        <w:jc w:val="both"/>
        <w:rPr/>
      </w:pPr>
      <w:r>
        <w:rPr/>
        <w:t>Проявляет интерес к процессу чтения, героям и причинам их поступков, ситуациям, как соотносимым с личным опытом, так и выходящим за пределы непосредственного восприятия. Выражается желание участвовать в инсценировке отдельных отрывков произведен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ммуникация и Позна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Проявляет познавательный интерес в процессе общения со взрослыми и сверстниками: задает вопросы поискового характера (почему?  зачем?). В процессе совместной исследовательской деятельности активно познает  и  называет свойства и качества предметов (цвет, размер, форму, характер поверхности, материал, из которого сделан предмет, способы его использования и другие), обследовательские действия (погладить, сжать, смять, намочить, разрезать, насыпать и т.д.). Способен к объединению предметов в видовые категории с указанием характерных признаков (чашки и стаканы, платья и юбки, стулья и кресла). Способен к объединению предметов в родовые категории (одежда, мебель, посуда). Отгадывает и сочиняет описательные загадки о предметах и объектах природ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узыка</w:t>
      </w:r>
    </w:p>
    <w:p>
      <w:pPr>
        <w:pStyle w:val="Normal"/>
        <w:spacing w:before="0" w:after="0"/>
        <w:contextualSpacing/>
        <w:jc w:val="both"/>
        <w:rPr/>
      </w:pPr>
      <w:r>
        <w:rPr/>
        <w:t>Проявляет интерес к разным видам самостоятельной музыкальной деятельности, избирательность в предпочтении видов исполнительской деятельности (пение, танец и пр.). Проявляет потребность и желание делать попытки самостоятельного исполнительств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Художественное творчество</w:t>
      </w:r>
    </w:p>
    <w:p>
      <w:pPr>
        <w:pStyle w:val="Normal"/>
        <w:spacing w:before="0" w:after="0"/>
        <w:contextualSpacing/>
        <w:jc w:val="both"/>
        <w:rPr/>
      </w:pPr>
      <w:r>
        <w:rPr/>
        <w:t>Проявляет интерес к произведениям народного, декоративно-прикладного и изобразительного искусства с понятным  для него содержанием, задает вопросы. Способен самостоятельно действовать в повседневной жизни  с изобразительными материалами,  пластическими материалами, используя различные способы действия с ними,  деталями конструктора</w:t>
      </w:r>
    </w:p>
    <w:p>
      <w:pPr>
        <w:pStyle w:val="Normal"/>
        <w:jc w:val="center"/>
        <w:rPr/>
      </w:pPr>
      <w:r>
        <w:rPr>
          <w:b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>Эмоционально откликается на положительные эмоции сверстников.</w:t>
      </w:r>
      <w:r>
        <w:rPr>
          <w:color w:val="FF0000"/>
        </w:rPr>
        <w:t xml:space="preserve"> </w:t>
      </w:r>
      <w:r>
        <w:rPr/>
        <w:t>Экспрессия эмоций начинает проявляться дифференцированно,  в соответствии  с полом.  К переживающему отрицательные эмоции сверстнику привлекает внимание взрослых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spacing w:before="0" w:after="0"/>
        <w:contextualSpacing/>
        <w:jc w:val="both"/>
        <w:rPr/>
      </w:pPr>
      <w:r>
        <w:rPr/>
        <w:t>Переживает состояние эмоциональной комфортности от проявлений двигательной активности, ее результатов, при выполнении оздоровительных мероприятий, гигиенических процедур, соблюдении правил и норм ЗОЖ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оциализац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Проявляет сочувствие к близким людям, привлекательным персонажам художественных произведений (книг, картин, мультфильмов, кинофильмов), сопереживает им, сорадуется. Адекватно откликается на радостные и печальные события в ближайшем социуме. Проявляет отзывчивость. Эмоционально воспринимает праздники. Эмоционально предвосхищает ближайшее будуще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руд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Испытывает удовольствие от процесса и результата собственной трудов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Чтение художественной литературы</w:t>
      </w:r>
    </w:p>
    <w:p>
      <w:pPr>
        <w:pStyle w:val="Normal"/>
        <w:spacing w:before="0" w:after="0"/>
        <w:contextualSpacing/>
        <w:jc w:val="both"/>
        <w:rPr/>
      </w:pPr>
      <w:r>
        <w:rPr/>
        <w:t>Живо откликается на прочитанное, рассказывает о нем, проявляя разную степень выражения эмоций. Может самостоятельно придумывать разные варианты продолжения сюжета (грустные, радостные, загадочные) в связи с собственными эмоциональными запросами. Публично читает стихотворения наизусть, стремясь передать свои переживания голосом, мимико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ммуникац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Использует средства интонационной речевой выразительности (силу голоса, интонацию, ритм и темп речи), для привлечения и сохранения внимания сверстника в процессе речевого общения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Передает с помощью образных средств языка эмоциональные состояния людей (девочка испугалась, мама удивилась) и животных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(кошка сердится, она не поймала мышку; обезьяна радуется – у нее есть вкусный банан).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узы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Эмоционально отзывается на яркие «изобразительные» образы. Понимает «значение» образа (это – лошадка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Художественное творчество</w:t>
      </w:r>
    </w:p>
    <w:p>
      <w:pPr>
        <w:pStyle w:val="Normal"/>
        <w:spacing w:before="0" w:after="0"/>
        <w:contextualSpacing/>
        <w:jc w:val="both"/>
        <w:rPr/>
      </w:pPr>
      <w:r>
        <w:rPr/>
        <w:t>Начинает эмоционально откликаться на произведения искусства, в которых переданы разные эмоциональные состояния людей, животных (радуется, сердится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владевший средствами общения и способами взаимодействия со взрослыми и сверстниками</w:t>
      </w:r>
    </w:p>
    <w:p>
      <w:pPr>
        <w:pStyle w:val="Normal"/>
        <w:spacing w:before="0" w:after="0"/>
        <w:contextualSpacing/>
        <w:jc w:val="both"/>
        <w:rPr/>
      </w:pPr>
      <w:r>
        <w:rPr/>
        <w:t>Отношения со сверстниками носят соревновательный характер. Общение регулируется взрослым. При осуществлении детских видов деятельности ориентируется на сверстников, вызывающих симпатию. Под руководством взрослого участвует в создании совместного продукта в продуктивных видах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доровье и Физическая культур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Взаимодействует со взрослым и сверстниками в условиях двигательной активности, проявляет начала сотрудничества и кооперации. Свободно выражает свои потребности и интерес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оциализация</w:t>
      </w:r>
    </w:p>
    <w:p>
      <w:pPr>
        <w:pStyle w:val="3"/>
        <w:spacing w:lineRule="auto" w:line="240" w:before="0" w:after="12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ликается на предложение общения и сам инициирует его. Достигает успеха в установлении вербальных и невербальных контактов со взрослыми  и  некоторыми детьми   в различных видах деятельности. Поддерживает дружеские, доброжелательные отношения с детьми своего и противоположного пола.</w:t>
      </w:r>
    </w:p>
    <w:p>
      <w:pPr>
        <w:pStyle w:val="3"/>
        <w:spacing w:before="0" w:after="12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</w:t>
      </w:r>
    </w:p>
    <w:p>
      <w:pPr>
        <w:pStyle w:val="3"/>
        <w:spacing w:before="0" w:after="12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туативно проявляет взаимопомощь в освоенных видах детского тру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Чтение  художественной литературы</w:t>
      </w:r>
    </w:p>
    <w:p>
      <w:pPr>
        <w:pStyle w:val="Normal"/>
        <w:jc w:val="both"/>
        <w:rPr/>
      </w:pPr>
      <w:r>
        <w:rPr/>
        <w:t>Вступает в диалог  со взрослыми и другими детьми по поводу прочитанного (не только отвечает на вопросы, но и сам задает вопросы по тексту: Почему? Зачем?). Пытается рассуждать о героях (их облике, поступках, отношениях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ммуникац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Проявляет инициативность и самостоятельность в общении со взрослыми и сверстниками (задает вопросы, рассказывает о событиях, начинает разговор, приглашает к деятельности),  избирательность во взаимоотношениях и общении со сверстниками: появляются предпочтения в выборе партнеров по играм и общению («люблю играть с Наташей  в куклы», «лучше играть с мальчишками, они веселые»). Использует элементы объяснения и убеждения при сговоре на игру, при разрешении конфликтов. 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</w:t>
      </w:r>
      <w:r>
        <w:rPr/>
        <w:t>игровом общении ориентируется на ролевые высказывания партнеров, поддерживает их. Владеет элементарными правилами речевого этикета: не перебивает взрослого, вежливо обращается к нему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узы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Общается и сообщает о себе, о своем настроении с помощью музыки. Формулирует просьбы и желания, связанные с музыкально-художественной деятельностью. Взаимодействует со сверстниками в совместной музыкальной деятельности (слушание, пение, танец, элементарное музицирование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Художественное творчество</w:t>
      </w:r>
    </w:p>
    <w:p>
      <w:pPr>
        <w:pStyle w:val="Normal"/>
        <w:jc w:val="both"/>
        <w:rPr/>
      </w:pPr>
      <w:r>
        <w:rPr/>
        <w:t>Начинает проявлять заинтересованность в сотрудничестве со взрослым, как с партнером. Участвует в обсуждении будущего продукта деятельности. Начинает воспринимать со стороны взрослого замечания, предложения, направленные на совершенствование  созданного им проду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Осознает необходимость соблюдения правил поведения. Чаще использует их для контроля за поведением сверстник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spacing w:before="0" w:after="0"/>
        <w:contextualSpacing/>
        <w:jc w:val="both"/>
        <w:rPr/>
      </w:pPr>
      <w:r>
        <w:rPr/>
        <w:t>Правильно (безопасно) организует собственную двигательную активность и совместные движения и игры со сверстниками в группе и на улице; демонстрирует элементарную культуру движен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оциализация</w:t>
      </w:r>
    </w:p>
    <w:p>
      <w:pPr>
        <w:pStyle w:val="3"/>
        <w:spacing w:lineRule="auto" w:line="240" w:before="0" w:after="0"/>
        <w:ind w:hanging="0"/>
        <w:contextualSpacing/>
        <w:jc w:val="both"/>
        <w:rPr/>
      </w:pPr>
      <w:r>
        <w:rPr>
          <w:bCs/>
          <w:iCs/>
          <w:sz w:val="24"/>
          <w:szCs w:val="24"/>
        </w:rPr>
        <w:t>Участвует в коллективных играх и занятиях, устанавливая положительные взаимоотношения с родителями, педагогами, сверстниками на основе соблюдения элементарных моральных норм и правил поведения (не мешать друг другу, при необходимости – помогать, считаться с интересами и желаниями партнеров и др.).  Выполняет некоторые просьбы и поручения взрослых («Помоги Ирине Петровне разложить ложки», «Полей цветок»). Ориентируется на эталоны поведения, соответствующие гендерным стереотипам (мужественность, женственность). Имеет представление о некоторых моральных нормах и правилах поведения, отражающих противоположные моральные понятия  (например, жадность – щедрость, взаимовыручка – себялюбие). В большинстве случаев использует для характеристики нравственных качеств, свойств, проявлений слова «плохо (плохой) – хорошо (хороший), добро (добрый) - зло (злой)».  Осознает социально-положительную оценку нравственных качеств, действий, проявлений, поступков. Обнаруживает знания о некоторых нравственных чувствах и эмоциях (стыд, любовь). В целом позитивно относится к требования выполнения моральных норм и правил поведения. Приводит некоторые примеры (1-2) положительного (нравственного) и отрицательного (безнравственного) поведения, из жизни, мультфильмов, книг и др. В практике общения и взаимоотношений с людьми по просьбе взрослого и в отдельных случаях самостоятельно совершает нравственно-направленные действия (поделиться чем-либо, помочь сделать что-либо).</w:t>
      </w:r>
    </w:p>
    <w:p>
      <w:pPr>
        <w:pStyle w:val="3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</w:t>
      </w:r>
    </w:p>
    <w:p>
      <w:pPr>
        <w:pStyle w:val="Normal"/>
        <w:spacing w:before="0" w:after="0"/>
        <w:contextualSpacing/>
        <w:jc w:val="both"/>
        <w:rPr/>
      </w:pPr>
      <w:r>
        <w:rPr/>
        <w:t>Устойчиво проявляет самостоятельность, настойчивость, стремление к получению результата, преодолению препятств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Чтение художественной литературы</w:t>
      </w:r>
    </w:p>
    <w:p>
      <w:pPr>
        <w:pStyle w:val="Normal"/>
        <w:spacing w:before="0" w:after="0"/>
        <w:contextualSpacing/>
        <w:jc w:val="both"/>
        <w:rPr/>
      </w:pPr>
      <w:r>
        <w:rPr/>
        <w:t>Умеет слушать художественное произведение с устойчивым интересом (не менее 10 минут). Запоминает прочитанное и недолгое время удерживает информацию (о писателе, содержании произведения) в памяти. Знаком с книжным уголком (библиотекой), с правилами поведения в этих местах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spacing w:before="0" w:after="0"/>
        <w:contextualSpacing/>
        <w:jc w:val="both"/>
        <w:rPr/>
      </w:pPr>
      <w:r>
        <w:rPr/>
        <w:t>При напоминании взрослого проявляет осторожность и предусмотрительность в незнакомой (потенциально опасной) ситуации. Ситуативно выполняет правила безопасного для окружающего мира природы поведения (не ходить по клумбам, газонам, не рвать растения, листья и ветки деревьев и кустарников, не распугивать птиц, не засорять водоемы, не оставлять мусор в лесу, парке, не пользоваться огнем без взрослого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ммуникация</w:t>
      </w:r>
    </w:p>
    <w:p>
      <w:pPr>
        <w:pStyle w:val="Normal"/>
        <w:spacing w:before="0" w:after="0"/>
        <w:contextualSpacing/>
        <w:jc w:val="both"/>
        <w:rPr/>
      </w:pPr>
      <w:r>
        <w:rPr/>
        <w:t>Без напоминания взрослого здоровается и прощается, говорит «спасибо» и «пожалуйста». Использует слова и выражения, отражающие нравственные представления (добрый, злой, вежливый, грубый, и т.п.). Испытывает потребность в сотрудничестве со сверстниками во всех видах деятельности: в сюжетно-ролевой игре, в процессе чтения художественной литературы, в продуктивных видах деятельности (изобразительной, конструктивной, трудовой и др.). Стремится к самовыражению в деятельности, к признанию и уважению сверстник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узыка</w:t>
      </w:r>
    </w:p>
    <w:p>
      <w:pPr>
        <w:pStyle w:val="Normal"/>
        <w:spacing w:before="0" w:after="0"/>
        <w:contextualSpacing/>
        <w:jc w:val="both"/>
        <w:rPr/>
      </w:pPr>
      <w:r>
        <w:rPr/>
        <w:t>Соблюдает элементарные правила поведения в коллективной музыкально-художественн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Художественное творчество</w:t>
      </w:r>
    </w:p>
    <w:p>
      <w:pPr>
        <w:pStyle w:val="Normal"/>
        <w:jc w:val="both"/>
        <w:rPr/>
      </w:pPr>
      <w:r>
        <w:rPr/>
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 не использует  работу сверстника без его разрешения;  по окончании работы убирает свое рабочее мест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ный решать интеллектуальные и личностные задачи  (проблемы), адекватные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Интеллектуальные задачи решает как в практических действиях, так и с использованием наглядно-образных средств. При решении личностных задач ориентируется на реакции взрослого и сверстник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ет реализовать необходимые двигательные умения и навыки ЗОЖ в новых, более сложных обстоятельствах и условиях, проявляет элементы двигательного творчества и сотворчества. Осуществляет перенос двигательного опыта в разнообразные виды детской деятельности,  самостоятельно переносит в игру правила здоровьесберегающего и безопасного поведения. Решает проблемные игровые ситуации, связанные с нормами и правилами ЗОЖ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изац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 самостоятельно или по указанию взрослого некоторые образцы социального поведения взрослых или детей (персонажей литературных произведений, мультфильмов и др.) в играх, повседневной жизни. Умеет распределять роли, отбирать необходимые атрибуты, предметы, игрушки и вариативно использовать их. Умеет играть на темы из окружающей жизни и по мотивам литературных произведений, мультфильмов с 3-4 детьми. Выполняет разнообразные роли (папы, ребенка, врача, больного, парикмахера, клиента и др.), взаимодействуя с другими действующими лицами. В большинстве случаев устанавливает положительные взаимоотношения в игре, проявляет желание считаться с интересами других детей, преодолевает конфликтные ситуации, не выходя из игры. В театрализованных и режиссерских играх разыгрывает ситуации по несложным сюжетам (из мультфильмов, сказок), используя игрушки, предметы и некоторые (1-2) средства выразительности – жесты, мимику, интонацию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руд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о (или с помощью взрослого) ставит цель и планирует основные этапы труда. Ситуативно оценивает качество полученного результат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spacing w:before="0" w:after="0"/>
        <w:ind w:left="34" w:hanging="0"/>
        <w:contextualSpacing/>
        <w:jc w:val="both"/>
        <w:rPr/>
      </w:pPr>
      <w:r>
        <w:rPr/>
        <w:t>Пытается объяснить другому необходимость действовать определенным образом в потенциально опасной ситуации. Может обратиться за помощью к взрослому в стандартной опасной ситуац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Чтение художественной литературы</w:t>
      </w:r>
    </w:p>
    <w:p>
      <w:pPr>
        <w:pStyle w:val="Normal"/>
        <w:spacing w:before="0" w:after="0"/>
        <w:ind w:left="34" w:hanging="0"/>
        <w:contextualSpacing/>
        <w:jc w:val="both"/>
        <w:rPr/>
      </w:pPr>
      <w:r>
        <w:rPr/>
        <w:t>Проявляет творческие способности: на основе прочитанного начинает выстраивать свои версии сюжетных ходов, создавать словесные картинки. Использует читательский опыт в других видах детск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ммуникация</w:t>
      </w:r>
    </w:p>
    <w:p>
      <w:pPr>
        <w:pStyle w:val="Normal"/>
        <w:spacing w:before="0" w:after="0"/>
        <w:contextualSpacing/>
        <w:jc w:val="both"/>
        <w:rPr/>
      </w:pPr>
      <w:r>
        <w:rPr/>
        <w:t>Проявляет инициативу в общении со взрослыми и сверстниками; решает бытовые и игровые задачи посредством общения со взрослыми и сверстниками: узнает новую информацию, выражает просьбу, жалобу, высказывает желания, избегает конфликта. Устанавливает причинно-следственные связи и отражает их в речи в ответах в форме сложноподчиненных предложений. Самоутверждается в коллективе сверстник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знание</w:t>
      </w:r>
    </w:p>
    <w:p>
      <w:pPr>
        <w:pStyle w:val="Normal"/>
        <w:spacing w:before="0" w:after="0"/>
        <w:ind w:right="-6" w:hanging="0"/>
        <w:contextualSpacing/>
        <w:jc w:val="both"/>
        <w:rPr/>
      </w:pPr>
      <w:r>
        <w:rPr/>
        <w:t>Развивается исследовательская деятельность с использованием простейших наглядных схем. Решает задачи на основе применения простых схем. Выявляет и анализирует такие отношения, как начало процесса, середина и окончание. Развивается познавательное и эмоциональное воображение. Создает детализированные образы предмет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узык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амостоятельно выбирает предпочитаемые виды музыкально-художественной деятельности. Интерпретирует характер музыкальных образов,  выразительные средства музыки. Импровизирует в предпочитаемых видах музыкально-художественной  деятельност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Художественное творчеств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пособен  ставить несколько простых, но взаимосвязанных  целей (нарисовать и закрасить созданное изображение) и при поддержке взрослого реализовывать их. </w:t>
      </w:r>
    </w:p>
    <w:p>
      <w:pPr>
        <w:pStyle w:val="Style15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щий первичные представления о себе, семье, обществе (ближайшем  социуме), государстве (стране), мире и природ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spacing w:before="0" w:after="0"/>
        <w:contextualSpacing/>
        <w:jc w:val="both"/>
        <w:rPr/>
      </w:pPr>
      <w:r>
        <w:rPr/>
        <w:t>Обогащает полученные первичные представления о себе средствами физической культуры, в условиях двигательного самопознания, ориентации на ЗОЖ,</w:t>
      </w:r>
      <w:r>
        <w:rPr>
          <w:color w:val="FF0000"/>
        </w:rPr>
        <w:t xml:space="preserve"> </w:t>
      </w:r>
      <w:r>
        <w:rPr/>
        <w:t>правила выполнения здорового образа жизни в соответствии с гендерными установками. Имеет представление об алгоритмах процессов умывания, одевания, купания, уборки помещений и др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оциализ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ложительно оценивает себя на основе представлений о некоторых своих качествах, особенностях. Знает свой пол и элементарные проявления гендерных ролей (мужчины ответственные, сильные, защищают слабых – женщин, детей, стариков; женщины – ласковые, заботливые; мальчикам нельзя обижать девочек, их надо защищать, заступаться за них и т.п.), свой  город,  в  котором  живет. Имеет представление о правилах культурного поведения в обществе, о собственной национальност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руд</w:t>
      </w:r>
    </w:p>
    <w:p>
      <w:pPr>
        <w:pStyle w:val="Normal"/>
        <w:spacing w:before="0" w:after="0"/>
        <w:contextualSpacing/>
        <w:jc w:val="both"/>
        <w:rPr/>
      </w:pPr>
      <w:r>
        <w:rPr/>
        <w:t>С помощью взрослого начинает замечать некоторые гендерные и индивидуальные особенности трудовой деятельности (собственной, других детей, взрослых). Имеет представление о ряде профессий, направленных на удовлетворение потребностей человека и общества (цели, основное содержание конкретных видов труда, имеющих понятный ребенку результат, мотивы труда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меет представление о некоторых видах опасных ситуаций (бытовых, социальных, природных), некоторых способах безопасного поведения в стандартных опасных ситуациях. Владеет способами безопасного поведения в некоторых стандартных опасных ситуациях (при использовании колющих и режущих инструментов, бытовых приборов, на проезжей части дороги, при переходе улиц, перекрестков, при перемещении в лифте, автомобиле и следует им при напоминании взрослого). Имеет представление о некоторых источниках опасности для окружающего мира природы (транспорт, неосторожные действия человека) и некоторых видах опасных для окружающего мира природы ситуаций (лесные пожары, вырубка деревьев) и правилах безопасного для окружающего мира природы поведения.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Чтение художественной литературы</w:t>
      </w:r>
    </w:p>
    <w:p>
      <w:pPr>
        <w:pStyle w:val="Normal"/>
        <w:spacing w:before="0" w:after="0"/>
        <w:contextualSpacing/>
        <w:jc w:val="both"/>
        <w:rPr/>
      </w:pPr>
      <w:r>
        <w:rPr/>
        <w:t>Знает тематически разнообразные произведения, умеет классифицировать произведения по темам: «о маме», «о природе», «о животных», «о детях» и т.п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ммуникация</w:t>
      </w:r>
    </w:p>
    <w:p>
      <w:pPr>
        <w:pStyle w:val="Normal"/>
        <w:spacing w:before="0" w:after="0"/>
        <w:contextualSpacing/>
        <w:jc w:val="both"/>
        <w:rPr/>
      </w:pPr>
      <w:r>
        <w:rPr/>
        <w:t>Разговаривает со взрослым об обязанностях и деятельности членов своей семьи, рассказывая о произошедших семейных событиях, праздниках, о любимой игрушке, о домашнем животном. В общении с воспитателем и сверстниками рассказывает о повадках и приспособительных особенностях животных и растений к среде обитания. Беседует с воспитателем о профессиях работников детского сада:  помощника воспитателя, повара, медицинской сестры, воспитателя,  прачк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знание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/>
        <w:t>Имеет представления о наглядных свойствах предметов, включая изменения этих свойст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узыка</w:t>
      </w:r>
    </w:p>
    <w:p>
      <w:pPr>
        <w:pStyle w:val="Normal"/>
        <w:spacing w:before="0" w:after="0"/>
        <w:contextualSpacing/>
        <w:jc w:val="both"/>
        <w:rPr/>
      </w:pPr>
      <w:r>
        <w:rPr/>
        <w:t>Имеет первичные представления о том, что музыка выражает эмоции, настроение, характер человека, элементарные музыковедческие представления о свойствах музыкального звука, о том, что можно пользоваться разными средствами (голосом, телом, приемами игры на инструментах) для создания собственных музыкальных образов, характеров, настроен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Художественное творчество</w:t>
      </w:r>
    </w:p>
    <w:p>
      <w:pPr>
        <w:pStyle w:val="Normal"/>
        <w:spacing w:before="0" w:after="0"/>
        <w:contextualSpacing/>
        <w:jc w:val="both"/>
        <w:rPr/>
      </w:pPr>
      <w:r>
        <w:rPr/>
        <w:t>Примитивно изображает то, что для него (мальчика или девочки) интересно -  себя, своих друзей, родных и близких, образы окружающего  мира (овощи, фрукты, деревья, кустарники, животные и человек, сооружения, машины и др.); явления природы (дождь, снегопад и др.) и яркие события общественной жизни (праздники и др.). Начинает  самостоятельно находить для изображения простые сюжеты в окружающей жизни, художественной литературе  и природе.</w:t>
      </w:r>
    </w:p>
    <w:p>
      <w:pPr>
        <w:pStyle w:val="Style15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  <w:sz w:val="24"/>
          <w:szCs w:val="24"/>
        </w:rPr>
        <w:t>Овладевший универсальными предпосылками учебной деятельности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Умеет действовать по простому правилу или образцу при постоянном контроле со стороны взрослых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spacing w:before="0" w:after="0"/>
        <w:contextualSpacing/>
        <w:jc w:val="both"/>
        <w:rPr/>
      </w:pPr>
      <w:r>
        <w:rPr/>
        <w:t>Способен активно и осознанно усваивать разучиваемые движения, их элементы, правила ЗОЖ, понимать указания взрослого, образно интерпретировать их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spacing w:before="0" w:after="0"/>
        <w:contextualSpacing/>
        <w:jc w:val="both"/>
        <w:rPr/>
      </w:pPr>
      <w:r>
        <w:rPr/>
        <w:t>Действует по инструкции взрослого в стандартной опасной ситуац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ммуникация</w:t>
      </w:r>
    </w:p>
    <w:p>
      <w:pPr>
        <w:pStyle w:val="Normal"/>
        <w:spacing w:before="0" w:after="0"/>
        <w:contextualSpacing/>
        <w:jc w:val="both"/>
        <w:rPr/>
      </w:pPr>
      <w:r>
        <w:rPr/>
        <w:t>Придерживается основных норм и правил поведения при напоминании взрослого или сверстник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знание</w:t>
      </w:r>
    </w:p>
    <w:p>
      <w:pPr>
        <w:pStyle w:val="Normal"/>
        <w:spacing w:before="0" w:after="0"/>
        <w:contextualSpacing/>
        <w:jc w:val="both"/>
        <w:rPr/>
      </w:pPr>
      <w:r>
        <w:rPr/>
        <w:t>Выполняет конструкцию из строительного материала по плану, предложенному взрослы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узыка</w:t>
      </w:r>
    </w:p>
    <w:p>
      <w:pPr>
        <w:pStyle w:val="Normal"/>
        <w:spacing w:before="0" w:after="0"/>
        <w:contextualSpacing/>
        <w:jc w:val="both"/>
        <w:rPr/>
      </w:pPr>
      <w:r>
        <w:rPr/>
        <w:t>Следует показу и объяснению при разучивании песен, танцев и т.п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Художественное творчество</w:t>
      </w:r>
    </w:p>
    <w:p>
      <w:pPr>
        <w:pStyle w:val="Normal"/>
        <w:spacing w:before="0" w:after="0"/>
        <w:contextualSpacing/>
        <w:jc w:val="both"/>
        <w:rPr/>
      </w:pPr>
      <w:r>
        <w:rPr/>
        <w:t>Слушает взрослого и выполняет его инструкцию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ровень овладения необходимыми  навыками  и  умениям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ПРАВЛЕНИЕ  « ФИЗИЧЕСКАЯ  КУЛЬТУРА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ОВТЕЛЬНАЯ  ОБЛАСТЬ  «ЗДОРОВЬЕ»</w:t>
      </w:r>
    </w:p>
    <w:p>
      <w:pPr>
        <w:pStyle w:val="Normal"/>
        <w:numPr>
          <w:ilvl w:val="0"/>
          <w:numId w:val="1"/>
        </w:numPr>
        <w:rPr/>
      </w:pPr>
      <w:r>
        <w:rPr/>
        <w:t>Соблюдает  элементарные  правила  гигиены (моет  руки  с  мылом, пользуется расческой, носовым  платком, прикрывает рот  при  кашле)</w:t>
      </w:r>
    </w:p>
    <w:p>
      <w:pPr>
        <w:pStyle w:val="Normal"/>
        <w:numPr>
          <w:ilvl w:val="0"/>
          <w:numId w:val="1"/>
        </w:numPr>
        <w:rPr/>
      </w:pPr>
      <w:r>
        <w:rPr/>
        <w:t>Обращается  за  помощью  к  взрослым  при  заболевании, травме.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/>
      </w:pPr>
      <w:r>
        <w:rPr/>
        <w:t>Соблюдает  элементарные  правила  приема  пищи ( правильно пользуется  столовыми  приборами, салфеткой, поласкает  рот  после еды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>Имеет  представление о функциональном  назначении  частей  тела  и  органов  чувств  для  жизни  и  здоровья челове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меет  представление  о  важности  для  здоровья  сна, гигиенических  процедур, движений, закали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СОЦИАЛЬНО – ЛИЧНОСТН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ОБРАЗОВАТЕЛЬНАЯ  ОБЛАСТЬ « СОЦИАЛИЗАЦИЯ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   ИГРОВОЙ  ДЕЯТЕЛЬ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единяясь  в  игре  со  сверстниками. Может  принимать  на  себя роль, владеет способом ролевого  пове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ет  ролевое  соподчинение (продавец – покупатель) и ведет  ролевые  диалог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ует  со  сверстниками, проявляет  инициативу  и  предлагает  новые  роли  или  действия, обогащает  сюж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ет  подбирать  атрибуты, предметы  для  игры, использует  постройки  из  строительного   матери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ет  чувствовать и  понимать  эмоциональное состояние  герое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 самостоятельных  театрализованных  играх  обустраивает  место  для игры (режиссерской, драматизации), воплощается  в  роли  используя  мимику, интонацию, атрибу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ет  простейшие  представления  о  театральных  професс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 дидактических  играх  противостоит  трудностям, подчиняется правил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 настольно – печатных  играх  может  выступать  в  роли  ведущего, объяснять  сверстникам правила  игры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/>
        <w:t>Самостоятельно  организует  знакомую подвижную  игру  с  группой  сверстников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ОБРАЗОВАТЕЛЬНАЯ  ОБЛАСТЬ « СОЦИАЛИЗАЦ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БЩЕНИЕ  К  ЭЛЕМЕНТАРНЫМ  ОБЩЕПРИНЯТЫМ  НОРМАМ  И  ПРАВИЛАМ  ВЗАИМООТНОШЕНИЯ  СО  СВЕРСТНИКАМИ  И  ВЗРОСЛЫМИ</w:t>
      </w:r>
    </w:p>
    <w:p>
      <w:pPr>
        <w:pStyle w:val="Normal"/>
        <w:numPr>
          <w:ilvl w:val="0"/>
          <w:numId w:val="5"/>
        </w:numPr>
        <w:rPr/>
      </w:pPr>
      <w:r>
        <w:rPr/>
        <w:t>Проявляет  доброжелательность  в  отношениях  между  детьми .</w:t>
      </w:r>
    </w:p>
    <w:p>
      <w:pPr>
        <w:pStyle w:val="Normal"/>
        <w:numPr>
          <w:ilvl w:val="0"/>
          <w:numId w:val="5"/>
        </w:numPr>
        <w:rPr/>
      </w:pPr>
      <w:r>
        <w:rPr/>
        <w:t>Испытывает  чувство  стыда  за  неблаговидный  поступок</w:t>
      </w:r>
    </w:p>
    <w:p>
      <w:pPr>
        <w:pStyle w:val="Normal"/>
        <w:numPr>
          <w:ilvl w:val="0"/>
          <w:numId w:val="5"/>
        </w:numPr>
        <w:rPr/>
      </w:pPr>
      <w:r>
        <w:rPr/>
        <w:t>Называет  сотрудников  детского  сада  по  имени, отчеству.</w:t>
      </w:r>
    </w:p>
    <w:p>
      <w:pPr>
        <w:pStyle w:val="Normal"/>
        <w:numPr>
          <w:ilvl w:val="0"/>
          <w:numId w:val="5"/>
        </w:numPr>
        <w:rPr/>
      </w:pPr>
      <w:r>
        <w:rPr/>
        <w:t>Не  вмешивается  в  разговор  взрослых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/>
        <w:t>Вежливо  выражает  свою  просьбу, благодарит  за оказанную  услугу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  <w:szCs w:val="20"/>
        </w:rPr>
        <w:t>ОБРАЗОВАТЕЛЬНАЯ  ОБЛАСТЬ « СОЦИАЛИЗАЦ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 гендерной, семейной, гражданской принадлежности, патриотических  чувств, чувства  принадлежности  к  мировому  сообществу</w:t>
      </w:r>
    </w:p>
    <w:p>
      <w:pPr>
        <w:pStyle w:val="Normal"/>
        <w:numPr>
          <w:ilvl w:val="0"/>
          <w:numId w:val="6"/>
        </w:numPr>
        <w:rPr/>
      </w:pPr>
      <w:r>
        <w:rPr/>
        <w:t>Сформировано  представление  о развитии  ребенка, его  прошлом, настоящем  и  будущем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формированы   первичные  гендерные  представления   </w:t>
      </w:r>
    </w:p>
    <w:p>
      <w:pPr>
        <w:pStyle w:val="Normal"/>
        <w:numPr>
          <w:ilvl w:val="0"/>
          <w:numId w:val="6"/>
        </w:numPr>
        <w:rPr/>
      </w:pPr>
      <w:r>
        <w:rPr/>
        <w:t>Уважительно  относится  к сверстникам  своего  и  противоположного  пола</w:t>
      </w:r>
    </w:p>
    <w:p>
      <w:pPr>
        <w:pStyle w:val="Normal"/>
        <w:numPr>
          <w:ilvl w:val="0"/>
          <w:numId w:val="6"/>
        </w:numPr>
        <w:rPr/>
      </w:pPr>
      <w:r>
        <w:rPr/>
        <w:t>Имеет  представление  о  семье (ее  членах,  родственных  отношениях) и  ее  истории</w:t>
      </w:r>
    </w:p>
    <w:p>
      <w:pPr>
        <w:pStyle w:val="Normal"/>
        <w:numPr>
          <w:ilvl w:val="0"/>
          <w:numId w:val="6"/>
        </w:numPr>
        <w:rPr/>
      </w:pPr>
      <w:r>
        <w:rPr/>
        <w:t>Знает  обязанности  по  дому (убирать  игрушки, помогать  накрывать  на  стол  и т.д.)</w:t>
      </w:r>
    </w:p>
    <w:p>
      <w:pPr>
        <w:pStyle w:val="Normal"/>
        <w:numPr>
          <w:ilvl w:val="0"/>
          <w:numId w:val="6"/>
        </w:numPr>
        <w:rPr/>
      </w:pPr>
      <w:r>
        <w:rPr/>
        <w:t>Свободно  ориентируется  в  помещениях  детского  сада</w:t>
      </w:r>
    </w:p>
    <w:p>
      <w:pPr>
        <w:pStyle w:val="Normal"/>
        <w:numPr>
          <w:ilvl w:val="0"/>
          <w:numId w:val="6"/>
        </w:numPr>
        <w:rPr/>
      </w:pPr>
      <w:r>
        <w:rPr/>
        <w:t>Имеет  представление  о  себе  как  о  члене  коллектива.</w:t>
      </w:r>
    </w:p>
    <w:p>
      <w:pPr>
        <w:pStyle w:val="Normal"/>
        <w:numPr>
          <w:ilvl w:val="0"/>
          <w:numId w:val="6"/>
        </w:numPr>
        <w:rPr/>
      </w:pPr>
      <w:r>
        <w:rPr/>
        <w:t>Имеет  представление  о  некоторых  государственных  праздниках</w:t>
      </w:r>
    </w:p>
    <w:p>
      <w:pPr>
        <w:pStyle w:val="Normal"/>
        <w:numPr>
          <w:ilvl w:val="0"/>
          <w:numId w:val="6"/>
        </w:numPr>
        <w:rPr/>
      </w:pPr>
      <w:r>
        <w:rPr/>
        <w:t>Имеет  элементарные  представления  о  своем  родном    го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ОБРАЗОВАТЕЛЬНАЯ  ОБЛАСТЬ « ТРУ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 ценностного  отношения к собственному  труду, труду  других  людей  и  его  результат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ормирование  первичных  представлений  о  труде  взрослых, его  роли  в  обществе  и  жизни каждого  человека</w:t>
      </w:r>
    </w:p>
    <w:p>
      <w:pPr>
        <w:pStyle w:val="Normal"/>
        <w:numPr>
          <w:ilvl w:val="0"/>
          <w:numId w:val="7"/>
        </w:numPr>
        <w:rPr/>
      </w:pPr>
      <w:r>
        <w:rPr/>
        <w:t>Проявляет  положительное  отношение  к  труду, желание  трудиться</w:t>
      </w:r>
    </w:p>
    <w:p>
      <w:pPr>
        <w:pStyle w:val="Normal"/>
        <w:numPr>
          <w:ilvl w:val="0"/>
          <w:numId w:val="7"/>
        </w:numPr>
        <w:rPr/>
      </w:pPr>
      <w:r>
        <w:rPr/>
        <w:t>Выполняет  индивидуальные  и  коллективные  поручения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ны  предпосылки  ответственного  отношения к  порученному  заданию (умение   желание  доводить  дело  до  конца, стремление  сделать  его  хорошо)</w:t>
      </w:r>
    </w:p>
    <w:p>
      <w:pPr>
        <w:pStyle w:val="Normal"/>
        <w:numPr>
          <w:ilvl w:val="0"/>
          <w:numId w:val="7"/>
        </w:numPr>
        <w:rPr/>
      </w:pPr>
      <w:r>
        <w:rPr/>
        <w:t>Имеет  представления  о  труде взрослых, о  разных  профессиях</w:t>
      </w:r>
    </w:p>
    <w:p>
      <w:pPr>
        <w:pStyle w:val="Normal"/>
        <w:numPr>
          <w:ilvl w:val="0"/>
          <w:numId w:val="7"/>
        </w:numPr>
        <w:ind w:left="720" w:right="113" w:hanging="360"/>
        <w:jc w:val="both"/>
        <w:rPr/>
      </w:pPr>
      <w:r>
        <w:rPr/>
        <w:t>Знает  и называет  профессии ( шофер, почтальон, продавец, врач)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/>
        <w:t>Проявляет  интерес  к  профессиям  родителей, подчеркивает значимость  их  труда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ОВАТЕЛЬНАЯ  ОБЛАСТЬ « БЕЗОПАСНОСТЬ»</w:t>
      </w:r>
    </w:p>
    <w:p>
      <w:pPr>
        <w:pStyle w:val="Normal"/>
        <w:numPr>
          <w:ilvl w:val="0"/>
          <w:numId w:val="15"/>
        </w:numPr>
        <w:rPr/>
      </w:pPr>
      <w:r>
        <w:rPr/>
        <w:t>Соблюдает элементарные  правила  поведения  в  детском  саду</w:t>
      </w:r>
    </w:p>
    <w:p>
      <w:pPr>
        <w:pStyle w:val="Normal"/>
        <w:numPr>
          <w:ilvl w:val="0"/>
          <w:numId w:val="15"/>
        </w:numPr>
        <w:rPr/>
      </w:pPr>
      <w:r>
        <w:rPr/>
        <w:t>Соблюдает  элементарные  правила  поведения  на  улице  и  в  транспорте, элементарные правила  дорожного  движения</w:t>
      </w:r>
    </w:p>
    <w:p>
      <w:pPr>
        <w:pStyle w:val="Normal"/>
        <w:numPr>
          <w:ilvl w:val="0"/>
          <w:numId w:val="15"/>
        </w:numPr>
        <w:rPr/>
      </w:pPr>
      <w:r>
        <w:rPr/>
        <w:t>Различает  и  называет  специальные  виды  транспорта («Скорая  помощь, «Пожарная», «Полиция»), объясняет  их  назначение.</w:t>
      </w:r>
    </w:p>
    <w:p>
      <w:pPr>
        <w:pStyle w:val="Normal"/>
        <w:numPr>
          <w:ilvl w:val="0"/>
          <w:numId w:val="15"/>
        </w:numPr>
        <w:rPr/>
      </w:pPr>
      <w:r>
        <w:rPr/>
        <w:t>Понимает  значения  сигналов  светофора. Узнает  и  называет  дорожные  знаки «Пешеходный  переход», «Дети»</w:t>
      </w:r>
    </w:p>
    <w:p>
      <w:pPr>
        <w:pStyle w:val="Normal"/>
        <w:numPr>
          <w:ilvl w:val="0"/>
          <w:numId w:val="15"/>
        </w:numPr>
        <w:rPr/>
      </w:pPr>
      <w:r>
        <w:rPr/>
        <w:t>Различает проезжую  часть, тротуар, подземный  пешеходный переход, пешеходный  переход «Зебра»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0"/>
          <w:szCs w:val="20"/>
        </w:rPr>
      </w:pPr>
      <w:r>
        <w:rPr/>
        <w:t>Знает  и  соблюдает  элементарные  правила  поведения  в  природе (способы  безопасного  взаимодействия  с  растениями  и  животными, бережного  отношения к  окружающей  природе)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НАПРАВЛЕНИЕ « ПОЗНАВАТЕЛЬНО - РЕЧЕВО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ОБРАЗОВАТЕЛЬНАЯ  ОБЛАСТЬ « ПОЗНАНИ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дуктивная (конструктивная ) деятельность</w:t>
      </w:r>
    </w:p>
    <w:p>
      <w:pPr>
        <w:pStyle w:val="Normal"/>
        <w:numPr>
          <w:ilvl w:val="0"/>
          <w:numId w:val="9"/>
        </w:numPr>
        <w:ind w:left="720" w:right="113" w:hanging="360"/>
        <w:jc w:val="both"/>
        <w:rPr/>
      </w:pPr>
      <w:r>
        <w:rPr/>
        <w:t>Различает  и  называет строительные  детали (куб, пластина, кирпичик, брусок)</w:t>
      </w:r>
    </w:p>
    <w:p>
      <w:pPr>
        <w:pStyle w:val="Normal"/>
        <w:numPr>
          <w:ilvl w:val="0"/>
          <w:numId w:val="9"/>
        </w:numPr>
        <w:ind w:left="720" w:right="113" w:hanging="360"/>
        <w:jc w:val="both"/>
        <w:rPr/>
      </w:pPr>
      <w:r>
        <w:rPr/>
        <w:t>Умеет  анализировать  образец  постройки : выделять  основные  части , различать и  соотносить  их  по  величине и  форме.</w:t>
      </w:r>
    </w:p>
    <w:p>
      <w:pPr>
        <w:pStyle w:val="Normal"/>
        <w:numPr>
          <w:ilvl w:val="0"/>
          <w:numId w:val="9"/>
        </w:numPr>
        <w:rPr/>
      </w:pPr>
      <w:r>
        <w:rPr/>
        <w:t>Способен  преобразовывать  постройки  в соответствии  с  заданием  педагог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Умеет  сгибать  прямоугольный  лист  бумаги  по  полам, совмещая  стороны  и  угл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ЭМП</w:t>
      </w:r>
    </w:p>
    <w:p>
      <w:pPr>
        <w:pStyle w:val="Normal"/>
        <w:numPr>
          <w:ilvl w:val="0"/>
          <w:numId w:val="12"/>
        </w:numPr>
        <w:rPr/>
      </w:pPr>
      <w:r>
        <w:rPr/>
        <w:t>Различает,  из  каких  частей  составлена группа  предметов, называет   их  характерные  особенности (цвет, размер, назначение)</w:t>
      </w:r>
    </w:p>
    <w:p>
      <w:pPr>
        <w:pStyle w:val="Normal"/>
        <w:numPr>
          <w:ilvl w:val="0"/>
          <w:numId w:val="12"/>
        </w:numPr>
        <w:rPr/>
      </w:pPr>
      <w:r>
        <w:rPr/>
        <w:t>Умеет  считать  до 5 (количественный  счет), отвечать  на  вопрос «Сколько  всего?»</w:t>
      </w:r>
    </w:p>
    <w:p>
      <w:pPr>
        <w:pStyle w:val="Normal"/>
        <w:numPr>
          <w:ilvl w:val="0"/>
          <w:numId w:val="12"/>
        </w:numPr>
        <w:rPr/>
      </w:pPr>
      <w:r>
        <w:rPr/>
        <w:t>Сравнивает  количество  предметов  в  группах на  основе  счета (в  пределах 5). Определять, каких предметов  больше, меньше, равное  количество.</w:t>
      </w:r>
    </w:p>
    <w:p>
      <w:pPr>
        <w:pStyle w:val="Normal"/>
        <w:numPr>
          <w:ilvl w:val="0"/>
          <w:numId w:val="12"/>
        </w:numPr>
        <w:rPr/>
      </w:pPr>
      <w:r>
        <w:rPr/>
        <w:t>Умеет  сравнивать  два  предмета по величине (приложением, наложением)</w:t>
      </w:r>
    </w:p>
    <w:p>
      <w:pPr>
        <w:pStyle w:val="Normal"/>
        <w:numPr>
          <w:ilvl w:val="0"/>
          <w:numId w:val="12"/>
        </w:numPr>
        <w:rPr/>
      </w:pPr>
      <w:r>
        <w:rPr/>
        <w:t>Различает  и  называет круг, квадрат, треугольник, шар, куб; знает  их  характерные отличия</w:t>
      </w:r>
    </w:p>
    <w:p>
      <w:pPr>
        <w:pStyle w:val="Normal"/>
        <w:numPr>
          <w:ilvl w:val="0"/>
          <w:numId w:val="12"/>
        </w:numPr>
        <w:rPr/>
      </w:pPr>
      <w:r>
        <w:rPr/>
        <w:t>Определяет  положение  предметов в  пространстве по  отношению к  себе; умеет  двигаться  в  нужном  направлении  по  сигналу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/>
        <w:t>Определяет  части  суток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ирование  целостной  картины  мира</w:t>
      </w:r>
    </w:p>
    <w:p>
      <w:pPr>
        <w:pStyle w:val="Normal"/>
        <w:numPr>
          <w:ilvl w:val="0"/>
          <w:numId w:val="4"/>
        </w:numPr>
        <w:rPr/>
      </w:pPr>
      <w:r>
        <w:rPr/>
        <w:t>Называет  разные  предметы, которые  его  окружают  в  помещениях, на  участке, на  улице; знает  их  назначение</w:t>
      </w:r>
    </w:p>
    <w:p>
      <w:pPr>
        <w:pStyle w:val="Normal"/>
        <w:numPr>
          <w:ilvl w:val="0"/>
          <w:numId w:val="4"/>
        </w:numPr>
        <w:rPr/>
      </w:pPr>
      <w:r>
        <w:rPr/>
        <w:t>Называет  признаки  и количество предметов</w:t>
      </w:r>
    </w:p>
    <w:p>
      <w:pPr>
        <w:pStyle w:val="Normal"/>
        <w:numPr>
          <w:ilvl w:val="0"/>
          <w:numId w:val="4"/>
        </w:numPr>
        <w:rPr/>
      </w:pPr>
      <w:r>
        <w:rPr/>
        <w:t>Называет  домашних животных, знает, какую  пользу  они  приносят  человеку.</w:t>
      </w:r>
    </w:p>
    <w:p>
      <w:pPr>
        <w:pStyle w:val="Normal"/>
        <w:numPr>
          <w:ilvl w:val="0"/>
          <w:numId w:val="4"/>
        </w:numPr>
        <w:rPr/>
      </w:pPr>
      <w:r>
        <w:rPr/>
        <w:t>Различает  и называет  некоторые  растения  ближайшего  окружения (травянистые и комнатные )</w:t>
      </w:r>
    </w:p>
    <w:p>
      <w:pPr>
        <w:pStyle w:val="Normal"/>
        <w:numPr>
          <w:ilvl w:val="0"/>
          <w:numId w:val="4"/>
        </w:numPr>
        <w:rPr/>
      </w:pPr>
      <w:r>
        <w:rPr/>
        <w:t>Узнает и называет  овощи, фрукты, ягоды, грибы</w:t>
      </w:r>
    </w:p>
    <w:p>
      <w:pPr>
        <w:pStyle w:val="Normal"/>
        <w:numPr>
          <w:ilvl w:val="0"/>
          <w:numId w:val="4"/>
        </w:numPr>
        <w:rPr/>
      </w:pPr>
      <w:r>
        <w:rPr/>
        <w:t>Узнает  и  называет  некоторых  насекомых</w:t>
      </w:r>
    </w:p>
    <w:p>
      <w:pPr>
        <w:pStyle w:val="Normal"/>
        <w:numPr>
          <w:ilvl w:val="0"/>
          <w:numId w:val="4"/>
        </w:numPr>
        <w:rPr/>
      </w:pPr>
      <w:r>
        <w:rPr/>
        <w:t>Узнает  и  называет  3-4 вида  деревьев</w:t>
      </w:r>
    </w:p>
    <w:p>
      <w:pPr>
        <w:pStyle w:val="Normal"/>
        <w:numPr>
          <w:ilvl w:val="0"/>
          <w:numId w:val="4"/>
        </w:numPr>
        <w:rPr/>
      </w:pPr>
      <w:r>
        <w:rPr/>
        <w:t>Знает  и  соблюдает  элементарные  правила  поведения  в  природ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Называет  времена  года  в  правильной  последовательност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ОВАТЕЛЬНАЯ  ОБЛАСТЬ « КОММУНИКАЦИЯ»</w:t>
      </w:r>
    </w:p>
    <w:p>
      <w:pPr>
        <w:pStyle w:val="Normal"/>
        <w:numPr>
          <w:ilvl w:val="0"/>
          <w:numId w:val="3"/>
        </w:numPr>
        <w:rPr/>
      </w:pPr>
      <w:r>
        <w:rPr/>
        <w:t>Употребляет  в  речи  название  предметов, их  частей, материалов  из  которых  они  изготовлены</w:t>
      </w:r>
    </w:p>
    <w:p>
      <w:pPr>
        <w:pStyle w:val="Normal"/>
        <w:numPr>
          <w:ilvl w:val="0"/>
          <w:numId w:val="3"/>
        </w:numPr>
        <w:rPr/>
      </w:pPr>
      <w:r>
        <w:rPr/>
        <w:t>Умеет  использовать  в  речи  наиболее употребительные  прилагательные, глаголы, наречия, предлоги.</w:t>
      </w:r>
    </w:p>
    <w:p>
      <w:pPr>
        <w:pStyle w:val="Normal"/>
        <w:numPr>
          <w:ilvl w:val="0"/>
          <w:numId w:val="3"/>
        </w:numPr>
        <w:rPr/>
      </w:pPr>
      <w:r>
        <w:rPr/>
        <w:t>Умеет  определять  и  называть  местоположение  предмета (слева, справа, рядом, около, между), время  суток</w:t>
      </w:r>
    </w:p>
    <w:p>
      <w:pPr>
        <w:pStyle w:val="Normal"/>
        <w:numPr>
          <w:ilvl w:val="0"/>
          <w:numId w:val="3"/>
        </w:numPr>
        <w:rPr/>
      </w:pPr>
      <w:r>
        <w:rPr/>
        <w:t>Употребляет  слова  антонимы (чистый – грязный, светло – темно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/>
        <w:t>Умеет  употреблять  существительные с обобщающим  значением (мебель, овощи, животные и т.д.)</w:t>
      </w:r>
    </w:p>
    <w:p>
      <w:pPr>
        <w:pStyle w:val="Normal"/>
        <w:numPr>
          <w:ilvl w:val="0"/>
          <w:numId w:val="3"/>
        </w:numPr>
        <w:rPr/>
      </w:pPr>
      <w:r>
        <w:rPr/>
        <w:t>Произносит  правильно гласные, согласные  звуки, свистящие, шипящие  и  сонорные (р,л)</w:t>
      </w:r>
    </w:p>
    <w:p>
      <w:pPr>
        <w:pStyle w:val="Normal"/>
        <w:numPr>
          <w:ilvl w:val="0"/>
          <w:numId w:val="3"/>
        </w:numPr>
        <w:rPr/>
      </w:pPr>
      <w:r>
        <w:rPr/>
        <w:t>Отчетливо  произносит слова  и  словосочетание</w:t>
      </w:r>
    </w:p>
    <w:p>
      <w:pPr>
        <w:pStyle w:val="Normal"/>
        <w:numPr>
          <w:ilvl w:val="0"/>
          <w:numId w:val="3"/>
        </w:numPr>
        <w:rPr/>
      </w:pPr>
      <w:r>
        <w:rPr/>
        <w:t>Умеет  различать  на  слух  и  называть  слова, начинающие  на  определенный  звук</w:t>
      </w:r>
    </w:p>
    <w:p>
      <w:pPr>
        <w:pStyle w:val="Normal"/>
        <w:numPr>
          <w:ilvl w:val="0"/>
          <w:numId w:val="3"/>
        </w:numPr>
        <w:rPr/>
      </w:pPr>
      <w:r>
        <w:rPr/>
        <w:t>Умеет  согласовывать  слова  в предложении , правильно  использует  предлоги  в речи.</w:t>
      </w:r>
    </w:p>
    <w:p>
      <w:pPr>
        <w:pStyle w:val="Normal"/>
        <w:numPr>
          <w:ilvl w:val="0"/>
          <w:numId w:val="3"/>
        </w:numPr>
        <w:rPr/>
      </w:pPr>
      <w:r>
        <w:rPr/>
        <w:t>Умеет образовывать   форму  мн. числа  существит., употреблять  эти  существительные  в именительном  и винительном  падеже, правильно  употребляет  форму  мн. числа  родительного  падежа  существит – х (вилок. туфель).</w:t>
      </w:r>
    </w:p>
    <w:p>
      <w:pPr>
        <w:pStyle w:val="Normal"/>
        <w:numPr>
          <w:ilvl w:val="0"/>
          <w:numId w:val="3"/>
        </w:numPr>
        <w:rPr/>
      </w:pPr>
      <w:r>
        <w:rPr/>
        <w:t>Активно  употребляет в  речи  простейшие  виды  сложносочиненных  и  сложноподчиненных  предложений</w:t>
      </w:r>
    </w:p>
    <w:p>
      <w:pPr>
        <w:pStyle w:val="Normal"/>
        <w:numPr>
          <w:ilvl w:val="0"/>
          <w:numId w:val="3"/>
        </w:numPr>
        <w:rPr/>
      </w:pPr>
      <w:r>
        <w:rPr/>
        <w:t>Проявляет  словотворчество</w:t>
      </w:r>
    </w:p>
    <w:p>
      <w:pPr>
        <w:pStyle w:val="Normal"/>
        <w:numPr>
          <w:ilvl w:val="0"/>
          <w:numId w:val="3"/>
        </w:numPr>
        <w:rPr/>
      </w:pPr>
      <w:r>
        <w:rPr/>
        <w:t>Умеет  участвовать  в  беседе, отвечать  на  вопросы  и  задавать  их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/>
        <w:t>Умеет  описывать  предмет , картину, составляет рассказ  по  картинке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/>
        <w:t>Умеет пересказывать  наиболее  выразительные  и  динамичные  отрывки  из  сказо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БРАЗОВАТЕЛЬНАЯ  ОБЛАСТЬ « ЧТЕНИЕ  ХУДОЖЕСТВЕННОЙ  ЛИТЕРАТУРЫ»</w:t>
      </w:r>
    </w:p>
    <w:p>
      <w:pPr>
        <w:pStyle w:val="Normal"/>
        <w:numPr>
          <w:ilvl w:val="0"/>
          <w:numId w:val="10"/>
        </w:numPr>
        <w:rPr/>
      </w:pPr>
      <w:r>
        <w:rPr/>
        <w:t>Может  назвать  любимую  сказку, прочитать  наизусть  понравившиеся  стихотворение, считалку</w:t>
      </w:r>
    </w:p>
    <w:p>
      <w:pPr>
        <w:pStyle w:val="Normal"/>
        <w:numPr>
          <w:ilvl w:val="0"/>
          <w:numId w:val="10"/>
        </w:numPr>
        <w:rPr/>
      </w:pPr>
      <w:r>
        <w:rPr/>
        <w:t>Драматизирует (инсценирует) с помощью  взрослого  небольшие  сказки (отрывки  из  сказок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матривает  иллюстративные  издания  детских  книг, проявляет интерес  к  ни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режно  относится  к  кни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 ХУДОЖЕСТВЕННО – ЭСТЕТИЧЕСКОЕ 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БРАЗОВАТЕЛЬНАЯ  ОБЛАСТЬ « ХУДОЖЕСТВЕННОЕ  ТВОРЧЕСТВО »  (рисование, лепка, аппликация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Изображает  предметы  путем  создания  отчетливых  форм. Подбора  цвета аккуратного  закрашивания, использования  разных  материалов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ередает несложный  сюжет. Объединяя  в  рисунке  несколько  предметов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ыделяет  выразительные  средства  дымковской  и  филимоновской  росписи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Умеет  пользоваться  кистью, карандашом. , фломастером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2"/>
          <w:szCs w:val="22"/>
        </w:rPr>
        <w:t>Умеет  смешивать  краски, получать  новые  оттенки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ищипывает  с  легким  оттягиванием  всех  краев  сплюснутый  шар, вытягивать  отдельные  части  из  целого  куска, прищипывать  мелкие детали; сглаживать  пальцами  поверхность  вылепленного  предмета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ладеет  приемом  вдавливания  середины  шара, цилиндра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Умеет  украшать  вылепленные  изделия  узором  при  помощи  стеки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Умеет  правильно  держать  ножницы и  пользоваться  ими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Умеет  вырезать круглые  формы  из  квадрата и  овальных  из  прямоугольника  путем  скругления  углов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Умеет  аккуратно  вырезать и  наклеивать 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2"/>
          <w:szCs w:val="22"/>
        </w:rPr>
        <w:t>Умеет  составлять  узоры  из  растительных  форм  и  геометрических  фигур.</w:t>
      </w:r>
    </w:p>
    <w:p>
      <w:pPr>
        <w:pStyle w:val="Normal"/>
        <w:jc w:val="both"/>
        <w:rPr/>
      </w:pPr>
      <w:r>
        <w:rPr/>
        <w:t>При проведении диагностики используются разнообразные методы  и форм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блюд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есед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родуктивной  дея</w:t>
        <w:softHyphen/>
        <w:t>тельности  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иагностика проводится  2  раза  в  год  (в  середине  учебного  года  и  в  конце  учебного  года), результаты  фиксируются  в  диагностических  картах,   анализируются  результаты  диагностики и  фиксируются  в  аналитической  справке.</w:t>
      </w:r>
    </w:p>
    <w:p>
      <w:pPr>
        <w:pStyle w:val="Normal"/>
        <w:jc w:val="both"/>
        <w:rPr/>
      </w:pPr>
      <w:r>
        <w:rPr/>
        <w:t>Для  выявления  уровня  освоения  программного  содержания, предлагается   уровневое  оценивание ( высокий, средний, низкий).</w:t>
      </w:r>
    </w:p>
    <w:p>
      <w:pPr>
        <w:pStyle w:val="Normal"/>
        <w:jc w:val="both"/>
        <w:rPr/>
      </w:pPr>
      <w:r>
        <w:rPr/>
        <w:t>После  подведенных  результатов заполняется  сводная  таблица  по  всему  разделу.</w:t>
      </w:r>
    </w:p>
    <w:p>
      <w:pPr>
        <w:pStyle w:val="Normal"/>
        <w:jc w:val="both"/>
        <w:rPr/>
      </w:pPr>
      <w:r>
        <w:rPr/>
        <w:t>Выявляются  дети  с  низким, средним, высоким  уровнем  усвоения программного  содержания .</w:t>
      </w:r>
    </w:p>
    <w:p>
      <w:pPr>
        <w:pStyle w:val="Normal"/>
        <w:jc w:val="both"/>
        <w:rPr/>
      </w:pPr>
      <w:r>
        <w:rPr/>
        <w:t>С  детьми,  которые  недостаточно   хорошо  осваивают программное  содержание,   планируется  и проводится   индивидуальная (коррекционная) 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 разработки  диагностического  инструментария  использовались  следующие  метод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.А. Деркунская «Диагностика  культуры здоровья дошкольников».Педагогическое  общество  России,М.,2005</w:t>
      </w:r>
    </w:p>
    <w:p>
      <w:pPr>
        <w:pStyle w:val="Normal"/>
        <w:jc w:val="both"/>
        <w:rPr/>
      </w:pPr>
      <w:r>
        <w:rPr/>
        <w:t>Т.Г.Хромцова  «Воспитание  безопасного  поведения  в  быту» Педагогическое  общество  России, М.,2005</w:t>
      </w:r>
    </w:p>
    <w:p>
      <w:pPr>
        <w:pStyle w:val="Normal"/>
        <w:jc w:val="both"/>
        <w:rPr/>
      </w:pPr>
      <w:r>
        <w:rPr/>
        <w:t>О.В.Дыбиной  «Ознакомление  дошкольников  с  предметным  миром» Педагогическое  общество  России, М.,2007</w:t>
      </w:r>
    </w:p>
    <w:p>
      <w:pPr>
        <w:pStyle w:val="Normal"/>
        <w:jc w:val="both"/>
        <w:rPr/>
      </w:pPr>
      <w:r>
        <w:rPr/>
        <w:t>В.Н. Макаровой, Е.А.Ставцева, М.Н. Едакова «Диагностика  развития  речи  дошкольников» Педагогическое  общество  России, М.,2008</w:t>
      </w:r>
    </w:p>
    <w:p>
      <w:pPr>
        <w:pStyle w:val="Normal"/>
        <w:jc w:val="both"/>
        <w:rPr/>
      </w:pPr>
      <w:r>
        <w:rPr/>
        <w:t>В.П. Новикова «Математика  в  детском  саду»(средняя  группа)  Мозайка – Синтез М.,2002</w:t>
      </w:r>
    </w:p>
    <w:p>
      <w:pPr>
        <w:pStyle w:val="Normal"/>
        <w:jc w:val="both"/>
        <w:rPr/>
      </w:pPr>
      <w:r>
        <w:rPr/>
        <w:t>С.В. Лесина «Индивидуальное  развитие  детей  в ДОУ» (диагностика, планирование, конспекты  занятий) Волгоград: Учитель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« ФИЗИЧЕСКАЯ  КУЛЬТУРА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ТЕЛЬНАЯ  ОБЛАСТЬ  «ЗДОРОВЬ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 оцени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, фор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 элементарные  правила  гигиены (моет  руки  с  мылом, пользуется расческой, носовым  платком, прикрывает рот  при  кашл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 за деятельностью  ребенка  в процессе  выполнения КГН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– ребенок  самостоятельно выполняет правила  гигиены, умет  контролировать  свои  дей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- ребенок  с  небольшой  помощью взрослого  выполняет  правила  гигиены, иногда требует напомин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– ребенок  выполняет КГН  с  помощью  взрослого, недостаточно  может  контролировать свои  действия, выполняя  правила  гигие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тся  за  помощью  к  взрослым  при  заболевании, травм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 поведением 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(ребенку  задаются  вопросы  для  выявления  состояния  здоровь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 у  тебя  боли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жи, где  у тебя  боли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 ушибся, поранил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 что  ушибся, чем поранилс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- </w:t>
            </w:r>
            <w:r>
              <w:rPr>
                <w:sz w:val="22"/>
                <w:szCs w:val="22"/>
              </w:rPr>
              <w:t xml:space="preserve">ребенок  самостоятельно обращаетс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 помощью, может  объяснить свое  состояние здоровь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 – </w:t>
            </w:r>
            <w:r>
              <w:rPr>
                <w:sz w:val="22"/>
                <w:szCs w:val="22"/>
              </w:rPr>
              <w:t>ребенок обращается  за  помощью, но  недостаточно  может  объяснить свое  состояние  здоровь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 ребенок  не  может обратиться  за  помощью  и  объяснить  свое состояние, причину  недомога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ет  элементарные  правила  приема  пи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авильно пользуется  столовыми  приборами, салфеткой, поласкает  рот  после ед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 за  детьми  во  время  приема п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по 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 предлагается  серия  карти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ила  поведения  за  стол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авильное  поведение  и неправиль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ются  вопрос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жи  картинки, на  которых  дети  правильно  ведут  себя  за  сто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 ты думаешь, почему на  этой  картинке ребенок себя  введет  неправильно во  время  приема  пищ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жи,  умеешь  ли ты пользоваться  столовыми  приборами, салфеткой. Выполняешь  правила  поведения за стол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– ребенок  соблюдает  правила  приема  пищи, умеет пользоваться  столовыми  приборами. Активно  отвечает на  вопросы, задания  выполняет  прави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– ребенок  знает  и  умеет  пользоваться  столовыми  приборами, но иногда  не  выполняет  правила  поведения за сто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ебенка  недостаточно  сформированы элементарные умения  соблюдать правила  приема  п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беседе  мало  активе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 – </w:t>
            </w:r>
            <w:r>
              <w:rPr>
                <w:sz w:val="22"/>
                <w:szCs w:val="22"/>
              </w:rPr>
              <w:t>ребенок  не знает и  не  умеет  пользоваться  столовыми  приборами, не  соблюдает элементарные  правила  поведения  во  время  приема п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 время  беседы  не отвечает  на  вопросы, задание выполняет  не  верно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 представление о функциональном  назначении  частей  тела  и  органов  чувств  для  жизни  и  здоровья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ку  предлагается игра «Собери  человека» и  задаются  вопросы:</w:t>
            </w:r>
          </w:p>
          <w:p>
            <w:pPr>
              <w:pStyle w:val="Normal"/>
              <w:rPr/>
            </w:pPr>
            <w:r>
              <w:rPr/>
              <w:t>- Назови  все  части  тела, для  чего нужны  руки, ноги, голова и т.д.?</w:t>
            </w:r>
          </w:p>
          <w:p>
            <w:pPr>
              <w:pStyle w:val="Normal"/>
              <w:rPr/>
            </w:pPr>
            <w:r>
              <w:rPr/>
              <w:t>- Зачем  человеку глаза, нос, уши, язык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 ребенку  поиграть  в  сюжетно – ролевую  игру «Доктор», и  в  процессе  игры  выявить  имеет    ли ребенок  представление о функциональном  назначении  частей  тела  и  органов  чувств   для  жизни  и  здоровья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-</w:t>
            </w:r>
            <w:r>
              <w:rPr/>
              <w:t xml:space="preserve"> ребенок  знает  все  части  тела  человека, правильно  называет  их и  верно  объясняет их  назначение. Не  допускает  ошибок, уверен  в  своих  знаниях, легко  демонстрирует  их, эрудиров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 </w:t>
            </w:r>
            <w:r>
              <w:rPr/>
              <w:t>- ребенок  называет  части  тела  человека, объясняет  их  назначение, допуская  при  этом  некоторые  ошибки. Не  всегда  уверен  в  собственных  ответах, испытывает  определенные  труд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-ребенок  испытывает  затруднения  в  названии  частей  тела  человека, часто  ошибается, не  может  объяснить  их  назначение, отказывается отвечать  или  не отвечает  на 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 представление  о  важности  для  здоровья  сна, гигиенических  процедур, движений, закалив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 ребенку  рассмотреть  картинки с  ЗОЖ  и  задать  вопросы:</w:t>
            </w:r>
          </w:p>
          <w:p>
            <w:pPr>
              <w:pStyle w:val="Normal"/>
              <w:rPr/>
            </w:pPr>
            <w:r>
              <w:rPr/>
              <w:t>- Что  изображено на  картинке? Как  ты думаешь  правильно  поступают  дети?</w:t>
            </w:r>
          </w:p>
          <w:p>
            <w:pPr>
              <w:pStyle w:val="Normal"/>
              <w:rPr/>
            </w:pPr>
            <w:r>
              <w:rPr/>
              <w:t>- Почему  нужно  умываться,  закаляться, во  время  ложиться  спать?</w:t>
            </w:r>
          </w:p>
          <w:p>
            <w:pPr>
              <w:pStyle w:val="Normal"/>
              <w:rPr/>
            </w:pPr>
            <w:r>
              <w:rPr/>
              <w:t>- Ты   выполняешь  все  правила  здорового  образа жизни?</w:t>
            </w:r>
          </w:p>
          <w:p>
            <w:pPr>
              <w:pStyle w:val="Normal"/>
              <w:rPr/>
            </w:pPr>
            <w:r>
              <w:rPr/>
              <w:t>-Выбери  картинки,  на  которых  ты считаешь, что дети  поступают  прави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 ребенок имеет  представление  о  важности  здорового  образа  жизни, охотно  отвечает  на  вопросы. Правильно выполняет задания. </w:t>
            </w:r>
          </w:p>
          <w:p>
            <w:pPr>
              <w:pStyle w:val="Normal"/>
              <w:jc w:val="both"/>
              <w:rPr/>
            </w:pPr>
            <w:r>
              <w:rPr/>
              <w:t>С- ребенок  выполняет  задание, допуская  при  этом  небольшие ошибки. Не  всегда  уверен  в  собственных  ответах, испытывает  определенные  трудности.</w:t>
            </w:r>
          </w:p>
          <w:p>
            <w:pPr>
              <w:pStyle w:val="Normal"/>
              <w:jc w:val="both"/>
              <w:rPr/>
            </w:pPr>
            <w:r>
              <w:rPr/>
              <w:t>Н- ребенок  испытывает затруднения, недостаточно  имеет  представления  о  важности  для  здоровья  сна, выполнение гигиенических  процедур, движений, закаливания. Чаще  всего на  вопросы  не  отвеча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СОЦИАЛЬНО – ЛИЧНОСТНОЕ»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 ОБЛАСТЬ « СОЦИАЛИЗАЦИЯ»</w:t>
            </w:r>
          </w:p>
        </w:tc>
      </w:tr>
      <w:tr>
        <w:trPr>
          <w:trHeight w:val="39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ВИТИЕ    ИГРОВОЙ 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 оцени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, фор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яясь  в  игре  со  сверстниками. Может  принимать  на  себя роль, владеет способом ролевого  поведения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 за  сюжетно – ролевыми  играми  детей,  за  их  взаимодействием  со  сверстниками, умениями  пользоваться  атрибутами, создавать  игровую  ситуацию, умение  воплощать   роль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-</w:t>
            </w:r>
            <w:r>
              <w:rPr/>
              <w:t xml:space="preserve"> Ребенок  испытывает трудности  в  организации  игры. Не  участвует  в  распределение  ролей. Затрудняется  самостоятельно придумать  новую  роль. Исполняет  второстепенные  роли. Не  владеет  умением  комбинировать  сюжеты. Длительность  взаимодействия  мала .Ребенок  затрудняется  завершить  иг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Ребенок  умеет  организовать  игру. Участвует  в  распределение  ролей, придумывает  новую  роль. Ребенок  воспроизводит  разные  сюжеты. Исполняет  главные  роли. Для  ребенка   ведущими  выступают  отдельные элементы  сюжета, а  не  целостное  событие  включающее  персонажей  и  действия. Длительность  ролевого  взаимодействия  невелика. Умеет  завершить  иг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- Ребенок  хорошо  умеет организовывать  игру. Активно  участвует  в  распределение  ролей, не  конфликтуя  с другими детьми. Выступает  инициатором  новых  ролей. Исполняет  главные  и  второстепенные  роли, может  придумать  свой  сюжет. Передает  характерные  особенности  персонажа  игры Хорошо  умеет  завершить  иг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  ролевое  соподчинение (продавец – покупатель) и ведет  ролевые  диалоги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ет  со  сверстниками, проявляет  инициативу  и  предлагает  новые  роли  или  действия, обогащает  сюжет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 подбирать  атрибуты, предметы  для  игры, использует  постройки  из  строительного   материал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 чувствовать и  понимать  эмоциональное состояние  героев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самостоятельных  театрализованных  играх  обустраивает  место  для игры (режиссерской, драматизации), воплощается  в  роли  используя  мимику, интонацию, атрибуты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 простейшие  представления  о  театральных  професс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ребенку  ряд  картинок с  разными  професс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ери  картинку,  где  изображен  актер. Почему  ты  так думаеш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еще  профессии  людей  знаешь, которые работают  в  театре? (костюмер, гример, режиссер и т.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– </w:t>
            </w:r>
            <w:r>
              <w:rPr>
                <w:sz w:val="22"/>
                <w:szCs w:val="22"/>
              </w:rPr>
              <w:t>ребенок  имеет  представление  о театральных   профессиях . Отвечает  на  все  вопросы, правильно  выполняет 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– </w:t>
            </w:r>
            <w:r>
              <w:rPr>
                <w:sz w:val="22"/>
                <w:szCs w:val="22"/>
              </w:rPr>
              <w:t>ребенок  называет  и  показывает  театральные  профессии, но  затрудняется  объяснить почему  именно  эти профессии  необходимы  в  театр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- </w:t>
            </w:r>
            <w:r>
              <w:rPr>
                <w:sz w:val="22"/>
                <w:szCs w:val="22"/>
              </w:rPr>
              <w:t>ребенок  не  выполняет задание  и  не отвечает  на 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дидактических  играх  противостоит  трудностям, подчиняется правила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ожить  ребенку  поиграть  в  любимую  дидактическую  игру и  выявить умеет  ли </w:t>
            </w:r>
            <w:r>
              <w:rPr/>
              <w:t>противостоять  трудностям, подчиняется прави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- </w:t>
            </w:r>
            <w:r>
              <w:rPr>
                <w:sz w:val="22"/>
                <w:szCs w:val="22"/>
              </w:rPr>
              <w:t xml:space="preserve"> ребенок  может  самостоятельно организовать  дидактическую, настольно – печатную  и подвижную игру, заинтересовать  сверстников, подчиняется  правилам  игры, доводит  игру до  конц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-  </w:t>
            </w:r>
            <w:r>
              <w:rPr>
                <w:sz w:val="22"/>
                <w:szCs w:val="22"/>
              </w:rPr>
              <w:t>ребенок  затрудняется  самостоятельно  организовать  игру, требуется  помощь  взрослого, не  всегда доводит  игру  до конца  и  нарушает правила  иг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-  </w:t>
            </w:r>
            <w:r>
              <w:rPr>
                <w:sz w:val="22"/>
                <w:szCs w:val="22"/>
              </w:rPr>
              <w:t xml:space="preserve">ребенок  не может  самостоятельно  организовать  любую  игру с   группой  детей, не  может объяснить  правила  игры, сам  нарушает  правила. Ребенку  не  интересны дидактические, настольно – печатные  и  подвижные  иг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настольно – печатных  играх  может  выступать  в  роли  ведущего, объяснять  сверстникам правила 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ребенку  организовать  группу  детей  поиграть  в настольно – печатную  игру, выступить  в  роли ведущ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 организует  знакомую подвижную  игру  с  группой  сверс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 деятельностью  детей, при  организации  подвижной игры  с  группой  свер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5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СОЦИАЛЬНО – ЛИЧНОСТНОЕ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 ОБЛАСТЬ « СОЦИАЛИЗАЦИЯ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 К  ЭЛЕМЕНТАРНЫМ  ОБЩЕПРИНЯТЫМ  НОРМАМ  И  ПРАВИЛАМ  ВЗАИМООТНОШЕНИЯ  СО  СВЕРСТНИКАМИ  И  ВЗРОСЛЫ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 оцени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, фор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 доброжелательность  в  отношениях  между  детьми 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отношениями  между  детьми  в  общении,  в  игре  в  любой 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ребенку  серию  картинок «Что  такое хорошо, что  такое плох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бери  картинки,  на  которых дети  поступают  плохо, неправильно. Объясни,  почему  так  нельзя  поступат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 поступишь  ты  если  у  тебя  будут  забирать  игрушку,  которой  ты  играеш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 тебе  очень  хочется  поиграть  игрушкой,  которой  играет  другой  ребенок, что  ты  будешь  делать?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-  </w:t>
            </w:r>
            <w:r>
              <w:rPr>
                <w:sz w:val="22"/>
                <w:szCs w:val="22"/>
              </w:rPr>
              <w:t>ребенок  доброжелателен  в  отношениях  между  детьми , даже  если  создается  конфликтная  ситуация. При  совершении неблаговидного поступка  понимает, что  поступил  неверно  и испытывает  чувство  стыд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-</w:t>
            </w:r>
            <w:r>
              <w:rPr>
                <w:sz w:val="22"/>
                <w:szCs w:val="22"/>
              </w:rPr>
              <w:t xml:space="preserve"> ребенок  иногда  сам  провоцирует других  детей  на  конфликт  при  этом знает,  что  так  поступать нельзя. Иногда бывает  агрессивным  в  отношениях  между 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- </w:t>
            </w:r>
            <w:r>
              <w:rPr>
                <w:sz w:val="22"/>
                <w:szCs w:val="22"/>
              </w:rPr>
              <w:t>ребенок  часто  проявляет  себя  агрессивным  по  отношению  к  другим  детям, не  понимает  что поступил  неверно  и не испытывает  чувство  стыда  за  неблаговидный  поступо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т  чувство  стыда  за  неблаговидный  поступок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 сотрудников  детского  сада  по  имени, отчеств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 зовут нашего помощника  воспитател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овите имя  и отчество воспитателя  по  физической  культур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 спросить детей  имя  и отчество  тех  сотрудников  с  которыми  чаще  дети  общают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- ребенок  знает  и  называет  имя  и отчество  некоторых  сотрудников детского  сад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- ребенок  с  помощью  взрослого  называет имена и  отчества  некоторых  сотрудников  детского  сад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- </w:t>
            </w:r>
            <w:r>
              <w:rPr>
                <w:sz w:val="22"/>
                <w:szCs w:val="22"/>
              </w:rPr>
              <w:t xml:space="preserve">ребенок  не называет   по  имени  сотрудников  детского  са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вмешивается  в  разговор  взросл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 за  взаимодействием  ребенка со  взрослым, выявить как  ребенок  ведет  разговор, соблюдаются  ли  правила  этикета  при беседе, обращении  к  взросло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-  ребенок  умеет  подождать  когда  взрослые закончат  разговор, вежливо  обращается  и  умеет  благодари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-  </w:t>
            </w:r>
            <w:r>
              <w:rPr>
                <w:sz w:val="22"/>
                <w:szCs w:val="22"/>
              </w:rPr>
              <w:t>ребенок  знает  правила  обращения  к взрослому, но  не  всегда  их  выполняет, по  напоминанию  взрослого  благодарит за оказанную  услуг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- </w:t>
            </w:r>
            <w:r>
              <w:rPr>
                <w:sz w:val="22"/>
                <w:szCs w:val="22"/>
              </w:rPr>
              <w:t>ребенок  чаще  всего вмешивается в разговор  взрослых, не понимая,  что делает  не  прави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ит  только через  напоминания  взрослого, вежливые  слова  употребляет  редк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  выражает  свою  просьбу, благодарит  за оказанную  услугу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623"/>
      </w:tblGrid>
      <w:tr>
        <w:trPr>
          <w:trHeight w:val="270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СОЦИАЛЬНО – ЛИЧНОСТНОЕ»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 ОБЛАСТЬ « СОЦИАЛИЗАЦИЯ»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 гендерной, семейной, гражданской принадлежности, патриотических  чувств, чувства  принадлежности  к  мировому  сообществ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 оцени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, фор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 представление  о развитии  ребенка, его  прошлом, настоящем  и  будущем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 предлагаются  картинки,  с  развитием  ребенка начиная  с младенче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жи  картинку, каким ты  раньше  был, какой  ты  сейчас,  каким  ты будеш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  отличаются  мальчики  от  девочек? (мальчики – сильные, смелые, защитники  Родины, должны  помогать девочкам, быть вежливыми, обходительными. Девочки – красивые, нежные, заботлив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 ты  относишься  к девочкам (мальчикам)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– </w:t>
            </w:r>
            <w:r>
              <w:rPr>
                <w:sz w:val="22"/>
                <w:szCs w:val="22"/>
              </w:rPr>
              <w:t xml:space="preserve">ребенок  самостоятельно  выполняет  задание, активно  отвечает  на  вопросы, хорошо </w:t>
            </w:r>
            <w:r>
              <w:rPr/>
              <w:t>сформировано  представление  о   своем развитии, понимает  гендерные  отличия, уважительно  относится к  сверстникам  своего и  противоположного  по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– </w:t>
            </w:r>
            <w:r>
              <w:rPr/>
              <w:t>ребенок  с помощью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рослого  выполняет задание  и отвечает на  вопросы. Недостаточно  сформировано  представление о своем  развитии, гендерные  представления, к  сверстникам своего  и противоположного  пола  относиться  уважите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  ребенок  не  имеет  представлений о  своем  развитии, задание  затрудняется  выполнять, не сформированы  гендерные представления, по  отношению  к  сверстникам  бывает  агрессив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ы   первичные  гендерные  представления  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  относится  к сверстникам  своего  и  противоположного  пола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 представление  о  семье (ее  членах,  родственных  отношениях) и  ее  истор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ку  предлагается  сюжетная  картинка «Семья»</w:t>
            </w:r>
          </w:p>
          <w:p>
            <w:pPr>
              <w:pStyle w:val="Normal"/>
              <w:rPr/>
            </w:pPr>
            <w:r>
              <w:rPr/>
              <w:t>- Расскажи,  кто  изображен  на  картинке?</w:t>
            </w:r>
          </w:p>
          <w:p>
            <w:pPr>
              <w:pStyle w:val="Normal"/>
              <w:rPr/>
            </w:pPr>
            <w:r>
              <w:rPr/>
              <w:t>- Как  одним  словом  сказать, это -  ….семья.</w:t>
            </w:r>
          </w:p>
          <w:p>
            <w:pPr>
              <w:pStyle w:val="Normal"/>
              <w:rPr/>
            </w:pPr>
            <w:r>
              <w:rPr/>
              <w:t>- Кто  есть  в  этой  семье?</w:t>
            </w:r>
          </w:p>
          <w:p>
            <w:pPr>
              <w:pStyle w:val="Normal"/>
              <w:rPr/>
            </w:pPr>
            <w:r>
              <w:rPr/>
              <w:t xml:space="preserve">- А у  тебя есть  семья? </w:t>
            </w:r>
          </w:p>
          <w:p>
            <w:pPr>
              <w:pStyle w:val="Normal"/>
              <w:rPr/>
            </w:pPr>
            <w:r>
              <w:rPr/>
              <w:t>- Назови  всех  кто  входит  в  твою семью.</w:t>
            </w:r>
          </w:p>
          <w:p>
            <w:pPr>
              <w:pStyle w:val="Normal"/>
              <w:rPr/>
            </w:pPr>
            <w:r>
              <w:rPr/>
              <w:t>- Как  ты  думаешь , семья    человеку нуж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 </w:t>
            </w:r>
            <w:r>
              <w:rPr/>
              <w:t>ребенок  выполняет  задание  без  помощи,  имеет  представления  о  своей  семье, объясняет  родственные  отношения. С интересом  рассказывает  о  своей  семь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</w:t>
            </w:r>
            <w:r>
              <w:rPr/>
              <w:t>– ребенок  отвечает  на вопросы  с  затруднением, недостаточно  сформированы  представления  о родственных  отношен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- </w:t>
            </w:r>
            <w:r>
              <w:rPr/>
              <w:t>ребенок  не  имеет  представление о  своей  семье,  ее  членах  и  родственных  отнош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 обязанности  по  дому (убирать  игрушки, помогать  накрывать  на  стол  и т.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ку  предлагаются  картинки «Помощь  маме»</w:t>
            </w:r>
          </w:p>
          <w:p>
            <w:pPr>
              <w:pStyle w:val="Normal"/>
              <w:rPr/>
            </w:pPr>
            <w:r>
              <w:rPr/>
              <w:t>- Что  изображено  на  картинке?</w:t>
            </w:r>
          </w:p>
          <w:p>
            <w:pPr>
              <w:pStyle w:val="Normal"/>
              <w:rPr/>
            </w:pPr>
            <w:r>
              <w:rPr/>
              <w:t>- Почему  ребенок  помогает  маме?</w:t>
            </w:r>
          </w:p>
          <w:p>
            <w:pPr>
              <w:pStyle w:val="Normal"/>
              <w:rPr/>
            </w:pPr>
            <w:r>
              <w:rPr/>
              <w:t>- Как  ты  помогаешь дома  маме?</w:t>
            </w:r>
          </w:p>
          <w:p>
            <w:pPr>
              <w:pStyle w:val="Normal"/>
              <w:rPr/>
            </w:pPr>
            <w:r>
              <w:rPr/>
              <w:t>- Тебе  нравиться помог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- ребенок  с  интересом  рассказывает о том,  что  он  помогает  дома, какие  у  него  есть  обяза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- ребенок  рассказывает,  что  изображено  на  картинке, отвечает  на  вопросы, знает,  что  нужно  помогать  маме, но выполняет  обязанности  по  дому  с помощью.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 xml:space="preserve"> – ребенок  не  знает  и  не  выполняет обязанностей  по  дому. На  вопрос  отвечает  с  помощью  взрослог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 ориентируется  в  помещениях  детского  са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ебенку  проводить педагога  к кабинет врача, прачечную, в  физкультурный  зал  и т.д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- ребенок  свободно  ориентируется  в  помещение  детского  сада. Чувствует себя  свобод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-  </w:t>
            </w:r>
            <w:r>
              <w:rPr/>
              <w:t>ребенок</w:t>
            </w:r>
            <w:r>
              <w:rPr>
                <w:b/>
              </w:rPr>
              <w:t xml:space="preserve">  </w:t>
            </w:r>
            <w:r>
              <w:rPr/>
              <w:t>не  уверенно ориентируется в  помещении детского  сада, имеется  небольшое чувство  страха.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 xml:space="preserve"> – ребенок  не  ориентируется  в помещении, с  помощью  взрослого  находит  нужное помещение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 представление  о  себе  как  о  члене  коллекти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бесед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– ребенок имеет представление  о  себе как  о  члене  коллектива, понимает  что  он  является  частью  коллекти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– </w:t>
            </w:r>
            <w:r>
              <w:rPr/>
              <w:t>ребенок  недостаточно имеет  представление  о  том, что  он  является  частью  коллектива.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- ребенок не имеет  представления  о  себе  как  о  члене  коллектива, часто употребляет  в  речи  «..у  вас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 представление  о  некоторых  государственных  праздниках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ку  предлагаются  картинки  из  серии «Праздники», «Мой  город»</w:t>
            </w:r>
          </w:p>
          <w:p>
            <w:pPr>
              <w:pStyle w:val="Normal"/>
              <w:rPr/>
            </w:pPr>
            <w:r>
              <w:rPr/>
              <w:t>- Покажи  праздник  8- е  марта. Почему  ты  думаешь,  что  это  именно  этот праздник?</w:t>
            </w:r>
          </w:p>
          <w:p>
            <w:pPr>
              <w:pStyle w:val="Normal"/>
              <w:rPr/>
            </w:pPr>
            <w:r>
              <w:rPr/>
              <w:t>(Новый  год, 23  февраля, 1 сентября, Рождество  и др.)</w:t>
            </w:r>
          </w:p>
          <w:p>
            <w:pPr>
              <w:pStyle w:val="Normal"/>
              <w:rPr/>
            </w:pPr>
            <w:r>
              <w:rPr/>
              <w:t>-Какой  твой  любимый  праздник? Почему?</w:t>
            </w:r>
          </w:p>
          <w:p>
            <w:pPr>
              <w:pStyle w:val="Normal"/>
              <w:rPr/>
            </w:pPr>
            <w:r>
              <w:rPr/>
              <w:t>-В  каком  городе ты живешь?</w:t>
            </w:r>
          </w:p>
          <w:p>
            <w:pPr>
              <w:pStyle w:val="Normal"/>
              <w:rPr/>
            </w:pPr>
            <w:r>
              <w:rPr/>
              <w:t>- Что имеется  в  нашем  городе?</w:t>
            </w:r>
          </w:p>
          <w:p>
            <w:pPr>
              <w:pStyle w:val="Normal"/>
              <w:rPr/>
            </w:pPr>
            <w:r>
              <w:rPr/>
              <w:t>-Найди  на  картинках  наш  гор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- ребенок  легко  справляется  с заданием, называет  некоторые  праздники и объясняет что это  за праздник. Знает  город,  в  котором живет, находит знакомые  места  города  на  картинках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- </w:t>
            </w:r>
            <w:r>
              <w:rPr/>
              <w:t>ребенок  показывает и  называет  картинки  с  праздниками, но  затрудняется  объяснить.</w:t>
            </w:r>
          </w:p>
          <w:p>
            <w:pPr>
              <w:pStyle w:val="Normal"/>
              <w:rPr/>
            </w:pPr>
            <w:r>
              <w:rPr/>
              <w:t>Название  города и  задание  выполняет  с помощью.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- ребенок  показывает  не  называя праздников  и  не  объясняет. Не знает  название  города  в  котором  живет и  на  картинках  не  находит  знакомые мес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 элементарные  представления  о  своем  родном    городе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СОЦИАЛЬНО – ЛИЧНОСТНОЕ»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ТЕЛЬНАЯ  ОБЛАСТЬ « ТРУД»</w:t>
            </w:r>
          </w:p>
        </w:tc>
      </w:tr>
      <w:tr>
        <w:trPr>
          <w:trHeight w:val="39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 ценностного  отношения к собственному  труду, труду  других  людей  и  его  результат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 первичных  представлений  о  труде  взрослых, его  роли  в  обществе  и  жизни каждого  челов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 оцени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, фор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 положительное  отношение  к  труду, желание  трудиться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 за  трудовой  деятельностью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-</w:t>
            </w:r>
            <w:r>
              <w:rPr>
                <w:sz w:val="22"/>
                <w:szCs w:val="22"/>
              </w:rPr>
              <w:t xml:space="preserve"> ребенок  проявляет  желание  трудиться, выполняет  поручения, доводит  дело до конца, старается  выполнить хорош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- ребенок  не  всегда  проявляет  желание  трудиться  и  выполнять поручения,, не  проявляет желание  довести  дело  до  конц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- ребенок  не проявляет желание  трудиться, выполнять  поручения, не  доводит начатое  дело  до  ко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 индивидуальные  и  коллективные  поручения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 предпосылки  ответственного  отношения к  порученному  заданию (умение   желание  доводить  дело  до  конца, стремление  сделать  его  хорошо)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 представления  о  труде взрослых, о  разных  профессиях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ся  ребенку  картинки из серии «Профессии»</w:t>
            </w:r>
          </w:p>
          <w:p>
            <w:pPr>
              <w:pStyle w:val="Normal"/>
              <w:rPr/>
            </w:pPr>
            <w:r>
              <w:rPr/>
              <w:t>- Какие  профессии  людей  ты  знаешь?</w:t>
            </w:r>
          </w:p>
          <w:p>
            <w:pPr>
              <w:pStyle w:val="Normal"/>
              <w:rPr/>
            </w:pPr>
            <w:r>
              <w:rPr/>
              <w:t>- Найди  и  покажи  продавца, врача, учителя и т.д.)</w:t>
            </w:r>
          </w:p>
          <w:p>
            <w:pPr>
              <w:pStyle w:val="Normal"/>
              <w:rPr/>
            </w:pPr>
            <w:r>
              <w:rPr/>
              <w:t>- Как  ты  думаешь, чем  важна  профессия  врача, портного, шофера  и т.д.?</w:t>
            </w:r>
          </w:p>
          <w:p>
            <w:pPr>
              <w:pStyle w:val="Normal"/>
              <w:rPr/>
            </w:pPr>
            <w:r>
              <w:rPr/>
              <w:t>- Ты  знаешь,  зачем  взрослые работают?</w:t>
            </w:r>
          </w:p>
          <w:p>
            <w:pPr>
              <w:pStyle w:val="Normal"/>
              <w:rPr/>
            </w:pPr>
            <w:r>
              <w:rPr/>
              <w:t>- Кем  хочешь  быть, когда  вырастишь?</w:t>
            </w:r>
          </w:p>
          <w:p>
            <w:pPr>
              <w:pStyle w:val="Normal"/>
              <w:rPr/>
            </w:pPr>
            <w:r>
              <w:rPr/>
              <w:t>- Знаешь  ли  ты где и  кем  работают  твои  родители?</w:t>
            </w:r>
          </w:p>
          <w:p>
            <w:pPr>
              <w:pStyle w:val="Normal"/>
              <w:rPr/>
            </w:pPr>
            <w:r>
              <w:rPr/>
              <w:t>- Чем  важна  профессия  твоих  родител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- ребенок  активно  принимает  участие  в  беседе, правильно  отвечает  на  вопросы, объясняет  значимость труда  своих  родителей  и  других  профессии, проявляет  интерес  к  отдельным  профессиям.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- ребенок правильно называет некоторые профессии, с  помощью  взрослого может  объяснить значимость  труда  взрослого, недостаточно знает,  где  и  кем  работают  его  родители.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- ребенок  допускает  много  ошибок в ответах, в  беседе  мало  активен низкий  интерес  к  труду  взрослых. Не называет профессии  своих 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Знает  и называет  профессии </w:t>
            </w:r>
          </w:p>
          <w:p>
            <w:pPr>
              <w:pStyle w:val="Normal"/>
              <w:rPr/>
            </w:pPr>
            <w:r>
              <w:rPr/>
              <w:t>( шофер, почтальон, продавец, врач)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 интерес  к  профессиям  родителей, подчеркивает значимость  их  труда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СОЦИАЛЬНО – ЛИЧНОСТНОЕ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ТЕЛЬНАЯ  ОБЛАСТЬ « БЕЗОПАСНОСТЬ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 оцени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, фор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 правила  поведения  в  детском  са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 поведением  ребенка  в течение  д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- ребенок  принимает  нормы  поведения, существующие  в  детском  саду, реагирует  на  замечания  взрослого  и исправляет  свои 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-</w:t>
            </w:r>
            <w:r>
              <w:rPr>
                <w:sz w:val="22"/>
                <w:szCs w:val="22"/>
              </w:rPr>
              <w:t xml:space="preserve"> знает элементарные правила  поведения в  детском  саду, но  не  всегда   выполня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 – </w:t>
            </w:r>
            <w:r>
              <w:rPr>
                <w:sz w:val="22"/>
                <w:szCs w:val="22"/>
              </w:rPr>
              <w:t xml:space="preserve">не владеет  элементарными  знаниями и  умениями  о  правилах  поведения  в  детском  сад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 элементарные  правила  поведения  на  улице  и  в  транспорте, элементарные правила  дорожного  дви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ить  ребенку  ряд картинок  с  правильным  и неправильным  поведением  в транспор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мотри  на  картинку  и  скажи  правильно  ли  поступает ребенок? Почем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ажи  картинки, на  которых  только правильно  поступают  пассажи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ыграть ситуацию в  сюжетно – ролевой игре «Мы  пассажиры», выявить,  как  дети  владеют </w:t>
            </w:r>
            <w:r>
              <w:rPr/>
              <w:t>элементарными  правилами  поведения  на  улице  и  в  транспорте, правилами  дорожного  движ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- ребенок знает  и  называет </w:t>
            </w:r>
            <w:r>
              <w:rPr/>
              <w:t xml:space="preserve">элементарные  правила  поведения  на  улице  и  в  транспорте, элементарные правила  дорожного  движения. В  игровой  ситуации может решить простые  проблемные ситуации, в  ответах  увере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- </w:t>
            </w:r>
            <w:r>
              <w:rPr/>
              <w:t>ребенок  знает элементарные  правила  поведения  на  улице  и  в  транспорте, элементарные правила  дорожного  движения, но допускает ошибки  в ответах, в игровых  ситуациях  не  всегда  может  объяснить  поступок  героя «пассажира» (хороший  или  плохо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 – </w:t>
            </w:r>
            <w:r>
              <w:rPr/>
              <w:t xml:space="preserve">у  ребенка  не  достаточно сформированы элементарные  правила  поведения  на  улице  и  в  транспорте, элементарные правила  дорожного  движения, допускает много  ошибок  в  ответах  на  вопросы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 и  называет  специальные  виды  транспорта («Скорая  помощь, «Пожарная», «Полиция»), объясняет  их  назнач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ребенку  виды  специального  транспорта (картин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ьми (покажи) , машину  которая  спешит  на  помощь людям  при  пожар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корая  помощь»  зачем  нужн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 ты  потерялся  или  у  кого - то случилась  беда, какую  службу  будешь  вызыват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ать  ситуации «Все  наоборот» (найди  ошибку) выявить  на  сколько у детей  сформировано  понятие «специальный  транспорт», и  знает  ли их  назнач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-  </w:t>
            </w:r>
            <w:r>
              <w:rPr>
                <w:sz w:val="22"/>
                <w:szCs w:val="22"/>
              </w:rPr>
              <w:t>ребенок  легко справляется  с заданием, может объяснить назначение  специального  транспорта, находит  ошибки в проблемных  ситуаци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-  ребенок  знает  и  называет  специальный  транспорт, но  затрудняется  объяснить назначение, путается  в  отве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 ребенок показывает, но  не  называет  специальный  транспорт и  его  назначение, недостаточно  сформировано понятие «специальный  транспор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 значения  сигналов  светофора. Узнает  и  называет  дорожные  знаки «Пешеходный  переход», «Дети»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игровой  ситуации «Пешеходы  и транспорт» выявить знания детей  о правилах  дорожного  движения  и  дорожных  знаках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ребенку  картинки с изображением  проезжей  части, тротуара, и  дорожными  знаками.</w:t>
            </w:r>
          </w:p>
          <w:p>
            <w:pPr>
              <w:pStyle w:val="Normal"/>
              <w:jc w:val="both"/>
              <w:rPr/>
            </w:pPr>
            <w:r>
              <w:rPr/>
              <w:t>- Как  называется  часть дороги,  по  которой  передвигаются  пешеходы,  маши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ить  ребенку  игру «Составь светофор» </w:t>
            </w:r>
          </w:p>
          <w:p>
            <w:pPr>
              <w:pStyle w:val="Normal"/>
              <w:jc w:val="both"/>
              <w:rPr/>
            </w:pPr>
            <w:r>
              <w:rPr/>
              <w:t>-Какие сигналы у светофора? На  какой  сигнал светофор нужно  переходить  проезжую  часть?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-ребенок  владеет элементарными  правилами  дорожного движения, на  вопросы  отвечает  правильно, ошибок  не допуска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 ребенок  допускает  ошибки  в отве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- ребенок  недостаточно  владеет элементарными  правилами  дорожного движения, допускает  много ошибок  в  заданиях  и  вопроса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роезжую  часть, тротуар, подземный  пешеходный переход, пешеходный  переход «Зебра»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 и  соблюдает  элементарные  правила  поведения  в  природе (способы  безопасного  взаимодействия  с  растениями  и  животными, бережного  отношения к  окружающей  природ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 ребенку  игру «Правила поведения  в  природе»</w:t>
            </w:r>
          </w:p>
          <w:p>
            <w:pPr>
              <w:pStyle w:val="Normal"/>
              <w:jc w:val="both"/>
              <w:rPr/>
            </w:pPr>
            <w:r>
              <w:rPr/>
              <w:t>Выявить знания  детей о элементарных  правилах  поведения  в  природ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- ребенок  выполняет  правильно  задание, может  объяснить «плохие», «хорошие» поступки, знает элементарные  правила  поведения  в  природе, в  беседе проявляет  познавательный  интере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 ребенок знает элементарные  правила  поведения  в  природе, но не всегда  может объяснить поступ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- ребенок затрудняется  в ответах , недостаточно  сформированы элементарные  правила  поведения  в  природе, познавательный  интерес  низ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« ПОЗНАВАТЕЛЬНО - РЕЧЕВОЕ»</w:t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ТЕЛЬНАЯ  ОБЛАСТЬ « ПОЗНАНИЕ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дуктивная (конструктивная ) деяте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 оцени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, фор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Различает  и  называет строительные  детали </w:t>
            </w:r>
          </w:p>
          <w:p>
            <w:pPr>
              <w:pStyle w:val="Normal"/>
              <w:rPr/>
            </w:pPr>
            <w:r>
              <w:rPr/>
              <w:t>(куб, пластина, кирпичик, брусок)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ребенку  соорудить постройку,  используя  кубы, пластины, кирпичики, брус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правильно  ли ребенок выбирает  строительный  материал, можно  задать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чего  ты  построил  стены, мост, башню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 у  тебя получился  дом, мост и др.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 называется  эта  часть постройки? (например: крыша, стены,  и др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-  </w:t>
            </w:r>
            <w:r>
              <w:rPr>
                <w:sz w:val="22"/>
                <w:szCs w:val="22"/>
              </w:rPr>
              <w:t xml:space="preserve">ребенок  называет  и различает  строительные  детали, умеет  </w:t>
            </w:r>
            <w:r>
              <w:rPr/>
              <w:t xml:space="preserve">анализировать  образец  постройки, способен преобразовывать постройки, проявляет  интерес  к конструктивной 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- </w:t>
            </w:r>
            <w:r>
              <w:rPr/>
              <w:t>ребенок</w:t>
            </w:r>
            <w:r>
              <w:rPr>
                <w:b/>
              </w:rPr>
              <w:t xml:space="preserve">  </w:t>
            </w:r>
            <w:r>
              <w:rPr/>
              <w:t>называет  строительные  детали, но  при  показе  ошибается, с  помощью взрослого анализирует образец  постройки, неспособен  преобразовывать  постройки.</w:t>
            </w:r>
          </w:p>
          <w:p>
            <w:pPr>
              <w:pStyle w:val="Normal"/>
              <w:jc w:val="both"/>
              <w:rPr/>
            </w:pPr>
            <w:r>
              <w:rPr/>
              <w:t>Интерес к конструктивной  деятельности не  выс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- </w:t>
            </w:r>
            <w:r>
              <w:rPr/>
              <w:t xml:space="preserve">ребенок  называет и  различает  некоторые строительные детали, недостаточно  умеет  анализировать образец  постройки, не умеет  преобразовывать  постройк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анализировать  образец  постройки : выделять  основные  части , различать и  соотносить  их  по  величине и  форме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 преобразовывать  постройки  в соответствии  с  заданием 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меет  сгибать  прямоугольный  лист  бумаги  по  полам, совмещая  стороны  и  угл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за  конструктивной  деятельностью из  бумаги  во  время занятий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ребенку   лист бумаги  и  попросить  согнуть его  пополам, совмещая  угл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- ребенок  с  заданием  справляется  легко, без  помощи  взрослого, выполняет  аккура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 ребенок  задание выполняет  с помощью  взрослого, недостаточно  аккура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-</w:t>
            </w:r>
            <w:r>
              <w:rPr/>
              <w:t xml:space="preserve"> ребенок   с  заданием  не  справля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7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« ПОЗНАВАТЕЛЬНО - РЕЧЕВОЕ»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ТЕЛЬНАЯ  ОБЛАСТЬ « ПОЗНАНИЕ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ЭМ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 оцени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, фор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,  из  каких  частей  составлена группа  предметов, называет   их  характерные  особенности (цвет, размер, назнач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ребенку  набор  геометрических  фигур разного  цвета, размера, предметные картинки с  силуэтом  геом. фигу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ожи  на  этот  круг  все  предметы  желтого (или  другого  цвета) ц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ди  лишний  предмет. Объясни,  почему  он  лишний?  (например, среди больших треугольников  красного  цвета, лишний  маленький   треугольник  красного  цвета). Задания  можно  варьировать по  разному  по цвету, форме, размеру,  назначени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- ребенок  оперирует  свойствами  предметов, обнаруживает  зависимости и  изменения в  группах предметов в  процессе  группировки , сравнения, называет  характерные  особен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- </w:t>
            </w:r>
            <w:r>
              <w:rPr>
                <w:sz w:val="22"/>
                <w:szCs w:val="22"/>
              </w:rPr>
              <w:t>ребенок различает, называет, обобщает  предметы по  выделенным свойствам. Выполняет  действия  по  группировке, воссозданию  фигур. Затрудняется  в  высказываниях, поясн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- </w:t>
            </w:r>
            <w:r>
              <w:rPr>
                <w:sz w:val="22"/>
                <w:szCs w:val="22"/>
              </w:rPr>
              <w:t>ребенок различает  предметы по  форме, размерам, называет  их. Но  группирует их  по  свойствам  только  с  помощью взрослог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считать  до 5 (количественный  счет), отвечать  на  вопрос «Сколько  всего?»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ить ребенку  счетный  материал (игрушки, геом. фигуры и др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читай  сколько кругов,  морковок, пирамидок? (в  пределах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  перед  собой 5  елочек, а  под  елочками  3  шиш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го больше,  чего  меньш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авь  еще  2  шишки. Сколько  стало  шише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го больше  или  меньше  елочек  или  шишек? (поровн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- ребенок  самостоятельно  выполняет задание  и  правильно отвечает на  вопросы. Сформированы  умения и  навыки  счета  и  с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- ребенок  справляется  с  заданием с  дозированной  помощью  взрослого или со  второй  попы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- </w:t>
            </w:r>
            <w:r>
              <w:rPr>
                <w:sz w:val="22"/>
                <w:szCs w:val="22"/>
              </w:rPr>
              <w:t>ребенок  не справляется  с задание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 количество  предметов  в  группах на  основе  счета (в  пределах 5). Определять, каких предметов  больше, меньше, равное  количество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сравнивать  два  предмета по величине (приложением, наложением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ить  ребенку несколько  пар  предметов (квадраты, мячи, и д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  два  предмета , который  из  них больше или  мень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- ребенок  самостоятельно и правильно  выполняет задание,  используя  оба  приема  сравне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- ребенок  справляется  с  заданием с  помощью  взрослого или со  второй  попы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- </w:t>
            </w:r>
            <w:r>
              <w:rPr>
                <w:sz w:val="22"/>
                <w:szCs w:val="22"/>
              </w:rPr>
              <w:t>ребенок  не справляется  с задание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 и  называет круг, квадрат, треугольник, шар, куб; знает  их  характерные отлич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 ребенку  набор  геометрических  фигур, шар, куб.</w:t>
            </w:r>
          </w:p>
          <w:p>
            <w:pPr>
              <w:pStyle w:val="Normal"/>
              <w:rPr/>
            </w:pPr>
            <w:r>
              <w:rPr/>
              <w:t>- Покажи  геом. фигуру  квадрат, круг, треугольник.</w:t>
            </w:r>
          </w:p>
          <w:p>
            <w:pPr>
              <w:pStyle w:val="Normal"/>
              <w:rPr/>
            </w:pPr>
            <w:r>
              <w:rPr/>
              <w:t>- Чем  отличается  квадрат  от  круга, треугольника? Шар  от  куб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- ребенок  самостоятельно и правильно  выполняет задание  называет  все  геом. фигур , знает  характерные  отлич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- ребенок  называет  геом. фигуры , но в  характерных отличиях ошибае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- </w:t>
            </w:r>
            <w:r>
              <w:rPr>
                <w:sz w:val="22"/>
                <w:szCs w:val="22"/>
              </w:rPr>
              <w:t>ребенок  не справляется  с задание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 положение  предметов в  пространстве по  отношению к  себе; умеет  двигаться  в  нужном  направлении  по  сигналу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 ребенку  игру «Путешествие  по  группе»</w:t>
            </w:r>
          </w:p>
          <w:p>
            <w:pPr>
              <w:pStyle w:val="Normal"/>
              <w:jc w:val="both"/>
              <w:rPr/>
            </w:pPr>
            <w:r>
              <w:rPr/>
              <w:t>- Где  находиться  кукла  по  отношению к  тебе?</w:t>
            </w:r>
          </w:p>
          <w:p>
            <w:pPr>
              <w:pStyle w:val="Normal"/>
              <w:jc w:val="both"/>
              <w:rPr/>
            </w:pPr>
            <w:r>
              <w:rPr/>
              <w:t>- Подойди к большой  красной  машинке.</w:t>
            </w:r>
          </w:p>
          <w:p>
            <w:pPr>
              <w:pStyle w:val="Normal"/>
              <w:jc w:val="both"/>
              <w:rPr/>
            </w:pPr>
            <w:r>
              <w:rPr/>
              <w:t>Вопрос  могут быть  разными  направленные  на  определения  положения предметов  по отношению  к  ребенку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 ребенку  картинку  с  изображением  предметов  в  разных  направлениях (слева, справа, сзади, впереди, за , перед 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- </w:t>
            </w:r>
            <w:r>
              <w:rPr/>
              <w:t>ребенок  хорошо  ориентируется  в  пространстве, определяет положение  предметов  по  отношению  к  себ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называет  части  суток, задание  выполняет  без 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-  </w:t>
            </w:r>
            <w:r>
              <w:rPr/>
              <w:t>ребенок ориентируется  в пространстве  с  помощью  взрослого, ошибается в  определении  предметов  в  пространстве по  отношению  к  себе. Недостаточно  хорошо  знает  части  сут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- ребенок  плохо  ориентируется  в  пространстве  даже с  помощью  взрослого, допускает  много  ошибок  в определении  предметов  в  пространстве по  отношению  к  себе. Не  знает  части  су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 части  суток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7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« ПОЗНАВАТЕЛЬНО - РЕЧЕВОЕ»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ТЕЛЬНАЯ  ОБЛАСТЬ « ПОЗНАНИЕ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ирование  целостной  картины  ми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 оцени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, фор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 разные  предметы, которые  его  окружают  в  помещениях, на  участке, на  улице; знает  их  назначение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ребенку  назвать  предметы  ближайшего  окружения или  предложить  картин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  из  чего сделан  стол, стул, посуда, пирамидка и т.д.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дини  предметы,  которые  сделаны  из  одного матер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жи  о пирамидке, какая  она? И др. предметах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- ребенок  часто  ошибается  в  названии  предметов  близких  видов. Затрудняется  в  ответах на  вопрос,  из  чего  сделан  предмет. Существенные  особенности  не  вычленяет, задание  на  группировку  предметов по  родовым  признакам  не  принима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 ребенок  правильно  называет предметы  близких  видов, устанавливает  связи  между  назначением  и  строением  предметов. Группируя  предметы, затрудняется  в  обосновании  существенных  признаков. Описательный  рассказ  составляет  с  помощью  взрослого. В  собственной  деятельности  предметы  используется  ребенком  по  назнач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-</w:t>
            </w:r>
            <w:r>
              <w:rPr/>
              <w:t xml:space="preserve"> ребенок  владеет  видовыми  и  простейшими  родовыми  понятиями, имеющими  1-2 существенных  признака, легко  справляется  с  заданием  на  группировку  данных  понятий. Самостоятельно  составляет  достаточно  полный  описательный  рассказ о  предмете. Его  назначении и  особенностях. Поведение  ребенка характеризует бережное  отношение к  предме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 признаки  и количество предметов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 домашних животных, знает, какую  пользу  они  приносят  человеку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ить  ребенку  поиграть  в  ло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Животные», «Растения» , «Овощи  и  фрукты» при  этом  уточнить знания о  домашних животных, растениях, об  овощах  и  фрук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картинки  с  изображением  деревьев (береза,  дуб, клен, рябина, ель, сосна,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жи  картинку,  где изображена  береза. Чем  она  отличается  от  других  деревьев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 это  за  дерево? Как  ты  узнал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картинки  с насекомыми, можно  загадать  загадки  о  насекомых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  насекомых,  которых  ты  видишь  на  картинках. Какую  пользу  приносят  они  людя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- </w:t>
            </w:r>
            <w:r>
              <w:rPr>
                <w:sz w:val="22"/>
                <w:szCs w:val="22"/>
              </w:rPr>
              <w:t xml:space="preserve">ребенок  знает (различает  и  правильно  называет) достаточно большое  количество  растений  и  животных, овощей, фруктов, насекомых   их  характерные  признаки. Правильно определяет их  принадлежность к  живым существам  на  основании  выделения  у  конкретных  объектов  признаков  живого, стремиться  жить  во  взаимосвязи  с  природой, проявляет  бережное, заботливое  и  чуткое  отношение  к  природе. Соблюдает и  знает </w:t>
            </w:r>
            <w:r>
              <w:rPr/>
              <w:t>элементарные  правила  поведения  в  прир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- </w:t>
            </w:r>
            <w:r>
              <w:rPr>
                <w:sz w:val="22"/>
                <w:szCs w:val="22"/>
              </w:rPr>
              <w:t>ребенок  узнает и  называет  несколько  растений (преимущественно  деревьев и  комнатных  растений), некоторых зверей, птиц, рыб, ярких  насекомых, опирается на  отдельные  игрушки. Путается  в  понятиях  «домашние» , «дикие» животные, а  так же «овощи», «фрукт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 определяет  живыми  животных, основываясь  при  этом  как  на  существенных, так  и  несущественных  призна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 эмоционально  откликается на  красоту  природы, бережно относится к  растениям, животным, насекомым. Соблюдает и  знает </w:t>
            </w:r>
            <w:r>
              <w:rPr/>
              <w:t>элементарные  правила  поведения  в  прир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- </w:t>
            </w:r>
            <w:r>
              <w:rPr>
                <w:sz w:val="22"/>
                <w:szCs w:val="22"/>
              </w:rPr>
              <w:t>Объем  представлений  о  растениях  и  животных  незначителен. Ребенок  знает  и  выделяет совмест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 взрослым  некоторые  признаки  внешнего  строения, яркие  особенности  поведения: движения, голосовые  реакции  животных, отдельные  части  раст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 к  природе  малоактивен. Знает, но  не соблюдает  </w:t>
            </w:r>
            <w:r>
              <w:rPr/>
              <w:t>элементарные  правила  поведения  в  природ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 и называет  некоторые  растения  ближайшего  окружения (травянистые и комнатные )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и называет  овощи, фрукты, ягоды, гри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 и  называет  некоторых  насеко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знает  и  называет  3-4 вида  деревьев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 и  соблюдает  элементарные  правила  поведения  в  природе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 времена  года  в  правильной  последова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 ребенку  картинки из  серии «Времена  года»</w:t>
            </w:r>
          </w:p>
          <w:p>
            <w:pPr>
              <w:pStyle w:val="Normal"/>
              <w:rPr/>
            </w:pPr>
            <w:r>
              <w:rPr/>
              <w:t>- Покажи  картинку,  где  изображена  весна, зима и т.д..</w:t>
            </w:r>
          </w:p>
          <w:p>
            <w:pPr>
              <w:pStyle w:val="Normal"/>
              <w:rPr/>
            </w:pPr>
            <w:r>
              <w:rPr/>
              <w:t>- Посмотри  на  картинку  и  скажи,  когда  это  бывает? Почему  ты  так  думаешь?</w:t>
            </w:r>
          </w:p>
          <w:p>
            <w:pPr>
              <w:pStyle w:val="Normal"/>
              <w:rPr/>
            </w:pPr>
            <w:r>
              <w:rPr/>
              <w:t xml:space="preserve">- Покажи  и  назови  время  года. </w:t>
            </w:r>
          </w:p>
          <w:p>
            <w:pPr>
              <w:pStyle w:val="Normal"/>
              <w:rPr/>
            </w:pPr>
            <w:r>
              <w:rPr/>
              <w:t>Которое  наступает  после  весны, бывает  перед  зимой и др.</w:t>
            </w:r>
          </w:p>
          <w:p>
            <w:pPr>
              <w:pStyle w:val="Normal"/>
              <w:rPr/>
            </w:pPr>
            <w:r>
              <w:rPr/>
              <w:t>- Разложи  картинки  с  временами  года  по  порядку. Назо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 </w:t>
            </w:r>
            <w:r>
              <w:rPr/>
              <w:t>ребенок  выполняет  задание  без  ошибок, самостоятельно. Хорошо  сформированы понятия  о  временах  года  и их 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- ребенок  выполняет  задания  с  помощью  взрослого. Знает,   называет времена  года, но  путается  в  последова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- у  ребенка  недостаточно  сформированы  понятия  о  временах  года, затрудняется определить  признаки  времен  года, не знает  последова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7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« ПОЗНАВАТЕЛЬНО - РЕЧЕВОЕ»</w:t>
            </w:r>
          </w:p>
        </w:tc>
      </w:tr>
      <w:tr>
        <w:trPr>
          <w:trHeight w:val="61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ТЕЛЬНАЯ  ОБЛАСТЬ « КОММУНИКАЦИЯ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 оцени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, фор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т  в  речи  название  предметов, их  частей, материалов  из  которых  они  изготовле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ребенку  назвать  предметы  ближайшего  окружения или  предложить  картин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  из  чего сделан  стол, стул, посуда, пирамидка и т.д.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 дерева , значит стол  какой?(деревянный)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жи  о пирамидке, какая  она? и др. предмет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-</w:t>
            </w:r>
            <w:r>
              <w:rPr/>
              <w:t xml:space="preserve"> ребенок  владеет  видовыми  и  простейшими  родовыми  понятиями, имеющими  1-2 существенных  признака, легко  справляется  с  заданием  на  группировку  данных  понятий. Самостоятельно  составляет  достаточно  полный  описательный  рассказ о  предмете. его  назначении и  особенност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 xml:space="preserve">- ребенок  правильно  называет предметы  близких  видов, устанавливает  связи  между  назначением  и  строением  предметов. Группируя  предметы, затрудняется  в  обосновании  существенных  признаков. Описательный  рассказ  составляет  с  помощью  взросло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- ребенок  часто  ошибается  в  названии  предметов  близких  видов. Затрудняется  в  ответах на  вопрос,  из  чего  сделан  предмет. Существенные  особенности  не  вычленя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использовать  в  речи  наиболее употребительные  прилагательные, глаголы, наречия, предло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 за  речью  детей  в  общен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-  ребенок </w:t>
            </w:r>
            <w:r>
              <w:rPr/>
              <w:t xml:space="preserve"> использует  в  речи  наиболее употребительные  прилагательные, глаголы, наречия, пред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-  </w:t>
            </w:r>
            <w:r>
              <w:rPr>
                <w:sz w:val="22"/>
                <w:szCs w:val="22"/>
              </w:rPr>
              <w:t xml:space="preserve">ребенок  в речи  употребляет </w:t>
            </w:r>
            <w:r>
              <w:rPr/>
              <w:t>наиболее употребительные  прилагательные, глаголы, наречия, предлоги. Может  допускать 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- ребенок  недостаточно  использует  в  речи  наиболее употребительные  прилагательные, глаголы, наречия, пред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определять  и  называть  местоположение  предмета (слева, справа, рядом, около, между), время  сут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 ребенку  определить некоторые  предметы  в пространстве по  отношению  к себе  и  другим.</w:t>
            </w:r>
          </w:p>
          <w:p>
            <w:pPr>
              <w:pStyle w:val="Normal"/>
              <w:jc w:val="both"/>
              <w:rPr/>
            </w:pPr>
            <w:r>
              <w:rPr/>
              <w:t>Вопросы  могут быть  разными  направленные  на  определения  положения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 ребенку  картинку  с  изображением  предметов  в  разных  направлениях (слева, справа, сзади, впереди, за , перед  и т.д.)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картинки  с  временами  суток.</w:t>
            </w:r>
          </w:p>
          <w:p>
            <w:pPr>
              <w:pStyle w:val="Normal"/>
              <w:jc w:val="both"/>
              <w:rPr/>
            </w:pPr>
            <w:r>
              <w:rPr/>
              <w:t>- Разложи  картинки по  порядку  и  назови  время суток.</w:t>
            </w:r>
          </w:p>
          <w:p>
            <w:pPr>
              <w:pStyle w:val="Normal"/>
              <w:jc w:val="both"/>
              <w:rPr/>
            </w:pPr>
            <w:r>
              <w:rPr/>
              <w:t>- Какое  время  суток  сейчас? Как  ты  определил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- </w:t>
            </w:r>
            <w:r>
              <w:rPr/>
              <w:t>ребенок  хорошо  определяет положение  предметов  по  отношению  к  себ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называет  части  суток, задание  выполняет  без 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-</w:t>
            </w:r>
            <w:r>
              <w:rPr/>
              <w:t>ребенок иногда допускает ошибки в  определении  предметов  в  пространстве по  отношению  к  себе. Недостаточно  хорошо  знает  части  сут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- ребенок допускает  много  ошибок  в определении  предметов  в  пространстве по  отношению  к  себе. Не  знает  части  су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т  слова  антонимы (чистый – грязный, светло – темн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ребенку  ответить на  несколько  вопр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есса  красивая, а Баба  Яга…(страшная, безобразна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чью  темно, а днем…(светл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гда  мама  хвалит мальчика, он  радуется, а  когда  ругает, то…(грусти, плачет, огорча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паха ползет  медленно, а  лошадь  бежит…(быстр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орт  сладкий, а  лимон…..  </w:t>
              <w:br/>
              <w:t>(кислы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- ребенок  легко  и быстро  справляется  с  задани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- ребенок  не  всегда  может  правильно  подобрать антон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 ребенок  с  заданием  не  справляетс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употреблять  существительные с обобщающим  значением (мебель, овощи, животные и т.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ить  ребенку  картинки  с  изображением посуды, мебели, одежды, овощей 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  что  изображено на  картинк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 сказать, одним  словом это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- ребенок  без  помощи  взрослого справляется  с  заданием, умеет  обобщать  предметы  </w:t>
            </w:r>
            <w:r>
              <w:rPr/>
              <w:t>употреблять  существительные с обобщающим  значени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- </w:t>
            </w:r>
            <w:r>
              <w:rPr>
                <w:sz w:val="22"/>
                <w:szCs w:val="22"/>
              </w:rPr>
              <w:t xml:space="preserve">ребенок с  помощью  взрослого  обобщает  предметы,  используя  в  речи  </w:t>
            </w:r>
            <w:r>
              <w:rPr/>
              <w:t>существительные с обобщающим 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- </w:t>
            </w:r>
            <w:r>
              <w:rPr>
                <w:sz w:val="22"/>
                <w:szCs w:val="22"/>
              </w:rPr>
              <w:t xml:space="preserve">ребенок  допускает  много  ошибок при  использование  в  речи  существительных  с  обобщающим  значени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  правильно гласные, согласные  звуки, свистящие, шипящие  и  сонорные (р,л)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речью, произношением  звуков  в  словах, согласование слов  в  предложении  и  использование  в речи предлогов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- ребенок  произносит  все  звуки, речь  чистая, отчетливая, умеет  </w:t>
            </w:r>
            <w:r>
              <w:rPr/>
              <w:t>различать  на  слух  и  называть  слова, начинающие  на  определенный  звук. Согласовывает  слова  в предложении , правильно  использует  предлоги  в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- ребенок  произносит </w:t>
            </w:r>
            <w:r>
              <w:rPr/>
              <w:t>правильно гласные, согласные  звуки, свистящие, шипящие, но   сонорные (р,л) не  выговаривает. Многие  слова  и  словосочетания   ребенок  произносит  отчетливо, допускает ошибки  в определении  звука в  начале  слова. Согласовывает  слова  в предложении, иногда допускает  ошибки в  использование  предлогов  в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</w:t>
            </w:r>
            <w:r>
              <w:rPr/>
              <w:t>- ребенок  не  произносит  многие  звуки, произносит слова  и  словосочетание неотчетливо. Ребенок  не различает  на  слух  и  не всегда называет  слова, начинающие  на  определенный  звук. Допускает  ошибки  в  согласовании слов  в  предложении и  использование предлогов  в  реч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ливо  произносит слова  и  словосочетание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различать  на  слух  и  называть  слова, начинающие  на  определенный  звук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ребенку сыграть  в  игру «Услышь  слово», воспитатель  называет  слова , а  ребенок  должен  услышать  слово начинающееся  на  определенный звук  и  хлопнуть  в  ладоши  или  назвать  слов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ина, паровоз, карусель 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  слова  начинающие на  звук «п» , «с»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какой  звук начинается слово: матрешка, стол, панамка и   др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согласовывать  слова  в предложении , правильно  использует  предлоги  в речи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бразовывать   форму  мн. числа  существит., употреблять  эти  существительные  в именительном  и винительном  падеже, правильно  употребляет  форму  мн. числа  родительного  падежа  существит – х (вилок. туфел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ребенку  картинки  «Один – мно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- ребенок  справляется  с  заданием  без  затруднений</w:t>
            </w:r>
            <w:r>
              <w:rPr/>
              <w:t xml:space="preserve">, умеет образовывать   форму  мн. числа  существит., употреблять  эти  существительные  в именительном  и винительном  падеже, правильно  употребляет  форму  мн. числа  родительного  падежа  существит – х. 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 xml:space="preserve">- ребенок  самостоятельно  затрудняется образовывать   форму  мн. числа  существит., употреблять  эти  существительные  в именительном  и винительном  падеже, правильно  употребляет  форму  мн. числа  родительного  падежа  существит – 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- </w:t>
            </w:r>
            <w:r>
              <w:rPr>
                <w:sz w:val="22"/>
                <w:szCs w:val="22"/>
              </w:rPr>
              <w:t>ребено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 мож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образовывать   форму  мн. числа  существит., употреблять  эти  существительные  в именительном  и винительном  падеже, правильно  употребляет  форму  мн. числа  родительного  падежа  существит – 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 употребляет в  речи  простейшие  виды  сложносочиненных  и  сложноподчиненных  предложений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 речью  детей  в течение  дня, за умением  вести  беседу между  сверстникам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-</w:t>
            </w:r>
            <w:r>
              <w:rPr>
                <w:sz w:val="22"/>
                <w:szCs w:val="22"/>
              </w:rPr>
              <w:t xml:space="preserve"> ребенок использует в  речи  разнообразные  синтаксические  конструкции (распространенные  простые, сложносочиненные, сложноподчиненные  предложения), проявляет иногда  словотворчество, умеет  участвовать в  беседе, понимает  вопросы  и  отвечает  на  них , умеет  задавать  вопрос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- ребенок использует  в  основном  простые  предложения; при   употреблении   сложных допускает  ошибки, которые  может  исправить  с  помощью  взрослого. Словотворчество  проявляет  редко. Во  время  беседы  может  отвлекаться, не  всегда  отвечает 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- ребенок использует  в  речи  преимущественно простые  предложения; при  употреблении  сложных  допускает  ошибки, которые  может  исправить  только  по  образцу  взрослого. Словотворчество  не проявляет. В беседе  не  активен, не  умеет  задавать  вопрос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 словотворчество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участвовать  в  беседе, отвечать  на  вопросы  и  задавать  их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описывать  предмет , картину, составляет рассказ  по  картин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ебенку  сюжетную картинку, предметные  картинки.</w:t>
            </w:r>
          </w:p>
          <w:p>
            <w:pPr>
              <w:pStyle w:val="Normal"/>
              <w:rPr/>
            </w:pPr>
            <w:r>
              <w:rPr/>
              <w:t>- Расскажи,  что  ты видишь  на  картинке?</w:t>
            </w:r>
          </w:p>
          <w:p>
            <w:pPr>
              <w:pStyle w:val="Normal"/>
              <w:rPr/>
            </w:pPr>
            <w:r>
              <w:rPr/>
              <w:t>- Составь  рассказ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 </w:t>
            </w:r>
            <w:r>
              <w:rPr/>
              <w:t>ребенок</w:t>
            </w:r>
            <w:r>
              <w:rPr>
                <w:b/>
              </w:rPr>
              <w:t xml:space="preserve">   </w:t>
            </w:r>
            <w:r>
              <w:rPr/>
              <w:t>легко  составляет</w:t>
            </w:r>
            <w:r>
              <w:rPr>
                <w:b/>
              </w:rPr>
              <w:t xml:space="preserve">  </w:t>
            </w:r>
            <w:r>
              <w:rPr/>
              <w:t>рассказ  о  предмете, по</w:t>
            </w:r>
            <w:r>
              <w:rPr>
                <w:b/>
              </w:rPr>
              <w:t xml:space="preserve"> </w:t>
            </w:r>
            <w:r>
              <w:rPr/>
              <w:t>картинке, описывает  что  изображено  на 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- ребенок  самостоятельно  описывает  предмет,  сюжетную  картинку, но  затрудняется  составить рассказ  по  картинке.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- ребенок  не  может  самостоятельно  составить рассказ  и  описать  предмет, только  с  помощью 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ересказывать  наиболее  выразительные  и  динамичные  отрывки  из  сказ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- ребенок инициативен в  разговоре , отвечает  на  все  вопросы. Самостоятельно  пересказывает  рассказы и  сказки. Проявляет  интерес  к   чтению  художественной 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-  ребенку  требуется  помощь  при  пересказе.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-   ребенок при  пересказе  затрудняется  передать содержание  текста; требует помощи  взрослого, нарушает  последовательность  изложения событий. Низкий  интерес  к   чтению  художественной 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« ПОЗНАВАТЕЛЬНО - РЕЧЕВОЕ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ТЕЛЬНАЯ  ОБЛАСТЬ « ЧТЕНИЕ  ХУДОЖЕСТВЕННОЙ  ЛИТЕРАТУРЫ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 оцени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, фор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 назвать  любимую  сказку, прочитать  наизусть  понравившиеся  стихотворение, считалк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- Какие у  тебя любимые  сказки?</w:t>
            </w:r>
          </w:p>
          <w:p>
            <w:pPr>
              <w:pStyle w:val="Normal"/>
              <w:jc w:val="both"/>
              <w:rPr/>
            </w:pPr>
            <w:r>
              <w:rPr/>
              <w:t>- Почему  они  тебе  нравятся?</w:t>
            </w:r>
          </w:p>
          <w:p>
            <w:pPr>
              <w:pStyle w:val="Normal"/>
              <w:jc w:val="both"/>
              <w:rPr/>
            </w:pPr>
            <w:r>
              <w:rPr/>
              <w:t>- Знаешь  ли  ты  какое – ни будь стихотворение, считалку? Прочитай  наизу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- ребенок  называет несколько  любимых  сказок. Знает несколько  вариантов  зачина  и  концовки  сказок. Самостоятельно  читает  </w:t>
            </w:r>
          </w:p>
          <w:p>
            <w:pPr>
              <w:pStyle w:val="Normal"/>
              <w:jc w:val="both"/>
              <w:rPr/>
            </w:pPr>
            <w:r>
              <w:rPr/>
              <w:t>наизусть  несколько стихотворений, считал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 ребенок  называет  одну  сказку, правильно, но  не уверенно  или  после  наводящих  вопросов.</w:t>
            </w:r>
          </w:p>
          <w:p>
            <w:pPr>
              <w:pStyle w:val="Normal"/>
              <w:jc w:val="both"/>
              <w:rPr/>
            </w:pPr>
            <w:r>
              <w:rPr/>
              <w:t>С  помощью  педагога  читает  наизусть стихотворение или  считал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- ребенок  не  называет  художественное  произведение, которое  ему нрави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знает  наизусть стихи  и  считалки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ирует (инсценирует) с помощью  взрослого  небольшие  сказки (отрывки  из  сказ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 ребенку  инсценировать  отрывок  из  знакомой  сказ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- ребенок  с  желанием  принимает  предложение  инсценировать  отрывок  из сказки, самостоятельно  выбирает  своего  героя, эмоционально с  помощью  мимики, жестов, движений  играет  р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 ребенок  принимает  предложение инсценировать  отрывок  из  сказки. С  помощью  взрослого  выбирает  роль, недостаточно  эмоционально  выраж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-  </w:t>
            </w:r>
            <w:r>
              <w:rPr/>
              <w:t>ребенок  не  проявляет  интереса и  желания  к драматиз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ет  иллюстративные  издания  детских  книг, проявляет интерес  к  ним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 за  деятельностью детей в  обращении  с книгам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- ребенок  аккуратно  и  бережно обращается с книгами, знает  правила обращения  с книгами. Ребенок  проявляет  интерес  к  книг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 ребенок  знает  правила  обращения  с книгами, но  не  всегда их  выполняет. Интерес  к книгам  недостаточно выс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- ребенок  обращается  с  книгами  не  аккуратно, не  проявляет  самостоятельно  интереса  к просматриванию  кни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  относится  к  книгам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« ХУДОЖЕСТВЕННО – ЭСТЕТИЧЕСКОЕ  РАЗВИТИЕ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ТЕЛЬНАЯ  ОБЛАСТЬ « ХУДОЖЕСТВЕННОЕ  ТВОРЧЕСТВ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 оцени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, фор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ет  предметы  путем  создания  отчетливых  форм. Подбора  цвета аккуратного  закрашивания, использования  разных  материалов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анализ  рисунков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- ребенок  может  объединять несколько предметов, владеет  выразительными  средств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ымковской  и  филимоновской  росписи  и  различает  их. Работы  выполнены  с проявлением  творчества и  аккуратно. Проявляет высокий  интерес  к художествен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- </w:t>
            </w:r>
            <w:r>
              <w:rPr>
                <w:sz w:val="22"/>
                <w:szCs w:val="22"/>
              </w:rPr>
              <w:t xml:space="preserve">ребенок  с  помощью  взрослого создает  несложный  сюжет.  Ошибается в  различии дымковской  и  филимоновской  росписи. Работы  выполняет недостаточно  аккуратн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 ребенок  не может объединить  несколько  предметов  в  сюжет. Работы  выполняет  с помощью  взрослого, интерес к художественной  деятельности  низкий. Работы  выполнены  не  аккуратно. Не  выделяет  выразительные  средства  дымковской  и  филимоновской  роспи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ет несложный  сюжет. Объединяя  в  рисунке  несколько  предметов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 выразительные  средства  дымковской  и  филимоновской  росписи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 пользоваться  кистью, карандашом. , фломастер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аз  деятельностью  ребенка в изо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- ребенок  умеет  правильно  держать кисть, карандаш,  фломастер. Владеет  хорошими  навыками  ри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- </w:t>
            </w:r>
            <w:r>
              <w:rPr>
                <w:sz w:val="22"/>
                <w:szCs w:val="22"/>
              </w:rPr>
              <w:t>ребенку  требуются  постоянные  напоминания, как  правильно  держать  карандаш 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 ребенок  не умеет держать правильно  карандаш, кисть, фломасте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 смешивать  краски, получать  новые  оттен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ребенку  смешать  две  краски  чтобы  получились  новые 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ая краска  получиться  если  смешать  красную и желтую? Синюю  и  желтую  и т.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- ребенок знает,  какие  цвета смешивать для получения  новых  цветов, проявляет  интерес   экспериментированию  с  красками. Задание  выполняет  самостояте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- ребенок  с помощью взрослого выполняет 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 ребенок не  проявляет  интереса  к экспериментированию  с  красками, не знает, какие  цвета  могут  получиться  при  смешиван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ипывает  с  легким  оттягиванием  всех  краев  сплюснутый  шар, вытягивать  отдельные  части  из  целого  куска, прищипывать  мелкие детали; сглаживать  пальцами  поверхность  вылепленного  предмета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ебенком  во   время  лепки. Провести  анализ работ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-</w:t>
            </w:r>
            <w:r>
              <w:rPr>
                <w:sz w:val="22"/>
                <w:szCs w:val="22"/>
              </w:rPr>
              <w:t xml:space="preserve"> ребенок  владеет  всеми  способами лепки. Проявляет  творчество. Работы  выполняет  аккура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- ребенок  выполняет  работы с  помощью  взрослого, недостаточно  владеет некоторыми  способами  лепки. Проявляет  элементы  твор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 ребенок  многими  приемами  лепки  не  владеет, оказывается  большая  помощь в работе. Работы  выполняются  недостаточно  аккурат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 приемом  вдавливания  середины  шара, цилиндра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 украшать  вылепленные  изделия  узором  при  помощи  стеки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 правильно  держать  ножницы и  пользоваться  ими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деятельностью  детей  во  время  работы  с ножницами, бума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- ребенок  владеет   умениями  работать  с  ножницами, самостоятельно преобразовывать квадрат  в круг и т.д.. Проявляет  творчество при  составлении  узоров. Работы  выполняет  аккура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- ребенок  с помощью  взрослого  владеет  ножницами, но  стремиться  к  самостоятельности. Проявляет  интерес  к работе  с  бумаг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 ребенок не  владеет  самостоятельно  ножницами, не  умеет  преобразовывать  квадрат в  круг и т.д. Творчества  не  проявляет , работы  выполняет  не  аккурат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 вырезать круглые  формы  из  квадрата и  овальных  из  прямоугольника  путем  скругления  углов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 аккуратно  вырезать и  наклеивать 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 составлять  узоры  из  растительных  форм  и  геометрических  фигур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ниторинг  достижения  детьми  планируемых  промежуточных  результатов  освоения  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378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интегративные  качеств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образовательной  программе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агностических средств, методик)</w:t>
            </w:r>
          </w:p>
        </w:tc>
      </w:tr>
      <w:tr>
        <w:trPr>
          <w:trHeight w:val="24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ропометрические показатели в норме или отмечается их положительная динам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Двигательная активность соответствует возрастным нормативам. Отсутствие частой заболеваемости. Выполняет основные гигиенические процедуры, имеет некоторые навыки ЗОЖ (см. интегративное качество «овладевший необходимыми специальными умениями и навыками»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 антропометрических  показателей, заболеваемости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- антропометрические  показатели  ребенка  соответствуют  возрасту. Заболеваемость низкая.</w:t>
            </w:r>
          </w:p>
          <w:p>
            <w:pPr>
              <w:pStyle w:val="Normal"/>
              <w:jc w:val="both"/>
              <w:rPr/>
            </w:pPr>
            <w:r>
              <w:rPr/>
              <w:t>Двигательная активность соответствует возрастным нормативам. Хорошо  владеет КГН, рассказывает  о  последовательности  одевания  и  раздевания, владеет  знаниями о предметах  личной  гигиены  и  выполняет  их.</w:t>
            </w:r>
          </w:p>
          <w:p>
            <w:pPr>
              <w:pStyle w:val="Normal"/>
              <w:jc w:val="both"/>
              <w:rPr/>
            </w:pPr>
            <w:r>
              <w:rPr/>
              <w:t>Легко  вступает  в  беседу о  пользе  закал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ет простейшие танцевальные движения. Мелкая  моторика  развита  хорош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 антропометрические  показатели  ребенка  имеют небольшие  отклонения  от  нормы. Заболеваемость низкая. Двигательная активность соответствует возрастным нормативам. Недостаточно хорошо развиты КГН, с  помощью взрослого рассказывает  о  последовательности  одевания  и  раздевания, владеет  знаниями о предметах  личной  гигиены, но не  всегда    выполняет  их.</w:t>
            </w:r>
          </w:p>
          <w:p>
            <w:pPr>
              <w:pStyle w:val="Normal"/>
              <w:jc w:val="both"/>
              <w:rPr/>
            </w:pPr>
            <w:r>
              <w:rPr/>
              <w:t>Знает  о  пользе  закал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ет простейшие танцевальные движения. Мелкая  моторика  развита  недостаточно хорош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- антропометрические  показатели  ребенка  не соответствуют  возрасту. Ребенок  часто  болеет.</w:t>
            </w:r>
          </w:p>
          <w:p>
            <w:pPr>
              <w:pStyle w:val="Normal"/>
              <w:jc w:val="both"/>
              <w:rPr/>
            </w:pPr>
            <w:r>
              <w:rPr/>
              <w:t>Двигательная активность не соответствует возрастным нормативам. КГН  сформированы  недостаточно, не  владеет  знаниями  о  последовательности  одевания  и  раздевания, не знает   предметы  личной  гигиены.</w:t>
            </w:r>
          </w:p>
          <w:p>
            <w:pPr>
              <w:pStyle w:val="Normal"/>
              <w:jc w:val="both"/>
              <w:rPr/>
            </w:pPr>
            <w:r>
              <w:rPr/>
              <w:t>Беседу  не поддерживает о  пользе  закал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выполняет простейшие танцевальные движения. Мелкая  моторика  развита  плох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меет элементарные гигиенические навыки, необходимые для  просмотра  кни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 деятельностью дете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ассказывает о последовательности и необходимости выполнения культурно-гигиенических навыков: одевания на прогулку, приема пищи и пользовании столовыми приборами, пользовании предметами личной гигиены (расчески, зубной щетки, носового платка, полотенца). Беседует с воспитателями и детьми о пользе и процедуре закали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я  за  детьми  во  время  приема пищи, одевания  и  раздевания  при  выполнении КГ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ребенку игру «Сундучок  Мойдоды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ери  предметы  личной  гигиены.(расческа, зубная  щетка, полотенце, носовой  платок). Почему  эти  предмет  должны  быть  личны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 о пользе  закали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закаливание  полезно для  челове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 можно закалять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ы  любишь  закаляться? (обливаться  водой, ходить  босиком, полоскать  горло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ыполняет простейшие танцевальные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 за  деятельность  ребенка  в  процессе  выполнения  танцевальных  дви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 (мелкая мотор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интегративное качество «Овладевший необходимыми специальными умениями и навыка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 Любознательный, актив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юбознательность вызывает что-то новое, неизвестное и незнакомое ребенку. Начинает интересоваться причинами явлений. Проявляет интерес к своему и противоположному пол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 за  деятельностью  ребенка  к  окружающему  миру, сверстни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 предлагаются  картинки,  с  изображением  мальчика  и  дев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  отличаются  мальчики  от  девочек? (мальчики – сильные, смелые, защитники  Родины, должны  помогать девочкам, быть вежливыми, обходительными. Девочки – красивые, нежные, заботлив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 ты  относишься  к девочкам (мальчикам)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- ребенок  проявляет  большой  интерес, любознательность  к  окружающему  миру. Проявляет интерес к своему и противоположному полу.</w:t>
            </w:r>
          </w:p>
          <w:p>
            <w:pPr>
              <w:pStyle w:val="Normal"/>
              <w:jc w:val="both"/>
              <w:rPr/>
            </w:pPr>
            <w:r>
              <w:rPr/>
              <w:t>Может  организовывать совместные подвижные игры в группе и на улице. Проявляет  интерес  к  себе, к  своей семье, детскому  саду прошлому, будущему. Умеет  задавать  вопросы.</w:t>
            </w:r>
          </w:p>
          <w:p>
            <w:pPr>
              <w:pStyle w:val="Normal"/>
              <w:jc w:val="both"/>
              <w:rPr/>
            </w:pPr>
            <w:r>
              <w:rPr/>
              <w:t>Проявляет  интерес  к трудовой  деятельности, к  процессу  чтения.</w:t>
            </w:r>
          </w:p>
          <w:p>
            <w:pPr>
              <w:pStyle w:val="Normal"/>
              <w:jc w:val="both"/>
              <w:rPr/>
            </w:pPr>
            <w:r>
              <w:rPr/>
              <w:t>Проявляет  интерес к инсценировкам. Проявляет познавательный интерес в процессе общения со взрослыми и сверстниками. Умеет  описывать  предмет называя  свойства и  качества, объединяет предметы по  характерным  признакам.</w:t>
            </w:r>
          </w:p>
          <w:p>
            <w:pPr>
              <w:pStyle w:val="Normal"/>
              <w:jc w:val="both"/>
              <w:rPr/>
            </w:pPr>
            <w:r>
              <w:rPr/>
              <w:t>Умеет  отгадывать  загадки  и  пытается  сочинить  свои.</w:t>
            </w:r>
          </w:p>
          <w:p>
            <w:pPr>
              <w:pStyle w:val="Normal"/>
              <w:jc w:val="both"/>
              <w:rPr/>
            </w:pPr>
            <w:r>
              <w:rPr/>
              <w:t>Проявляет интерес к разным видам самостоятельной музыкальной деятельности. Способен самостоятельно действовать в повседневной жизни  с изобразительными материалами,  пластическими материалами, используя различные способы действия с ними,  деталями конструктора. Имеется  интерес  к  декаративно – прикладному  искус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 ребенок  проявляет  интерес   к  окружающему  миру. Проявляет интерес к своему и противоположному полу.</w:t>
            </w:r>
          </w:p>
          <w:p>
            <w:pPr>
              <w:pStyle w:val="Normal"/>
              <w:jc w:val="both"/>
              <w:rPr/>
            </w:pPr>
            <w:r>
              <w:rPr/>
              <w:t>С  помощью взрослого может организовывать совместные подвижные игры в группе и на улице. Проявляет  интерес  к  себе, к  своей семье, детскому  саду прошлому, будущему. В  беседе недостаточно  активен, вопросы  задает  не  всегда.</w:t>
            </w:r>
          </w:p>
          <w:p>
            <w:pPr>
              <w:pStyle w:val="Normal"/>
              <w:jc w:val="both"/>
              <w:rPr/>
            </w:pPr>
            <w:r>
              <w:rPr/>
              <w:t>Интерес  к трудовой  деятельности, не  высокий.</w:t>
            </w:r>
          </w:p>
          <w:p>
            <w:pPr>
              <w:pStyle w:val="Normal"/>
              <w:jc w:val="both"/>
              <w:rPr/>
            </w:pPr>
            <w:r>
              <w:rPr/>
              <w:t>С  помощью  взрослого может участвовать  в   инсценировках. Проявляет познавательный интерес в процессе общения со взрослыми и сверстниками. С  помощью  описывает  предмет, называя  свойства и  качества, объединяет предметы по  характерным  признакам. Загадки отгадывает  по  наводящим  вопросам. Проявляет интерес к разным видам самостоятельной музыкальной деятельности. Способен самостоятельно действовать в повседневной жизни  с изобразительными материалами,  пластическими материалами, используя однообразные способы действия с ними,  деталями конструктора. Не  проявляет большого  интереса   к  декаративно – прикладному  искус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- </w:t>
            </w:r>
            <w:r>
              <w:rPr/>
              <w:t>ребенок  не проявляет достаточного интерес   к  окружающему  миру, любознательность  проявляет  ма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 помощью взрослого может организовывать совместные подвижные игры в группе и на улице. Недостаточный   интерес проявляет к  себе, к  своей семье, детскому  саду прошлому, будущему. В  беседе недостаточно  активен, вопросы  не  задает. </w:t>
            </w:r>
          </w:p>
          <w:p>
            <w:pPr>
              <w:pStyle w:val="Normal"/>
              <w:jc w:val="both"/>
              <w:rPr/>
            </w:pPr>
            <w:r>
              <w:rPr/>
              <w:t>Не  проявляет интереса  к трудовой  деятельности, к  инсценировк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 большой помощью  описывает  предмет, называя  свойства и  качества, объединяет предметы по  характерным  признакам. Загадки не  умеет отгадывать. Не проявляет интерес к разным видам самостоятельной музыкальной деятельности. Способен самостоятельно действовать в повседневной жизни  с изобразительными материалами,  пластическими материалами, используя однообразные способы действия с ними,  деталями конструктора. Не  проявляет    интерес  к  декаративно – прикладному  искус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ен в освоении более сложных упражнений, проявляет самостоятельность в дальнейшем развитии репертуара уже освоенных движений. Стремится к выполнению  физических упражнений, позволяющих  демонстрировать  качества в соответствии с полом (сила, ловкость, гибкость, красота исполнения). Может  организовывать совместные подвижные игры в группе и на улице. Интерес к правилам и нормам ЗОЖ становится более устойчивы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 выполнением  физических 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 деятельностью  детей, при  организации  подвижных игр  с  группой  свер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являет интерес к общественным явлениям. Задает вопросы о себе, родителях, детском саде, школе, профессиях взрослых  и т.п. Активно включается в игры и занятия как самостоятельно, так и по предложению других (взрослых и детей), отражая социальные роли через образ взрослого. Предлагает несложные сюжеты для игр. Задает вопросы о прошлом и будущ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 за игровой  деятельностью  ребенка.</w:t>
            </w:r>
          </w:p>
          <w:p>
            <w:pPr>
              <w:pStyle w:val="Normal"/>
              <w:jc w:val="both"/>
              <w:rPr/>
            </w:pPr>
            <w:r>
              <w:rPr/>
              <w:t>Беседа  о  прошлом  и  будущем, о родителях, детском  саде 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ыполняет необходимые трудовые действия по собственной инициативе, или включаясь в инициативу сверстника.  Активно включается в более сложные, выполняемые взрослым, трудовые процессы, пытаясь соотнести их со своими возможностями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являет интерес, активность к выбору трудовой деятельности в соответствии с гендерной ролью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 за  трудовой  деятельностью ребенк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являет интерес к процессу чтения, героям и причинам их поступков, ситуациям, как соотносимым с личным опытом, так и выходящим за пределы непосредственного восприятия. Выражается желание участвовать в инсценировке отдельных отрывков произвед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ребенком  по  отношению  к  художественной  литератур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являет познавательный интерес в процессе общения со взрослыми и сверстниками: задает вопросы поискового характера (почему?  зачем?). В процессе совместной исследовательской деятельности активно познает  и  называет свойства и качества предметов (цвет, размер, форму, характер поверхности, материал, из которого сделан предмет, способы его использования и другие), обследовательские действия (погладить, сжать, смять, намочить, разрезать, насыпать и т.д.). Способен к объединению предметов в видовые категории с указанием характерных признаков (чашки и стаканы, платья и юбки, стулья и кресла). Способен к объединению предметов в родовые категории (одежд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бель, посуда). Отгадывает и сочиняет описательные загадки о предметах и объектах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ребенку 1-2  предмета (игруш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осить  ребенка  назвать  свойства и качества  предм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ить  ребенку  картинки  с  изображением посуды, мебели, одежды, овощей 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  что  изображено на  картинк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 сказать, одним  словом это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ребенку  назвать  предметы  ближайшего  окружения или  предложить  картин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  из  чего сделан  стол, стул, посуда, пирамидка и т.д.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 дерева, значит стол,  какой? (деревянный)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жи  о пирамидке, какая  она? и др. предме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ребенку  предметную  картинку и  попросить  сочинить  описательную  загад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 ребенку  отгадать  2-3 загадк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являет интерес к разным видам самостоятельной музыкальной деятельности, избирательность в предпочтении видов исполнительской деятельности (пение, танец и пр.). Проявляет потребность и желание делать попытки самостоятельного исполнитель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в   музыкальной  деятельности  за  ребен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являет интерес к произведениям народного, декоративно-прикладного и изобразительного искусства с понятным  для него содержанием, задает вопросы. Способен самостоятельно действовать в повседневной жизни  с изобразительными материалами,  пластическими материалами, используя различные способы действия с ними,  деталями конструкто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 за ребенком  в художественной  деятель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моционально отзывчивый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моционально откликается на положительные эмоции сверстников.</w:t>
            </w:r>
            <w:r>
              <w:rPr>
                <w:color w:val="FF0000"/>
              </w:rPr>
              <w:t xml:space="preserve"> </w:t>
            </w:r>
            <w:r>
              <w:rPr/>
              <w:t>Экспрессия эмоций начинает проявляться дифференцированно,  в соответствии  с полом.  К переживающему отрицательные эмоции сверстнику привлекает внимание взросл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 за  эмоциональным состоянием  ребенка 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-ребенок  эмоционально  отзывчивый, испытывает  чувство  удовлетворения   от  результата  своей  деятельности. Эмоционально воспринимает праздники, прочитанные  произведения. Проявляет сочувствие к близким людям. Использует средства интонационной речевой выразительности. Передает с помощью образных средств языка эмоциональные состояния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 ребенок  эмоционально  отзывчивый, не всегда умеет  радоваться результатам своей  деятельности. Не всегда эмоционально воспринимает праздники, прочитанные  произведения. Проявляет сочувствие к близким людям. Недостаточно использует средства интонационной речевой выразительности. Передает с помощью образных средств языка эмоциональные состояния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- </w:t>
            </w:r>
            <w:r>
              <w:rPr/>
              <w:t xml:space="preserve">ребенок  эмоционально  не отзывчивы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 всегда проявляет сочувствие к близким людям. Не использует средства интонационной речевой выразительности.</w:t>
            </w:r>
          </w:p>
        </w:tc>
      </w:tr>
      <w:tr>
        <w:trPr>
          <w:trHeight w:val="19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живает состояние эмоциональной комфортности от проявлений двигательной активности, ее результатов, при выполнении оздоровительных мероприятий, гигиенических процедур, соблюдении правил и норм ЗОЖ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 за  эмоциональным  состоянием  ребенка  в процессе  двигательной  актив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являет сочувствие к близким людям, привлекательным персонажам художественных произведений (книг, картин, мультфильмов, кинофильмов), сопереживает им, сорадуется. Адекватно откликается на радостные и печальные события в ближайшем социуме. Проявляет отзывчивость. Эмоционально воспринимает праздники. Эмоционально предвосхищает ближайшее будущее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блюдения  за  эмоциональным состоянием  ребенка во  время  общения  со  сверстниками, на  праздниках, трудовой  деятельно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спытывает удовольствие от процесса и результата собственной трудовой деятельност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Живо откликается на прочитанное, рассказывает о нем, проявляя разную степень выражения эмоций. Может самостоятельно придумывать разные варианты продолжения сюжета (грустные, радостные, загадочные) в связи с собственными эмоциональными запросами. Публично читает стихотворения наизусть, стремясь передать свои переживания голосом, мимик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 ребенку после  прочитанного самостоятельно придумать  продолжение  сю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ить  ребенку  прочитать  наизусть  стихотворе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спользует средства интонационной речевой выразительности (силу голоса, интонацию, ритм и темп речи), для привлечения и сохранения внимания сверстника в процессе речевого общения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Передает с помощью образных средств языка эмоциональные состояния людей (девочка испугалась, мама удивилась) и живот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(кошка сердится, она не поймала мышку; обезьяна радуется – у нее есть вкусный банан).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ить  ребенку  сюжетную картинку  с изображением  эмоциональных  состояний людей, животных. </w:t>
            </w:r>
          </w:p>
          <w:p>
            <w:pPr>
              <w:pStyle w:val="Normal"/>
              <w:jc w:val="both"/>
              <w:rPr/>
            </w:pPr>
            <w:r>
              <w:rPr/>
              <w:t>- Расскажи  что  изображено  на  карти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моционально отзывается на яркие «изобразительные» образы. Понимает «значение» образа (это – лошадка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 ребенку  изобразить различные яркие «изобразительные» образ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Начинает эмоционально откликаться на произведения искусства, в которых переданы разные эмоциональные состояния людей, животных (радуется, сердится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 ребенку рассмотреть произведения  искусства.</w:t>
            </w:r>
          </w:p>
          <w:p>
            <w:pPr>
              <w:pStyle w:val="Normal"/>
              <w:jc w:val="both"/>
              <w:rPr/>
            </w:pPr>
            <w:r>
              <w:rPr/>
              <w:t>- Как  ты  думаешь,  какое  настроение  у …..</w:t>
            </w:r>
          </w:p>
          <w:p>
            <w:pPr>
              <w:pStyle w:val="Normal"/>
              <w:jc w:val="both"/>
              <w:rPr/>
            </w:pPr>
            <w:r>
              <w:rPr/>
              <w:t>(людей, животных) Почему  ты  так  считаеш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 Овладевший средствами общения и способами взаимодействия со взрослыми и сверстник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ношения со сверстниками носят соревновательный характер. Общение регулируется взрослым. При осуществлении детских видов деятельности ориентируется на сверстников, вызывающих симпатию. Под руководством взрослого участвует в создании совместного продукта в продуктивных видах деятельности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 за  общением со  сверстниками  и  взрослым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- ребенок  владеет  средствами общения  и  способами  взаимодействия  со  сверстниками    взрослыми.</w:t>
            </w:r>
            <w:r>
              <w:rPr>
                <w:bCs/>
                <w:iCs/>
              </w:rPr>
              <w:t xml:space="preserve"> Поддерживает дружеские, доброжелательные отношения с детьми своего и противоположного пола. </w:t>
            </w:r>
            <w:r>
              <w:rPr/>
              <w:t>Вступает в диалог  со взрослыми и другими детьми по поводу прочитанного. Взаимодействует со сверстниками в совместной музык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 ребенок  недостаточно владеет  средствами общения  и  способами  взаимодействия  со  сверстниками    взрослыми.</w:t>
            </w:r>
            <w:r>
              <w:rPr>
                <w:bCs/>
                <w:iCs/>
              </w:rPr>
              <w:t xml:space="preserve"> Поддерживает дружеские, доброжелательные отношения с детьми своего пола, а с детьми противоположного пола  бывают  конфликты. </w:t>
            </w:r>
            <w:r>
              <w:rPr/>
              <w:t>Вступает в диалог  со взрослыми и другими детьми по поводу прочитанного. Не взаимодействует со сверстниками в совместной музык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- </w:t>
            </w:r>
            <w:r>
              <w:rPr/>
              <w:t>ребенок не владеет  средствами общения  и  способами  взаимодействия  со  сверстниками    взрослыми.</w:t>
            </w:r>
            <w:r>
              <w:rPr>
                <w:bCs/>
                <w:iCs/>
              </w:rPr>
              <w:t xml:space="preserve"> Часто  возникают  проблемные  ситуации, конфликты  с  детьми. </w:t>
            </w:r>
            <w:r>
              <w:rPr/>
              <w:t>Не вступает в диалог  со взрослыми и другими детьми по поводу прочитанного. Не владеет элементарными правилами речевого этик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ует со взрослым и сверстниками в условиях двигательной активности, проявляет начала сотрудничества и кооперации. Свободно выражает свои потребности и интересы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3"/>
              <w:spacing w:before="0" w:after="12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ликается на предложение общения и сам инициирует его. Достигает успеха в установлении вербальных и невербальных контактов со взрослыми  и  некоторыми детьми   в различных видах деятельности. Поддерживает дружеские, доброжелательные отношения с детьми своего и противоположного по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уативно проявляет взаимопомощь в освоенных видах детского труд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тение  художественной литерату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тупает в диалог  со взрослыми и другими детьми по поводу прочитанного (не только отвечает на вопросы, но и сам задает вопросы по тексту: Почему? Зачем?). Пытается рассуждать о героях (их облике, поступках, отношениях).</w:t>
            </w:r>
            <w:r>
              <w:rPr>
                <w:b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являет инициативность и самостоятельность в общении со взрослыми и сверстниками (задает вопросы, рассказывает о событиях, начинает разговор, приглашает к деятельности),  избирательность во взаимоотношениях и общении со сверстниками: появляются предпочтения в выборе партнеров по играм и общению («люблю играть с Наташей  в куклы», «лучше играть с мальчишками, они веселые»). Использует элементы объяснения и убеждения при сговоре на игру, при разрешении конфликтов.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гровом общении ориентируется на ролевые высказывания партнеров, поддерживает их. Владеет элементарными правилами речевого этикета: не перебивает взрослого, вежливо обращается к нему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ается и сообщает о себе, о своем настроении с помощью музыки. Формулирует просьбы и желания, связанные с музыкально-художественной деятельностью. Взаимодействует со сверстниками в совместной музыкальной деятельности (слушание, пение, танец, элементарное музицирование)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Начинает проявлять заинтересованность в сотрудничестве со взрослым, как с партнером. Участвует в обсуждении будущего продукта деятельности. Начинает воспринимать со стороны взрослого замечания, предложения, направленные на совершенствование  созданного им продукта.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ознает необходимость соблюдения правил поведения. Чаще использует их для контроля за поведением сверст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ьно (безопасно) организует собственную двигательную активность и совместные движения и игры со сверстниками в группе и на улице; демонстрирует элементарную культуру движ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3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частвует в коллективных играх и занятиях, устанавливая положительные взаимоотношения с родителями, педагогами, сверстниками на основе соблюдения элементарных моральных норм и правил поведения (не мешать друг другу, при необходимости – помогать, считаться с интересами и желаниями партнеров и др.).  Выполняет некоторые просьбы и поручения взрослых («Помоги Ирине Петровне разложить ложки», «Полей цветок»). Ориентируется на эталоны поведения, соответствующие гендерным стереотипам (мужественность, женственность). Имеет представление о некоторых моральных нормах и правилах поведения, отражающих противоположные моральные понятия  (например, жадность – щедрость, взаимовыручка – себялюбие). В большинстве случаев использует для характеристики нравственных качеств, свойств, проявлений слова «плохо (плохой) – хорошо (хороший), добро (добрый) - зло (злой)».  Осознает социально-положительную оценку нравственных качеств, действий, проявлений, поступков. Обнаруживает знания о некоторых нравственных чувствах и эмоциях (стыд, любовь). В целом позитивно относится к требования выполнения моральных норм и правил поведения. Приводит некоторые примеры (1-2) положительного (нравственного) и отрицательного (безнравственного) поведения, из жизни, мультфильмов, книг и др. В практике общения и взаимоотношений с людьми по просьбе взрослого и в отдельных случаях самостоятельно совершает нравственно-направленные действия (поделиться чем-либо, помочь сделать что-либо).</w:t>
            </w:r>
          </w:p>
          <w:p>
            <w:pPr>
              <w:pStyle w:val="3"/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ойчиво проявляет самостоятельность, настойчивость, стремление к получению результата, преодолению препятст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ет слушать художественное произведение с устойчивым интересом (не менее 10 минут). Запоминает прочитанное и недолгое время удерживает информацию (о писателе, содержании произведения) в памяти. Знаком с книжным уголком (библиотекой), с правилами поведения в этих мест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апоминании взрослого проявляет осторожность и предусмотрительность в незнакомой (потенциально опасной) ситуации. Ситуативно выполняет правила безопасного для окружающего мира природы поведения (не ходить по клумбам, газонам, не рвать растения, листья и ветки деревьев и кустарников, не распугивать птиц, не засорять водоемы, не оставлять мусор в лесу, парке, не пользоваться огнем без взрослого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 напоминания взрослого здоровается и прощается, говорит «спасибо» и «пожалуйста». Использует слова и выражения, отражающие нравственные представления (добрый, злой, вежливый, грубый, и т.п.). Испытывает потребность в сотрудничестве со сверстниками во всех видах деятельности: в сюжетно-ролевой игре, в процессе чтения художественной литературы, в продуктивных видах деятельности (изобразительной, конструктивной, трудовой и др.). Стремится к самовыражению в деятельности, к признанию и уважению сверст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людает элементарные правила поведения в коллективной музыкально-художествен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 не использует  работу сверстника без его разрешения;  по окончании работы убирает свое рабочее мест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 за  поведением 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Что  такое  хорошо, что  такое  плохо»</w:t>
            </w:r>
          </w:p>
          <w:p>
            <w:pPr>
              <w:pStyle w:val="Normal"/>
              <w:jc w:val="both"/>
              <w:rPr/>
            </w:pPr>
            <w:r>
              <w:rPr/>
              <w:t>- Хорошо  ли  быть  жадным? Почему?</w:t>
            </w:r>
          </w:p>
          <w:p>
            <w:pPr>
              <w:pStyle w:val="Normal"/>
              <w:jc w:val="both"/>
              <w:rPr/>
            </w:pPr>
            <w:r>
              <w:rPr/>
              <w:t>- Почему  люди, дети  бывают  злыми? Хорошо  ли  это?</w:t>
            </w:r>
          </w:p>
          <w:p>
            <w:pPr>
              <w:pStyle w:val="Normal"/>
              <w:jc w:val="both"/>
              <w:rPr/>
            </w:pPr>
            <w:r>
              <w:rPr/>
              <w:t>-Назовите  добрые  качества. Каким  должен  быть  челове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дить поступки из знакомых  мультфильмов, сказок («Заюшкина  избушка», «Волк  и  семеро  козлят» и др.). где  имеются  положительные  и  отрицательные геро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  за поведением  ребенка  в трудовой 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ить  ребенку 1-3  книжки.</w:t>
            </w:r>
          </w:p>
          <w:p>
            <w:pPr>
              <w:pStyle w:val="Normal"/>
              <w:jc w:val="both"/>
              <w:rPr/>
            </w:pPr>
            <w:r>
              <w:rPr/>
              <w:t>- Посмотри  на  картинки  и  скажи  как  называется  эта  сказка, рассказ?</w:t>
            </w:r>
          </w:p>
          <w:p>
            <w:pPr>
              <w:pStyle w:val="Normal"/>
              <w:jc w:val="both"/>
              <w:rPr/>
            </w:pPr>
            <w:r>
              <w:rPr/>
              <w:t>- О  чем  она, он?</w:t>
            </w:r>
          </w:p>
          <w:p>
            <w:pPr>
              <w:pStyle w:val="Normal"/>
              <w:jc w:val="both"/>
              <w:rPr/>
            </w:pPr>
            <w:r>
              <w:rPr/>
              <w:t>- Знаешь  ли  ты  кто  ее  написал?</w:t>
            </w:r>
          </w:p>
          <w:p>
            <w:pPr>
              <w:pStyle w:val="Normal"/>
              <w:jc w:val="both"/>
              <w:rPr/>
            </w:pPr>
            <w:r>
              <w:rPr/>
              <w:t>- Знаешь  ли ты  что такое  библиотека?</w:t>
            </w:r>
          </w:p>
          <w:p>
            <w:pPr>
              <w:pStyle w:val="Normal"/>
              <w:jc w:val="both"/>
              <w:rPr/>
            </w:pPr>
            <w:r>
              <w:rPr/>
              <w:t>-Как нужно  себя вести  в библиотеке, в  книжном угол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ить  ребенку  игру «Правила поведения  в  природе»</w:t>
            </w:r>
          </w:p>
          <w:p>
            <w:pPr>
              <w:pStyle w:val="Normal"/>
              <w:jc w:val="both"/>
              <w:rPr/>
            </w:pPr>
            <w:r>
              <w:rPr/>
              <w:t>- Почему  нельзя  рвать  растения, ходить по  газонам и т.д.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ть за деятельностью  ребенка, за  общением, за  поведе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- ребенок знает и  соблюдает  правила  поведения на  улице, в детском  саду, в  общении со  взрослыми  и  сверстниками. Активно  оказывает  помощь.</w:t>
            </w:r>
            <w:r>
              <w:rPr>
                <w:bCs/>
                <w:iCs/>
              </w:rPr>
              <w:t xml:space="preserve"> Имеет представление о некоторых моральных нормах и правилах поведения. </w:t>
            </w:r>
            <w:r>
              <w:rPr/>
              <w:t>Стремится к самовыражению в деятельности, к признанию и уважению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 ребенок знает, но не всегда соблюдает  правила  поведения на  улице, в детском  саду, в  общении со  взрослыми  и  сверстниками.  Оказывает  помощь  только  по  просьбе взрослого.</w:t>
            </w:r>
            <w:r>
              <w:rPr>
                <w:bCs/>
                <w:iCs/>
              </w:rPr>
              <w:t xml:space="preserve"> Имеет представление о некоторых моральных нормах и правилах повед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- у ребенка недостаточно  сформированы  умения</w:t>
            </w:r>
            <w:r>
              <w:rPr>
                <w:b/>
              </w:rPr>
              <w:t xml:space="preserve"> </w:t>
            </w:r>
            <w:r>
              <w:rPr/>
              <w:t>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Способный решать интеллектуальные и личностные задачи  (проблемы), адекватные возрасту 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теллектуальные задачи решает как в практических действиях, так и с использованием наглядно-образных средств. При решении личностных задач ориентируется на реакции взрослого и сверстн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реализовать необходимые двигательные умения и навыки ЗОЖ в новых, более сложных обстоятельствах и условиях, проявляет элементы двигательного творчества и сотворчества. Осуществляет перенос двигательного опыта в разнообразные виды детской деятельности,  самостоятельно переносит в игру правила здоровьесберегающего и безопасного поведения. Решает проблемные игровые ситуации, связанные с нормами и правилами ЗОЖ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 самостоятельно или по указанию взрослого некоторые образцы социального поведения взрослых или детей (персонажей литературных произведений, мультфильмов и др.) в играх, повседневной жизни. Умеет распределять роли, отбирать необходимые атрибуты, предметы, игрушки и вариативно использовать их. Умеет играть на темы из окружающей жизни и по мотивам литературных произведений, мультфильмов с 3-4 детьми. Выполняет разнообразные роли (папы, ребенка, врача, больного, парикмахера, клиента и др.), взаимодействуя с другими действующими лицами. В большинстве случаев устанавливает положительные взаимоотношения в игре, проявляет желание считаться с интересами других детей, преодолевает конфликтные ситуации, не выходя из игры. В театрализованных и режиссерских играх разыгрывает ситуации по несложным сюжетам (из мультфильмов, сказок), используя игрушки, предметы и некоторые (1-2) средства выразительности – жесты, мимику, интонац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о (или с помощью взрослого) ставит цель и планирует основные этапы труда. Ситуативно оценивает качество полученного результа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ытается объяснить другому необходимость действовать определенным образом в потенциально опасной ситуации. Может обратиться за помощью к взрослому в стандартной опасной ситу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роявляет творческие способности: на основе прочитанного начинает выстраивать свои версии сюжетных ходов, создавать словесные картинки. Использует читательский опыт в других видах детск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являет инициативу в общении со взрослыми и сверстниками; решает бытовые и игровые задачи посредством общения со взрослыми и сверстниками: узнает новую информацию, выражает просьбу, жалобу, высказывает желания, избегает конфликта. Устанавливает причинно-следственные связи и отражает их в речи в ответах в форме сложноподчиненных предложений. Самоутверждается в коллективе сверст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Развивается исследовательская деятельность с использованием простейших наглядных схем. Решает задачи на основе применения простых схем. Выявляет и анализирует такие отношения, как начало процесса, середина и окончание. Развивается познавательное и эмоциональное воображение. Создает детализированные образы предме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амостоятельно выбирает предпочитаемые виды музыкально-художественной деятельности. Интерпретирует характер музыкальных образов,  выразительные средства музыки. Импровизирует в предпочитаемых видах музыкально-художественной  деятельност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пособен  ставить несколько простых, но взаимосвязанных  целей (нарисовать и закрасить созданное изображение) и при поддержке взрослого реализовывать и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 за  ребенком во  время  решения  проблемы, интеллектуальных  и  личностных  задач. Во  время  игровой 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>- интеллектуальные задачи решает как в практических действиях, так и с использованием наглядно-образных средств. Воспроизводит самостоятельно или по указанию взрослого некоторые образцы социального поведения взрослых или детей. В большинстве случаев устанавливает положительные взаимоотношения в игре, проявляет желание считаться с интересами других детей, преодолевает конфликтные ситуации, не выходя из игры. Проявляет инициативу в общении со взрослыми и сверстниками; решает бытовые и игровые задачи посредством общения со взрослыми и сверстниками. Способен  ставить несколько простых, но взаимосвязанных  ц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 интеллектуальные задачи решает  в практических действиях с  помощью  взрослого. Воспроизводит  с  помощью  некоторые образцы социального поведения взрослых или детей. В большинстве случаев устанавливает положительные взаимоотношения в игре, не всегда проявляет желание считаться с интересами других детей. Проявляет инициативу в общении со взрослыми и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ребенок  не способен решать интеллектуальные и личностные задачи  (проблемы), часто  конфликтует с  детьми не  считается  с желаниями других  дет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7. Имеющий первичные представления о себе, семье, обществе (ближайшем  социуме), государстве (стране), мире и природе 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гащает полученные первичные представления о себе средствами физической культуры, в условиях двигательного самопознания, ориентации на ЗОЖ,</w:t>
            </w:r>
            <w:r>
              <w:rPr>
                <w:color w:val="FF0000"/>
              </w:rPr>
              <w:t xml:space="preserve"> </w:t>
            </w:r>
            <w:r>
              <w:rPr/>
              <w:t>правила выполнения здорового образа жизни в соответствии с гендерными установками. Имеет представление об алгоритмах процессов умывания, одевания, купания, уборки помещений и д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ложительно оценивает себя на основе представлений о некоторых своих качествах, особенностях. Знает свой пол и элементарные проявления гендерных ролей (мужчины ответственные, сильные, защищают слабых – женщин, детей, стариков; женщины – ласковые, заботливые; мальчикам нельзя обижать девочек, их надо защищать, заступаться за них и т.п.), свой  город,  в  котором  живет. Имеет представление о правилах культурного поведения в обществе, о собственной национальност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помощью взрослого начинает замечать некоторые гендерные и индивидуальные особенности трудовой деятельности (собственной, других детей, взрослых). Имеет представление о ряде профессий, направленных на удовлетворение потребностей человека и общества (цели, основное содержание конкретных видов труда, имеющих понятный ребенку результат, мотивы тру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меет представление о некоторых видах опасных ситуаций (бытовых, социальных, природных), некоторых способах безопасного поведения в стандартных опасных ситуациях. Владеет способами безопасного поведения в некоторых стандартных опасных ситуациях (при использовании колющих и режущих инструментов, бытовых приборов, на проезжей части дороги, при переходе улиц, перекрестков, при перемещении в лифте, автомобиле и следует им при напоминании взрослого). Имеет представление о некоторых источниках опасности для окружающего мира природы (транспорт, неосторожные действия человека) и некоторых видах опасных для окружающего мира природы ситуаций (лесные пожары, вырубка деревьев) и правилах безопасного для окружающего мира природы поведения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ет тематически разнообразные произведения, умеет классифицировать произведения по темам: «о маме», «о природе», «о животных», «о детях» и т.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говаривает со взрослым об обязанностях и деятельности членов своей семьи, рассказывая о произошедших семейных событиях, праздниках, о любимой игрушке, о домашнем животном. В общении с воспитателем и сверстниками рассказывает о повадках и приспособительных особенностях животных и растений к среде обитания. Беседует с воспитателем о профессиях работников детского сада:  помощника воспитателя, повара, медицинской сестры, воспитателя,  прач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Имеет представления о наглядных свойствах предметов, включая изменения этих свой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еет первичные представления о том, что музыка выражает эмоции, настроение, характер человека, элементарные музыковедческие представления о свойствах музыкального звука, о том, что можно пользоваться разными средствами (голосом, телом, приемами игры на инструментах) для создания собственных музыкальных образов, характеров, настро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итивно изображает то, что для него (мальчика или девочки) интересно -  себя, своих друзей, родных и близких, образы окружающего  мира (овощи, фрукты, деревья, кустарники, животные и человек, сооружения, машины и др.); явления природы (дождь, снегопад и др.) и яркие события общественной жизни (праздники и др.). Начинает  самостоятельно находить для изображения простые сюжеты в окружающей жизни, художественной литературе  и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ить  ребенку  алгоритмы  выполнения  умывания, одевания, уборки  помещений и др. </w:t>
            </w:r>
          </w:p>
          <w:p>
            <w:pPr>
              <w:pStyle w:val="Normal"/>
              <w:jc w:val="both"/>
              <w:rPr/>
            </w:pPr>
            <w:r>
              <w:rPr/>
              <w:t>- Посмотри  и  скажи  что  за  чем мы  выполняем  при  умывании 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- Знаешь  ли,   кто  ты? Почему  ты так думаеш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- Чем  отличаются  мальчики  от  девочек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 ты  относишься  к девочкам (мальчикам)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 ты  по  национальност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 каком  городе ты  живеш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йди  на  картинке  свой гор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поведением  ребенка  в  обще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ются  ребенку  картинки из серии «Профессии»</w:t>
            </w:r>
          </w:p>
          <w:p>
            <w:pPr>
              <w:pStyle w:val="Normal"/>
              <w:jc w:val="both"/>
              <w:rPr/>
            </w:pPr>
            <w:r>
              <w:rPr/>
              <w:t>- Какие  профессии  людей  ты  знаешь?</w:t>
            </w:r>
          </w:p>
          <w:p>
            <w:pPr>
              <w:pStyle w:val="Normal"/>
              <w:jc w:val="both"/>
              <w:rPr/>
            </w:pPr>
            <w:r>
              <w:rPr/>
              <w:t>- Найди  и  покажи  продавца, врача, учителя и т.д.)</w:t>
            </w:r>
          </w:p>
          <w:p>
            <w:pPr>
              <w:pStyle w:val="Normal"/>
              <w:jc w:val="both"/>
              <w:rPr/>
            </w:pPr>
            <w:r>
              <w:rPr/>
              <w:t>- Как  ты  думаешь, чем  важна  профессия  врача, портного, шофера  и т.д.?</w:t>
            </w:r>
          </w:p>
          <w:p>
            <w:pPr>
              <w:pStyle w:val="Normal"/>
              <w:jc w:val="both"/>
              <w:rPr/>
            </w:pPr>
            <w:r>
              <w:rPr/>
              <w:t>- Ты  знаешь,  зачем  взрослые работают?</w:t>
            </w:r>
          </w:p>
          <w:p>
            <w:pPr>
              <w:pStyle w:val="Normal"/>
              <w:jc w:val="both"/>
              <w:rPr/>
            </w:pPr>
            <w:r>
              <w:rPr/>
              <w:t>- Кем  хочешь  быть, когда  вырастишь?</w:t>
            </w:r>
          </w:p>
          <w:p>
            <w:pPr>
              <w:pStyle w:val="Normal"/>
              <w:jc w:val="both"/>
              <w:rPr/>
            </w:pPr>
            <w:r>
              <w:rPr/>
              <w:t>- Знаешь  ли  ты где и  кем  работают  твои  родители?</w:t>
            </w:r>
          </w:p>
          <w:p>
            <w:pPr>
              <w:pStyle w:val="Normal"/>
              <w:jc w:val="both"/>
              <w:rPr/>
            </w:pPr>
            <w:r>
              <w:rPr/>
              <w:t>- Чем  важна  профессия  твоих  родител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ить  ребенку  ряд картинок  с  правильным  и неправильным  поведением  в транспорте. </w:t>
            </w:r>
          </w:p>
          <w:p>
            <w:pPr>
              <w:pStyle w:val="Normal"/>
              <w:jc w:val="both"/>
              <w:rPr/>
            </w:pPr>
            <w:r>
              <w:rPr/>
              <w:t>- Посмотри  на  картинку  и  скажи  правильно  ли  поступает ребенок? Почему?</w:t>
            </w:r>
          </w:p>
          <w:p>
            <w:pPr>
              <w:pStyle w:val="Normal"/>
              <w:jc w:val="both"/>
              <w:rPr/>
            </w:pPr>
            <w:r>
              <w:rPr/>
              <w:t>-Покажи  картинки, на  которых   правильно  поступают  пассажиры.</w:t>
            </w:r>
          </w:p>
          <w:p>
            <w:pPr>
              <w:pStyle w:val="Normal"/>
              <w:jc w:val="both"/>
              <w:rPr/>
            </w:pPr>
            <w:r>
              <w:rPr/>
              <w:t>Разыграть ситуацию в  сюжетно – ролевой игре «Мы  пассажиры», выявить,  как  дети  владеют элементарными  правилами  поведения  на  улице  и  в  транспорте, правилами  дорожного 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ить  ребенку  игру «Предметы  в  быту»</w:t>
            </w:r>
          </w:p>
          <w:p>
            <w:pPr>
              <w:pStyle w:val="Normal"/>
              <w:jc w:val="both"/>
              <w:rPr/>
            </w:pPr>
            <w:r>
              <w:rPr/>
              <w:t>- Выбери  предметы  с  которыми  нужно  быть  очень осторожными.</w:t>
            </w:r>
          </w:p>
          <w:p>
            <w:pPr>
              <w:pStyle w:val="Normal"/>
              <w:jc w:val="both"/>
              <w:rPr/>
            </w:pPr>
            <w:r>
              <w:rPr/>
              <w:t>- Как  с  такими предметами  нужно обращать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ить  ребенку  рассмотреть  книги «о маме», «о природе», «о животных», «о детях» и др. </w:t>
            </w:r>
          </w:p>
          <w:p>
            <w:pPr>
              <w:pStyle w:val="Normal"/>
              <w:jc w:val="both"/>
              <w:rPr/>
            </w:pPr>
            <w:r>
              <w:rPr/>
              <w:t>-Скажи  как  называются  эти  сказки, рассказы? О  ком  он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- Расскажи  с кем  ты  живешь?</w:t>
            </w:r>
          </w:p>
          <w:p>
            <w:pPr>
              <w:pStyle w:val="Normal"/>
              <w:jc w:val="both"/>
              <w:rPr/>
            </w:pPr>
            <w:r>
              <w:rPr/>
              <w:t>- Какие  праздники  вы  с  семьей празднуете?</w:t>
            </w:r>
          </w:p>
          <w:p>
            <w:pPr>
              <w:pStyle w:val="Normal"/>
              <w:jc w:val="both"/>
              <w:rPr/>
            </w:pPr>
            <w:r>
              <w:rPr/>
              <w:t>- Если  у  тебя дома  домашнее  животное? Расскажи о  нем.</w:t>
            </w:r>
          </w:p>
          <w:p>
            <w:pPr>
              <w:pStyle w:val="Normal"/>
              <w:jc w:val="both"/>
              <w:rPr/>
            </w:pPr>
            <w:r>
              <w:rPr/>
              <w:t>- Расскажи о  любимой игруш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- Знаешь  ли ты, люди,  каких  профессий  у нас в  детском  саду  работают? Что  они  делаю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ить  ребенку  несколько  предметов на  выбор и  попросить  рассказать  об  одном – двух предметах, назвать   его 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ть  за  ребенком в  музыкальной 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 рисунки  ребен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- </w:t>
            </w:r>
            <w:r>
              <w:rPr/>
              <w:t>ребенок  владеет  первичными  представления  о  себе, семье, обществе, своем  город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еет представление об алгоритмах процессов умывания, одевания, купания, уборки помещений и др., выполняет  действия  последовательно.</w:t>
            </w:r>
          </w:p>
          <w:p>
            <w:pPr>
              <w:pStyle w:val="Normal"/>
              <w:jc w:val="both"/>
              <w:rPr/>
            </w:pPr>
            <w:r>
              <w:rPr/>
              <w:t>Знает  правила культурного поведения в обществе.</w:t>
            </w:r>
          </w:p>
          <w:p>
            <w:pPr>
              <w:pStyle w:val="Normal"/>
              <w:jc w:val="both"/>
              <w:rPr/>
            </w:pPr>
            <w:r>
              <w:rPr/>
              <w:t>Имеет представление о ряде профессий. Владеет способами безопасного поведения в некоторых стандартных опасных ситуациях. Хорошо  развит кругоз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 ребенок  владеет  первичными  представления  о  себе, семье, обществе, своем  город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 помощью  взрослого называет  и  выполняет  процессы умывания, одевания, др.</w:t>
            </w:r>
          </w:p>
          <w:p>
            <w:pPr>
              <w:pStyle w:val="Normal"/>
              <w:jc w:val="both"/>
              <w:rPr/>
            </w:pPr>
            <w:r>
              <w:rPr/>
              <w:t>Знает  правила культурного поведения  в обществе, но  не всегда  их  выполня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 представление о ряде професс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/>
              <w:t>- у  ребенка  недостаточно  сформированы  представления  о  себе, семье, обществе, гор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владевший универсальными предпосылками учебной деятельности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меет действовать по простому правилу или образцу при постоянном контроле со стороны взрослы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ен активно и осознанно усваивать разучиваемые движения, их элементы, правила ЗОЖ, понимать указания взрослого, образно интерпретировать и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йствует по инструкции взрослого в стандартной опасной ситу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держивается основных норм и правил поведения при напоминании взрослого или сверст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яет конструкцию из строительного материала по плану, предложенному взрослы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едует показу и объяснению при разучивании песен, танцев и т.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ушает взрослого и выполняет его инструкц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 за  деятельностью 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ить  ребенку  1-3 схемы  для  постройки  по  план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- </w:t>
            </w:r>
            <w:r>
              <w:rPr/>
              <w:t>ребенок  хорошо  умеет  действовать по  образцу, по  правилу. Умеет  слушать взрослого    выполнять  инстр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- ребенок  недостаточно  хорошо  действует  по  образцу. При  объяснении  иногда  отвлекает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/>
              <w:t>- ребенок  не  умеет  действовать по  образцу, плану. Внимание  рассеянно  инструкции  взрослого  не  выполняе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eastAsia="Calibri"/>
      <w:sz w:val="16"/>
      <w:szCs w:val="16"/>
      <w:lang w:val="ru-RU" w:bidi="ar-SA"/>
    </w:rPr>
  </w:style>
  <w:style w:type="character" w:styleId="4">
    <w:name w:val=" Знак Знак4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  <w:ind w:firstLine="1134"/>
      <w:jc w:val="center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1134"/>
      <w:jc w:val="center"/>
    </w:pPr>
    <w:rPr>
      <w:rFonts w:eastAsia="Calibri"/>
      <w:sz w:val="28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">
    <w:name w:val="Стиль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80" w:hanging="3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1:00Z</dcterms:created>
  <dc:creator>user</dc:creator>
  <dc:description/>
  <cp:keywords/>
  <dc:language>en-US</dc:language>
  <cp:lastModifiedBy>user</cp:lastModifiedBy>
  <cp:lastPrinted>2011-07-11T22:58:00Z</cp:lastPrinted>
  <dcterms:modified xsi:type="dcterms:W3CDTF">2013-06-04T14:40:00Z</dcterms:modified>
  <cp:revision>34</cp:revision>
  <dc:subject/>
  <dc:title>НАПРАВЛЕНИЕ  « ФИЗИЧЕСКАЯ  КУЛЬТУРА»</dc:title>
</cp:coreProperties>
</file>