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СЛОЖЕНИЕ И ВЫЧИТАНИЕ ТРЕХЗНАЧНЫХ ЧИСЕЛ. ТРЕТЬЕ РАТНОЕ ПОЛЕ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учащихся в проведении действий с трехзначными числами в сходных и новых ситуац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рганизовать свою самостоятельную деятельность при проведении действий с трехзначными числами, решении задач изученных ви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 при помощи умения анализировать, сравнивать, обобщать и систематизир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уждать интерес к культурным объектам родного кр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предмету через логические задания; </w:t>
      </w:r>
    </w:p>
    <w:p>
      <w:pPr>
        <w:pStyle w:val="Normal"/>
        <w:rPr/>
      </w:pPr>
      <w:r>
        <w:rPr>
          <w:sz w:val="28"/>
          <w:szCs w:val="28"/>
        </w:rPr>
        <w:t>воспитывать бережное отношение к памятникам архитектур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Учить понимать задания в различных формулировках, переводить визуальную информацию в вербальную и наоборот, аргументировать собственное высказывание; учить наблюдать, сравнивать, формировать умение работать в парах; развивать восприятие, внимание, логическое мыш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рганизовать учебно-поисковую деятельность учащихся на уроке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я системн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я твор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ть условия для формирования личностных кач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ответа, способа действия, способа по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икативности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 обучения</w:t>
      </w:r>
      <w:r>
        <w:rPr>
          <w:sz w:val="28"/>
          <w:szCs w:val="28"/>
        </w:rPr>
        <w:t xml:space="preserve">: проблемный, поисковый,  беседа, фронтальный опрос, работа с учебником, самостоятельная работа, работа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/>
      </w:pPr>
      <w:r>
        <w:rPr>
          <w:sz w:val="28"/>
          <w:szCs w:val="28"/>
        </w:rPr>
        <w:t>Оборудование: доска, тетради, карточки с числами и буквами, листки с примерами для парной работы, набор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ерей Петр Иванов Третье ратное поле Великой Победы. ЗАО «Белгородская областная типография». Белгород,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лгородская область- сердце Черноземья. Независимая рекламная ассоциация . Белгород,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доренко И.С. Путеводитель Государственному военно-историческому музею –заповеднику «Прохоровское поле» Растр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тернет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звенел звонок, начинается урок. Улыбнемся друг другу и пожелаем хорошего настроения. Сегодня у нас необычный урок. Не покидая класса, мы отправимся на экскурсию, но это будет не простая экскурсия, а матема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говорят вам эти цифры? ( Это дата начала Великой Отечественной войны)</w:t>
      </w:r>
    </w:p>
    <w:p>
      <w:pPr>
        <w:pStyle w:val="Normal"/>
        <w:rPr/>
      </w:pPr>
      <w:r>
        <w:rPr>
          <w:sz w:val="28"/>
          <w:szCs w:val="28"/>
        </w:rPr>
        <w:t>- Чем прославился  наш поселок в эту вой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еста напоминают нам об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ось бы вам ещё раз побывать в этих мес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чательно. Выполняя задания урока мы сможем не только окунуться в историю нашей святой земли , но и узнать много нов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лько памятников входит в состав исторического комплекса нашего пос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0-30+50-400+200-41+100-800=      </w:t>
      </w:r>
      <w:r>
        <w:rPr>
          <w:b/>
          <w:sz w:val="28"/>
          <w:szCs w:val="28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 лишнее число, расположив числа в порядке убывания. Используя шифр прочт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2-н,  903-в,  930- з,   800-о,  268-ц,   400-н,   286-и,   20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- Звонница) –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становка темы, учебной задачи. Целеполагание.</w:t>
      </w:r>
    </w:p>
    <w:p>
      <w:pPr>
        <w:pStyle w:val="Normal"/>
        <w:rPr/>
      </w:pPr>
      <w:r>
        <w:rPr>
          <w:sz w:val="28"/>
          <w:szCs w:val="28"/>
        </w:rPr>
        <w:t>- Звонница- один из главных памятников музея-заповедника.  Кто знает автора этой работы?( В.М.Клы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вам предстоит добыть некоторые сведения об этом архитектурном сооружении. Для этого разделитесь на 3 группы и выполните задания в карточках..(Работа детей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ва высота Звон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5-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Из скольких белокаменных пилонов состоит Звон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49-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образов входит в тематическую композицию памят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5-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раз в час мы слышим звон поминального коло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49-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групп.</w:t>
      </w:r>
    </w:p>
    <w:p>
      <w:pPr>
        <w:pStyle w:val="Normal"/>
        <w:rPr/>
      </w:pPr>
      <w:r>
        <w:rPr>
          <w:sz w:val="28"/>
          <w:szCs w:val="28"/>
        </w:rPr>
        <w:t>(Высота Звонницы-59 метров. Она состоит из 4 белокаменных пилонов. В состав её композиции входит 130 образов. Три раза в час раздаётся удар поминального колокола).</w:t>
      </w:r>
    </w:p>
    <w:p>
      <w:pPr>
        <w:pStyle w:val="Normal"/>
        <w:rPr/>
      </w:pPr>
      <w:r>
        <w:rPr>
          <w:sz w:val="28"/>
          <w:szCs w:val="28"/>
        </w:rPr>
        <w:t>- Молодцы. Вы правильно  ответили на все вопросы, а следовательно верно сделали вычисления. Но заметили ли вы чем похожи выражения, с которыми вы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ражения вызва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математическую тему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жение и вычитание трехзначных чисе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На какие вопросы вы хотели бы получить ответы по этой теме? Составьте вопросы, используя вопросительные слова и словосочетания с доски.</w:t>
      </w:r>
    </w:p>
    <w:p>
      <w:pPr>
        <w:pStyle w:val="Normal"/>
        <w:rPr/>
      </w:pPr>
      <w:r>
        <w:rPr>
          <w:sz w:val="28"/>
          <w:szCs w:val="28"/>
        </w:rPr>
        <w:t>Дети формируют вопросы, а учитель аккуратно корректирует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……………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…………….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тличается ……….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……...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способом ……….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………………....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нение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добиться всех целей, которые вы поставили перед собой, нужно хорошо потрудиться. Сейчас вам предстоит  не только  учиться складывать и вычитать трёхзначные числа, но и узнать название каждого из культурно-исторических мест нашего пос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в парах, помогают друг другу. Результаты пишут поочередно разн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6+323             532-145         268+317           935-214           624+245          624-146   836-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9- скульптурная композиция «Воинам, павшим на Прохоровском поле» </w:t>
      </w:r>
      <w:r>
        <w:rPr>
          <w:b/>
          <w:i/>
          <w:sz w:val="28"/>
          <w:szCs w:val="28"/>
        </w:rPr>
        <w:t>(слайд 6)</w:t>
      </w:r>
    </w:p>
    <w:p>
      <w:pPr>
        <w:pStyle w:val="Normal"/>
        <w:rPr/>
      </w:pPr>
      <w:r>
        <w:rPr>
          <w:sz w:val="28"/>
          <w:szCs w:val="28"/>
        </w:rPr>
        <w:t xml:space="preserve">387- мемориал «Вечный ого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5- музей боевой славы</w:t>
      </w:r>
    </w:p>
    <w:p>
      <w:pPr>
        <w:pStyle w:val="Normal"/>
        <w:rPr/>
      </w:pPr>
      <w:r>
        <w:rPr>
          <w:sz w:val="28"/>
          <w:szCs w:val="28"/>
        </w:rPr>
        <w:t>721- братская могила и поклонный крест на хуторе Сторож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- братская могила в селе Прелестное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6- Колокол Единения</w:t>
      </w:r>
      <w:r>
        <w:rPr>
          <w:b/>
          <w:i/>
          <w:sz w:val="28"/>
          <w:szCs w:val="28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авильно названном ответе на экране открывается изображение священных мест 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 ( смотреть приложение)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После окончания войны  Прохоровское  поле  долго не давало урожая. Так сильно оно было залито кровью солдат и усыпано остатками бомб и снарядов. К сожалению, таковы последствия войны. Но сейчас наши поля дают прекрасные урож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открыть учебник на странице 27 и решить задачу № 5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учебн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борке урожая пшеницы работают 3 бригады по 8 человек и одна из 9 человек. Сколько человек убирают урож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анализ задачи. Самостоятельное решение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же человек убирает урожай? ( 33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полях Прохоровского района трудится более 3000 человек. Но ещё больше людей приняло участие в строительстве нашего Храма. Храм Святых Первоверховных Апостолов Петра и Павла построили все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 прой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пределения высоты Храма нужно выполнить так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-54           36:4         18х2        6х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значение каждого из них. Определи, в каком порядке они выполнены и запиши сложное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-18х2:4х6=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сказать о высоте Храма и Звонницы? (Она одинак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 геометрические фигуры, которые лежат на ваших  столах. На какие группы можно их раз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творческое задание можно предложить для работы с этими фигурами?( Составить макет Хр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pt" to="31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32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935</wp:posOffset>
                </wp:positionH>
                <wp:positionV relativeFrom="paragraph">
                  <wp:posOffset>64135</wp:posOffset>
                </wp:positionV>
                <wp:extent cx="676275" cy="668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6440" cy="6685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89.05pt;margin-top:5.05pt;width:53.2pt;height:52.6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853440</wp:posOffset>
                </wp:positionV>
                <wp:extent cx="685800" cy="998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7.2pt;width:53.95pt;height:7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1600200" cy="1028700"/>
                <wp:effectExtent l="762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0288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2pt;margin-top:148.2pt;width:125.95pt;height:80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685800" cy="439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1.2pt;width:53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1295</wp:posOffset>
                </wp:positionH>
                <wp:positionV relativeFrom="paragraph">
                  <wp:posOffset>575310</wp:posOffset>
                </wp:positionV>
                <wp:extent cx="342900" cy="1162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6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85pt;margin-top:45.25pt;width:26.95pt;height:9.1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1142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42280"/>
                          <a:chOff x="0" y="0"/>
                          <a:chExt cx="799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89.95pt" coordorigin="0,0" coordsize="1259,1799">
                <v:rect id="shape_0" stroked="f" o:allowincell="f" style="position:absolute;left:0;top:0;width:12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3680"/>
                          <a:chOff x="0" y="0"/>
                          <a:chExt cx="685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71.95pt" coordorigin="0,0" coordsize="1079,1439">
                <v:rect id="shape_0" stroked="f" o:allowincell="f" style="position:absolute;left:0;top:0;width:10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2057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057400"/>
                          <a:chOff x="0" y="0"/>
                          <a:chExt cx="26668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66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05080" y="1286640"/>
                            <a:ext cx="408240" cy="217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1520" y="571320"/>
                            <a:ext cx="343080" cy="1144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7pt;height:162pt" coordorigin="0,0" coordsize="4274,3240">
                <v:rect id="shape_0" stroked="f" o:allowincell="f" style="position:absolute;left:0;top:0;width:41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31;top:2026;width:642;height:341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;width:539;height:179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48995</wp:posOffset>
                </wp:positionV>
                <wp:extent cx="1594485" cy="13360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3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6.85pt;width:125.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370965" cy="1028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0.95pt" coordorigin="0,0" coordsize="2159,1619">
                <v:rect id="shape_0" stroked="f" o:allowincell="f" style="position:absolute;left:0;top:0;width:21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14630</wp:posOffset>
                </wp:positionV>
                <wp:extent cx="800100" cy="5715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571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16.9pt;width:62.95pt;height:44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Итоговая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гли ли мы цели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равилось на уроке? Что было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 о культурно-исторических памятниках нашего посёл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нужно относиться к объектам культурного наследия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нёмся к вопросам. На какие вопросы вы получили ответы? Какие остались без ответа? Это и будет вашим домашни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5:00Z</dcterms:created>
  <dc:creator>User</dc:creator>
  <dc:description/>
  <cp:keywords/>
  <dc:language>en-US</dc:language>
  <cp:lastModifiedBy>User</cp:lastModifiedBy>
  <cp:lastPrinted>2010-11-10T20:14:00Z</cp:lastPrinted>
  <dcterms:modified xsi:type="dcterms:W3CDTF">2011-07-19T13:54:00Z</dcterms:modified>
  <cp:revision>10</cp:revision>
  <dc:subject/>
  <dc:title/>
</cp:coreProperties>
</file>