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редмет:  Математика   2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 «Школа Росс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ложение и вычитание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 Совершенствовать вычислительные навыки и умения решать текстовые и геометрические зада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репить устные приемы сложения и вычитания  в пределах 100, умения решать задачи, читать матема</w:t>
        <w:softHyphen/>
        <w:t>тические выражения, находить периметр фигу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в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знавательные процессы учащихся:  внимание,      память, мышление и логи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ывать умение работать в коллективе, самостоятельность , трудолюбие и  дисциплинированность.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: закрепление пройден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 учебник «Математи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1Моро М.И., Бантова М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Целеполаг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абота по теме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 устный сч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 решение зада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геометрический матери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работа по учебни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Итог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Домашнее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: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рганизационный момент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ждый день всегда, везде, </w:t>
      </w:r>
    </w:p>
    <w:p>
      <w:pPr>
        <w:pStyle w:val="Style15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занятиях, в игре </w:t>
      </w:r>
    </w:p>
    <w:p>
      <w:pPr>
        <w:pStyle w:val="Style15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мело, четко говорим </w:t>
      </w:r>
    </w:p>
    <w:p>
      <w:pPr>
        <w:pStyle w:val="Style15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тихонечко сид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Целеполаг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Мы с вами работали много уроков по теме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ожение и вычитание чисел от 1 до 100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годня нам предстоит закрепить  знания сложения  и вычитания чисел от 1 до 100 в решении задач, нахождение периметра, вычислении  значения выра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Работа по тем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годня  мы с вами отправляемся в путешествие по океану, которого нет на глобусе и карте. А  называется он…(отгадать загадку) -  математ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ему корабли не садятся на 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по курсу идут сквозь туман и ме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тому, что, потому, ч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 заметьте-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итану помогает  Арифм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№1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я нас ждут необычные,  и выполнить их смогут только очень внимательные, очень старательные и дисциплинированные ученики. Попробуем. Я думаю, что у нас все получит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тправляемся в путешествие на нашем «ковре – самолете»           Слайд№2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ш маршрут мы проложим сами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 виде, какой фигуры получился наш путь? (ломаной)                  Слайд№3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звеньев имеет ломаная? (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ак найти длину ломаной линии? (сложить длину каждого звен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ж усаживаемся поудобнее и в путь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 как не заводится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м понадобитс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Волшебный ключик».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№4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)Найдите «лишнее» число в каждом ряду;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0, 70, 65,40,30,20,10,50,60,80      (65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8,97,93,99,89,96,95,91,90,92,94    (89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   65,54,78,34,4,99,,23,14,25,6,11,19  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Назови самое большое число.     (90,99,9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) Назовите самое маленькое число.(10,89,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то повтори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вот и ключ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ючик мы нашли. Заводим ковер – самолет и летим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тров «Цветочный»                                                    Слайд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этом острове много цветов. Вам известно, что цветы живут по времени, как и мы: открываются и закрываются  в определенное время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от цветков.(устно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.Цветки кислицы открываются в 10 ч утра, а цветки картофеля – на 4 ч раньше. Во сколько часов открываются цветки картофеля?(в 6 ч утр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Цветки одуванчика закрываются в 2 часа дня, а цветки кувшинки на 4 часа позже. Во сколько часов закрываются цветки кувшинки? (в 6 ч вечера.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повторили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цы! С этим заданием справилис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им дальше. Слайд № 6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Остров морской звезды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ские звезды предлагают нам решить задачу.  Слайд №7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оловы поймали несколько окуней. Из 9 сварили уху, и еще у них осталось 7 окуней. Сколько всего окуней поймали рыболовы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рочитали задач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Выделяем компоненты задач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оставляем краткую запис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Записываем решени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Отве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(Составьте обратную задачу и решите ее.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 комментирование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повторили? (решали задачи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им дальше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й что-то случилось, кто- то зовет на помощь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 это же кит.                                                                    Слайд№8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е большое млекопитающее животное – это ки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Он попал в беду, попал в огромную сеть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: «Освободи кита»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ь прямоугольной формы. Длина одной стороны  13 метров, а другой стороны 7 метров. Найди периметр прямоугольника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что же  такое периметр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его находим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ываем самостоятельно.  Проверяем, сравнивая решение с записью на доске.(13 +7)+(13+7)=20+20=40(М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твет: 40 метров периметр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правило использовали для решения задачи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 перестановки слагаемых сумма не изменяется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им дальше? Летим!                                                   Слайд №9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бота по учебнику.  Стр. 42 №5 (1 столбик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взаимопровер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Итог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Домашнее за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. М. стр. 42 №6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на смекалку для тех, кто хочет научиться логически, мыслить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0:31:00Z</dcterms:created>
  <dc:creator>Фаина</dc:creator>
  <dc:description/>
  <dc:language>en-US</dc:language>
  <cp:lastModifiedBy>Фаина</cp:lastModifiedBy>
  <dcterms:modified xsi:type="dcterms:W3CDTF">2011-10-23T20:31:00Z</dcterms:modified>
  <cp:revision>2</cp:revision>
  <dc:subject/>
  <dc:title/>
</cp:coreProperties>
</file>