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ейн-ринг по ПДД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пройдёт совсем немного времени и вы уже самостоятельно будете ходить в школу. Кто-то живёт рядом со школой, а кто-то далеко. Кому-то придётся пройти не одну дорогу, чтобы добраться до школы, а кому-то стоит только перейти дорогу и он уже будет на пороге здания школы. Но пройти эту дорогу без знаний дорожного движения  невозможно. Многому мы научили вас в детском саду. Научили  и правилам дорожного движения. И вот сейчас мы проверим, все ли знания вы усвоили. И поиграем мы в игру «Брейн-рин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ами две команды: красные и зелёные. Капитан команды красных-…, зелёных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ушайте  пожалуйста правила игры. В нашей игре будет несколько заданий. За каждое задание наше жюри будет выставлять баллы. Та команда, которая наберет наибольшее количество баллов будет победителем. В состав жюри входит: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 мы начинаем. А начнем мы с разминки. Я хочу проверить, какие вы внимательные пешеходы и готовы ли вы к игре. Я задаю вопрос, а вы отвечаете «да» или «н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хотите говорите, в море сладкая в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хотите говорите, красный свет -  проезда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хотите говорите, каждый раз, идя домой, играем мы на мосто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хотите говорите, но если очень вы спешите, то перед транспортом беж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хотите говорите, мы всегда идём в перёд так скоро, что не видим светоф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т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1). Ну, что ж я думаю, что можно перейти к 1 заданию. Наши дети подготовили стихи по правилам ДД и сейчас поочередно сначала одна команда, а затем другая расскаже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нем с команды красн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Не балуйся на остан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тановке  Зайч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бус поджи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ли, как мяч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скак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ска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 да скок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аренького Ми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кнули в бок локт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дешь на остановке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 и не крут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задел кого-т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извинись!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начала выпусти пассажиров</w:t>
      </w:r>
      <w:r>
        <w:rPr>
          <w:sz w:val="32"/>
          <w:szCs w:val="32"/>
        </w:rPr>
        <w:t>.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шёл автобу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йчики гурьб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ри осад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вутся, словно в 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ка получи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зайча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упить до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ссажирам вый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ы не д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грубят; толк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всех ор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выходящ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пропуст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спокой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трь заходить.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авильно рассчитывай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Волчонок и громко ругал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-то он сам по пути задерж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-то автобуса долго прожд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учёбу на час опоздал.</w:t>
      </w:r>
    </w:p>
    <w:p>
      <w:pPr>
        <w:pStyle w:val="Normal"/>
        <w:ind w:left="720" w:firstLine="1440"/>
        <w:rPr>
          <w:sz w:val="32"/>
          <w:szCs w:val="32"/>
        </w:rPr>
      </w:pPr>
      <w:r>
        <w:rPr>
          <w:sz w:val="32"/>
          <w:szCs w:val="32"/>
        </w:rPr>
        <w:t>Здесь я Волчонку обязан сказать:</w:t>
      </w:r>
    </w:p>
    <w:p>
      <w:pPr>
        <w:pStyle w:val="Normal"/>
        <w:ind w:left="720" w:firstLine="1440"/>
        <w:rPr>
          <w:sz w:val="32"/>
          <w:szCs w:val="32"/>
        </w:rPr>
      </w:pPr>
      <w:r>
        <w:rPr>
          <w:sz w:val="32"/>
          <w:szCs w:val="32"/>
        </w:rPr>
        <w:t>Время дороги умей рассчитать.</w:t>
      </w:r>
    </w:p>
    <w:p>
      <w:pPr>
        <w:pStyle w:val="Normal"/>
        <w:ind w:left="720" w:firstLine="1440"/>
        <w:rPr>
          <w:sz w:val="32"/>
          <w:szCs w:val="32"/>
        </w:rPr>
      </w:pPr>
      <w:r>
        <w:rPr>
          <w:sz w:val="32"/>
          <w:szCs w:val="32"/>
        </w:rPr>
        <w:t>Нужно, наверно, пораньше вставать,</w:t>
      </w:r>
    </w:p>
    <w:p>
      <w:pPr>
        <w:pStyle w:val="Normal"/>
        <w:ind w:left="720" w:firstLine="1440"/>
        <w:rPr>
          <w:sz w:val="32"/>
          <w:szCs w:val="32"/>
        </w:rPr>
      </w:pPr>
      <w:r>
        <w:rPr>
          <w:sz w:val="32"/>
          <w:szCs w:val="32"/>
        </w:rPr>
        <w:t>Чтобы не нервничать, не опоз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омогай пожилым пассажи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и Козы в автобус садя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тяжело по ступенькам взбир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 вы сидите в  сторонке,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йкие, быстрые братья-Козлятки?!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Бабушкам старым зайти помогите,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Место любезное свое уступите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Когда соберутся они выходить,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Нужно до двери вам их пров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ожилым помогать постарайт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броту проявлять не стесн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ыясни направление маршру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л на выставку как-то Ен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ал автобус случайно не т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он ехал – приехал ку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зобраться, ну просто беда!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Начал Енот возвращаться назад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Сел он в автобус опять наугад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И в незнакомое место попал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Здесь по кварталам и паркам плу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он до выставки и не добр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незнакомым маршрутам ката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под вечер вернулся до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едный, измученный, еле живой.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Если автобус для вас незнаком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Прежде, чем ехать куда-то на нём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Тщательно, дети, во всем разберитесь,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 xml:space="preserve">А не уверены – так не садитесь! 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охрани билет.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 в трамвае крокод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езд билет куп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ел он – что за диво!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билет счастливый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счастье Кроко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 билетик проглот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тролёр к нему подходи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илета не на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т он: - Выхо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за проезд пла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так счастье! Крокод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билет себе куп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жевать его не ста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ранил и предъявлял!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Не садись с мороженым в автобус.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н мороженное 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с ним в автобус 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мороженое 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седей попа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шофер затормоз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он стаканчик уронил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брызги полет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сажиры обомл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к вам обратить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так не осрам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 мороженным в са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ходи, как этот С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ереходи дорогу правильно.</w:t>
      </w:r>
    </w:p>
    <w:p>
      <w:pPr>
        <w:sectPr>
          <w:type w:val="nextPage"/>
          <w:pgSz w:w="11906" w:h="16838"/>
          <w:pgMar w:left="1701" w:right="38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дорожного движени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асть таблицы умн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а надо уваж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го не надо наезж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шу вас уважать шофё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может стать шофером ско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рядом путь перебе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м мы шофёра напу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всем участникам движения</w:t>
      </w:r>
    </w:p>
    <w:p>
      <w:pPr>
        <w:sectPr>
          <w:type w:val="nextPage"/>
          <w:pgSz w:w="11906" w:h="16838"/>
          <w:pgMar w:left="1260" w:right="386" w:gutter="0" w:header="0" w:top="539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Ну что ж первое задание выполнено. Пожалуйста жюри ваши бал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е красных?                   Команде зелё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ходим ко 2 зада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 разрезанная картинка. Необходимо  собрать её и объяснить, что на ней изображено (перекрес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юри вам сло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ующее «Ты мне, я теб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3 задание. Дети подготовили загадки и сейчас они будут загадывать их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Не живая, а 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подвижна, а ведет (дорог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Я глазищами моргаю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еустанно день и ночь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Я машинам помогаю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 тебе хочу помочь (светофор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Для этого коня еда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нзин, и масло, и в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лугу он не пасе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дорогам он несётся (автомобил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. Ясным утром вдоль дороги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а траве блестит рос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 дороге едут ноги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бегут два колес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загадки есть овеет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Это мой … (велосипед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. Что за чудо – синий дом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кна светлые кругом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осит обувь из резины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А питается бензином (автобус)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. Знайте, дяди, женщины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Знает, дитя, подросток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Где дороги скрещены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Это … (перекрес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. Всем знакомые полоски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Знают дети, знает взрослый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а ту сторону ведёт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ешеходный ….   (переход)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. И, шагая по дорогам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Не забудьте, малыши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рай дороги - пешеходам,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Остальное – для … (маш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 подводит жюри, а мы сделаем небольшую разминку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стовой стоит упрямый (шагаем на месте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Людям машет : Не ходи! </w:t>
      </w:r>
      <w:r>
        <w:rPr/>
        <w:t>(движения руками в стороны, вверх, в стороны, вниз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десь машины едут прямо (руки перед собой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ешеход, ты погоди! (руки в стороны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смотрите: улыбнулся (руки на пояс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иглашает нас идти (шагать на месте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ы, машины, не спешите (хлопки руками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ешеходов пропустите! (прыжки на месте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Пожалуйста жюри. Оценки нашего предыдущего задан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м к следующему к 4 заданию. У вас на столах лежат звонки. Я буду задавать вопросы, та команда, которая знает ответ звенит в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так, слушайте внимательн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о называют «пешеход», «пассажир», «водитель»? (человека идущего, едущего в качестве пассажира, ведущего транспорт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основная дорога пешехода? (тротуар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часть улицы, по корой едут машины? (дорог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каких местах можно переходить улицу? (</w:t>
      </w:r>
      <w:r>
        <w:rPr/>
        <w:t>там, где есть указатели переход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ую сторону нужно посмотреть в первую очередь при переходе дороги? (налево, затем направо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ожно ли перебегать дорогу перед близко идущим транспортом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нельзя этого делать? (машина или автобус не могут быстро остановиться и собьют человека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какой стороны нужно обходить автобус? (сзад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? (видно транспорт с левой стороны, а дойдя до конца автобуса нужно посмотреть направо, нет ли машин идущих навстречу стоящему автобус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На  какой цвет нельзя переходить улицу? (На красный  жёлты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Почему нельзя играть на дороге? (можно попасть под машин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На каких машинах устанавливается сигнал «Сирена»? (на скорых, милицейских, пожарны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Кого называют пешеходом? (людей, которые ходят пешко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Для чего вдоль дорог поставлены знаки? (для того, чтобы и пешеходы, и водители были предупреждены, о том что ждёт их вперед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По какой стороне дороги должен идти пешеход, если рядом нет тротуара? (навстречу идущей машин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Сколько цветов имеет светофор? (тр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Что надо делать, если зажёгся желтый цвет светофора, а ты ещё на середине дороги? (стоять и ждать, пока загорится зелёный цве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При каком цвете светофора можно переходить дорогу? (зелён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 Где нужно ждать автобус, маршрутное такси?(на остановка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 При какой стороне тротуара должен ходить пешеход?(по пра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жюри подводит итог этого задания, мы готовимся к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 воспитателя выставляются зна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 предыдущего задани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5 задание. Итак, я сейчас буду называть знаки, а вы узнав тот или иной знак звоните колокольчиком и забрав его несёте на стол жюр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6 задание. Необходимо разложить знаки лежащие перед вами следующим образом . слева…. с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7 последнее задание будет для капитанов «Найти безопасную дорогу домо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вами мольберты. Необходимо взять карандаш и дойти из д/с до дома. Кто быстрее и правильно найдёт дорогу домой. Время пош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это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ребята, вот и подошла к концу наша игра. Нашим членам жюри необходимо подвести общий итог. И пока они это делают мы послушаем несколько диалогов о правилах 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прашивает Женю:- Знаешь правила движен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ет Женя честно: - Это мне не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т, сыночек, - так нельзя: Правила – тв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маленький и взросл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ежедневно – пешеход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ен знать про перекрёсток, Светофор и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ви скорее Мишу и садись ко мне побли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имся тотчас с главным правилом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ните и млад, и стар, выполняйте стр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у – тротуар, транспорту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случилась бы беда, не было б увечья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двигаться всегда транспорту навстре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вилась наша Катя: - Для чего там на асфаль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полоски, будто на матрос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ется народ: - Это, Катя, пер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у сторону дороги через улицу ве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ывает и подземный: по ступенькам вниз сойд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рогу непременно под дорогой перейд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орогу перейти? Ты с дорогой не ш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эту переправу, не волнуясь, одол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лево, и направо надо быстро по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за столб трёхглазый? Отвечает Петя сраз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гает  с давних пор Пешеходам светоф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цвет – опасный цвет, это значит – хода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– не спешите, и сигнала ж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 зелёный говорит: осмотрись, что путь откры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ороги осторожно надо бегать и ход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евозможно транспорт враз останов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быстро мчится он, да ещё нагру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руки, ноги – не шалите у дор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а брату говорил, раз пятнадцать повтор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анспорт жди на остановке, на дороге не топч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ой бы ни был ловкий – обойти не торо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е дали новый мячик. Миша сам, как мячик ска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вает про  дорогу, на машины не гля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ратишка старший строго, очень строго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дороги – не играй, на неё не выбег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споткнешься, упадёшь – под колёса попадё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что ж  ребята, закон улиц и дорог, который называется «Правила Дорожного движения», - строгий. Он не прощает, если пешеход идёт по улице, как ему вздумается, не соблюдая правил. На этот закон очень добрый – он охраняет от страшного несчастья, бережёт жизнь людей. ПДД очень важны. Знать их должен каждый взрослый и каждый ребёнок. Не нарушайте их, тогда у нас не будет несчастных случаев на дорогах, и вы вырастите крепкими и здоровыми. И мне хочется закончить наш Брейн-ринг стихотворением, которое называется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Азбука города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ород, в котором с тобой мы живём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Можно по праву сравнить с букварём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збукой улиц, проспектов, доро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Город даёт нам все время урок 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о она, азбука, - над головой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наки развешаны вдоль мостовой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збуку города помни всегда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Чтоб не случилась с тобою бед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9:00Z</dcterms:created>
  <dc:creator>Unknown</dc:creator>
  <dc:description/>
  <cp:keywords/>
  <dc:language>en-US</dc:language>
  <cp:lastModifiedBy>Unknown</cp:lastModifiedBy>
  <dcterms:modified xsi:type="dcterms:W3CDTF">2012-11-30T18:17:00Z</dcterms:modified>
  <cp:revision>2</cp:revision>
  <dc:subject/>
  <dc:title/>
</cp:coreProperties>
</file>