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2" w:leader="none"/>
        </w:tabs>
        <w:ind w:left="-1080" w:right="-725" w:hanging="0"/>
        <w:rPr>
          <w:b/>
          <w:b/>
          <w:bCs/>
          <w:sz w:val="96"/>
          <w:szCs w:val="96"/>
        </w:rPr>
      </w:pPr>
      <w:r>
        <w:rPr>
          <w:rFonts w:eastAsia="Times New Roman"/>
          <w:b/>
          <w:bCs/>
          <w:sz w:val="96"/>
          <w:szCs w:val="96"/>
        </w:rPr>
        <w:t xml:space="preserve">       </w:t>
      </w:r>
      <w:r>
        <w:rPr>
          <w:b/>
          <w:bCs/>
          <w:sz w:val="96"/>
          <w:szCs w:val="96"/>
        </w:rPr>
        <w:t xml:space="preserve">Математическая            </w:t>
      </w:r>
    </w:p>
    <w:p>
      <w:pPr>
        <w:pStyle w:val="Normal"/>
        <w:tabs>
          <w:tab w:val="clear" w:pos="708"/>
          <w:tab w:val="left" w:pos="1672" w:leader="none"/>
        </w:tabs>
        <w:ind w:left="-1080" w:right="-725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егата</w:t>
      </w:r>
    </w:p>
    <w:p>
      <w:pPr>
        <w:pStyle w:val="Normal"/>
        <w:tabs>
          <w:tab w:val="clear" w:pos="708"/>
          <w:tab w:val="left" w:pos="1672" w:leader="none"/>
        </w:tabs>
        <w:ind w:left="-1080" w:right="-725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1672" w:leader="none"/>
        </w:tabs>
        <w:ind w:left="-1080" w:right="-725" w:hanging="0"/>
        <w:rPr/>
      </w:pPr>
      <w:r>
        <w:rPr>
          <w:rFonts w:eastAsia="Times New Roman"/>
          <w:b/>
          <w:bCs/>
          <w:sz w:val="144"/>
          <w:szCs w:val="144"/>
        </w:rPr>
        <w:t xml:space="preserve">          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для учащихся</w:t>
      </w:r>
    </w:p>
    <w:p>
      <w:pPr>
        <w:pStyle w:val="Normal"/>
        <w:tabs>
          <w:tab w:val="clear" w:pos="708"/>
          <w:tab w:val="left" w:pos="1672" w:leader="none"/>
        </w:tabs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</w:t>
      </w:r>
      <w:r>
        <w:rPr>
          <w:b/>
          <w:bCs/>
          <w:sz w:val="48"/>
          <w:szCs w:val="48"/>
        </w:rPr>
        <w:t>6-7 классов.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right"/>
        <w:rPr/>
      </w:pPr>
      <w:r>
        <w:rPr>
          <w:b/>
          <w:bCs/>
          <w:sz w:val="32"/>
          <w:szCs w:val="32"/>
        </w:rPr>
        <w:t>Разработана учителем</w:t>
      </w:r>
    </w:p>
    <w:p>
      <w:pPr>
        <w:pStyle w:val="Normal"/>
        <w:tabs>
          <w:tab w:val="clear" w:pos="708"/>
          <w:tab w:val="left" w:pos="1672" w:leader="none"/>
        </w:tabs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математики МОУ СОШ №2 гЕйска</w:t>
      </w:r>
    </w:p>
    <w:p>
      <w:pPr>
        <w:pStyle w:val="Normal"/>
        <w:tabs>
          <w:tab w:val="clear" w:pos="708"/>
          <w:tab w:val="left" w:pos="1672" w:leader="none"/>
          <w:tab w:val="left" w:pos="6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МО Ейский  район.</w:t>
      </w:r>
    </w:p>
    <w:p>
      <w:pPr>
        <w:pStyle w:val="Normal"/>
        <w:tabs>
          <w:tab w:val="clear" w:pos="708"/>
          <w:tab w:val="left" w:pos="1672" w:leader="none"/>
          <w:tab w:val="left" w:pos="3112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Бобровниковой Т.В.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-2011г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Сегодня турнир по решению задач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Пусть каждый к победе стремится.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Но знайте! Удача ждет только того,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то трудностей не боится. 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rPr/>
      </w:pPr>
      <w:r>
        <w:rPr>
          <w:b/>
          <w:bCs/>
          <w:sz w:val="40"/>
          <w:szCs w:val="40"/>
        </w:rPr>
        <w:t>Цель мероприятия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28"/>
          <w:szCs w:val="28"/>
        </w:rPr>
        <w:t>развитие интереса к предмету, способностей учащихся, логического и абстрактного мышления.</w:t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дачи:</w:t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учить применять знания в новой ситуации.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звивающие: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сширять кругозор учащихся;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звивать умение объяснять окружающие явления.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спитательные: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звивать организаторские способности учащихся, коммуникативные навыки;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приобщить к здоровому образу жизни. 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авила игры</w:t>
      </w:r>
    </w:p>
    <w:p>
      <w:pPr>
        <w:pStyle w:val="Normal"/>
        <w:tabs>
          <w:tab w:val="clear" w:pos="708"/>
          <w:tab w:val="left" w:pos="1672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/>
      </w:pPr>
      <w:r>
        <w:rPr>
          <w:b/>
          <w:bCs/>
          <w:sz w:val="48"/>
          <w:szCs w:val="48"/>
        </w:rPr>
        <w:t>Математические регаты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являются командным соревнованием. Участвуют команды, состоящие из учащихся одной параллели. Состав команды-4 человека. Соревнование проводится в 4-5 туров. В каждом туре участникам предлагается для решения 3 задачи для письменного решения. Решив и оформив задачу на листочке, команда сдает ее для проверки жюри.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собенности задач регаты: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  <w:t>- решение  их краткое;</w:t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  <w:t>- задачи для одного тура должны быть одной сложности, но на разные темы;</w:t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  <w:t>- задачи других этапов, но имеющие тот же порядковый номер, должны быть, как правило, по той же теме;</w:t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  <w:t>- сложность задач от тура к туру должна возрастать.</w:t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Руководит регатой координатор,</w:t>
      </w:r>
      <w:r>
        <w:rPr>
          <w:sz w:val="32"/>
          <w:szCs w:val="32"/>
        </w:rPr>
        <w:t xml:space="preserve"> преподающий математику в соответствующем классе. Он раздает задания, собирает решения на листках, проводит разбор заданий и объявляет итоги проверки. Время каждого этапа оговорено заранее (от 10-25минут ) Жюри проверяет работы после окончания каждого тура. При этом создается 3 комиссии, каждая из которых проверяет только первые, вторые или третьи задачи каждого тура.  Состав комиссии: 3-4 человека. Победители и призеры определяются по наибольшему числу баллов.</w:t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67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ервый тур (10 минут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 зашифровали с помощью циф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за-3191, дед-565. Как зашифровали слово жа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аба-8121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о ли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гуру с равными площадями имеют равные перимет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гуры с равными периметрами имеют равные площа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обосн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ет, например прямоугольник со сторонами 2 и 8 и квадрат со стороной 4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аду растут яблони и вишни. Если взять ½ всех вишен и ¼ всех яблонь, то тех и других будет поровну. Всего в саду 360 деревьев.  Сколько яблонь и вишен в са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Яблонь- 240; вишен-120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6 баллов за каждую задачу.)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торой тур (15 минут) </w:t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у равно значение выра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ГАРОО + 10000* АРОО-10000*КАНГ, если разные буквы обозначают разные цифры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РООАРОО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аждой вершины деревянного куба отпилили по одинаковому кусочку так, что место спила имеет форму треугольника. Сколько вершин и сколько ребер у получившегося тела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4 вершины и 36 ребер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Ночью семья подошла к мосту. Папа может перейти его за 1 минуту, мама –за 2 минуты, дочь - за 5 минут, а бабушка- за 10 минут. У них есть один фонарик. Мост же выдерживает только двоих. Как им перейти мост за 17 минут? (Если переходят мост двое, то они идут с меньшей из скоростей. Двигаться без фонарика нельзя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ми идут мама и папа- 2 минуты; затем папа с фонариком возвращается и передает его бабушке – 1 минута, бабушка идет с внучкой – 10 минут; мама возвращается с фонариком- 2 минуты ;папа переходит мост вместе с мамой -2 минуты. Итого 17 мину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7 баллов за каждую задачу)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ретий тур (20 минут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е ребус: Б+БЕЕЕ=МУУ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+1999=2000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ямолинейном участке пути расположено четыре остановки А, В, С, Д. Известно, что расстояние между остановками А и Д равно 1 км, между В и С -2 км, а между С и Д- 5 км. Определите расстояние между остановками А и 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 км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ровы черной масти и 3 коровы рыжей масти за 5 дней дали такое же количество молока , что и коровы черной масти и 5 коров рыжей масти за 4 дня. Какие коровы более производительны- черные или рыжие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Рыжие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 8 баллов за каждую задачу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Четвертый тур (25 минут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те ребус:  КОЗА +КОЗА=СТ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8653+8653=17306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исуйте 8 точек и соедините их отрезками так, чтобы отрезки не пересекались , и каждая точка была бы вершиной ровно 4 отрез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ариантов мн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пункта А в пункт В ведет единственная дорога длиной 15 км. В 9 часов 30 минут со скоростью 4 км/ч из А в В отправился пешеход. На следующий день , выйдя в 11 часов, он отправился в обратный путь со скоростью 5 км/ч. Оба раза пешеход перешагивал через единственный ручей, пересекающий дорогу, в одно и то же  время. В каком часу это бы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2ч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9 баллов за каждую задачу.)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Подведение итогов. Награждение победител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5:00Z</dcterms:created>
  <dc:creator>Виталик</dc:creator>
  <dc:description/>
  <cp:keywords/>
  <dc:language>en-US</dc:language>
  <cp:lastModifiedBy>Виталик</cp:lastModifiedBy>
  <dcterms:modified xsi:type="dcterms:W3CDTF">2011-10-03T03:32:00Z</dcterms:modified>
  <cp:revision>7</cp:revision>
  <dc:subject/>
  <dc:title>       Математическая            </dc:title>
</cp:coreProperties>
</file>