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 «Гимназия №22 г. Белгород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математик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1 классе по системе развивающего обучения Л.В. За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Число и цифра 7»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Выгоренко Надежда Васильевн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Гимназия №22  г. Белгород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 Белгород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Число и цифра 7»</w:t>
      </w:r>
    </w:p>
    <w:p>
      <w:pPr>
        <w:pStyle w:val="Normal"/>
        <w:rPr/>
      </w:pPr>
      <w:r>
        <w:rPr/>
        <w:t>Образовательная программа: система развивающего обучения Л.В. Занко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сто урока в разделе:</w:t>
      </w:r>
    </w:p>
    <w:p>
      <w:pPr>
        <w:pStyle w:val="Normal"/>
        <w:rPr/>
      </w:pPr>
      <w:r>
        <w:rPr/>
        <w:t>Это 30 урок из раздела «Изучение чисел», на который отводится 45 час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ип урока:</w:t>
      </w:r>
    </w:p>
    <w:p>
      <w:pPr>
        <w:pStyle w:val="Normal"/>
        <w:rPr/>
      </w:pPr>
      <w:r>
        <w:rPr/>
        <w:t>Урок первичного предъявления новых знаний или универсальных учебных действи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rPr>
          <w:i/>
          <w:i/>
        </w:rPr>
      </w:pPr>
      <w:r>
        <w:rPr>
          <w:i/>
        </w:rPr>
        <w:t>- деятельности учителя:</w:t>
      </w:r>
    </w:p>
    <w:p>
      <w:pPr>
        <w:pStyle w:val="Normal"/>
        <w:rPr/>
      </w:pPr>
      <w:r>
        <w:rPr/>
        <w:t>Создать условия для ознакомления с числом и цифрой 7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бучающая – </w:t>
      </w:r>
      <w:r>
        <w:rPr/>
        <w:t>изучить состав числа 7, упражняться в написании этой цифры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вающая –</w:t>
      </w:r>
      <w:r>
        <w:rPr/>
        <w:t xml:space="preserve"> развивать общеучебные умения и навыки: речь, внимание, память, мышление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итывающая –</w:t>
      </w:r>
      <w:r>
        <w:rPr/>
        <w:t xml:space="preserve"> формировать самооценку, умение работать коллективно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4) коррекционные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rStyle w:val="Grame"/>
          <w:rFonts w:eastAsia="Times New Roman" w:cs="Times New Roman"/>
          <w:lang w:val="en-US"/>
        </w:rPr>
        <w:t></w:t>
      </w:r>
      <w:r>
        <w:rPr>
          <w:rStyle w:val="Grame"/>
        </w:rPr>
        <w:t>корректировать устную речь учащихся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 xml:space="preserve">5) </w:t>
      </w:r>
      <w:r>
        <w:rPr>
          <w:rStyle w:val="Spelle"/>
          <w:b/>
          <w:iCs/>
        </w:rPr>
        <w:t>здоровьесберегающие</w:t>
      </w:r>
      <w:r>
        <w:rPr/>
        <w:t xml:space="preserve"> - создать благоприятные условия для сохранения здоровья   школьников на уроке: организовать двигательную активность, гимнастику для глаз; </w:t>
      </w:r>
      <w:r>
        <w:rPr>
          <w:rStyle w:val="Grame"/>
        </w:rPr>
        <w:t>вести контроль за позой учащихся во время работы за партой.</w:t>
      </w:r>
    </w:p>
    <w:p>
      <w:pPr>
        <w:pStyle w:val="Normal"/>
        <w:rPr>
          <w:color w:val="339966"/>
        </w:rPr>
      </w:pPr>
      <w:r>
        <w:rPr>
          <w:i/>
        </w:rPr>
        <w:t>- деятельности учащихся:</w:t>
      </w:r>
      <w:r>
        <w:rPr/>
        <w:t xml:space="preserve"> познакомиться с цифрой 7 и числом 7 как результатом счета</w:t>
      </w:r>
    </w:p>
    <w:p>
      <w:pPr>
        <w:pStyle w:val="Normal"/>
        <w:rPr/>
      </w:pPr>
      <w:r>
        <w:rPr>
          <w:i/>
        </w:rPr>
        <w:t>Оборудование:</w:t>
      </w:r>
      <w:r>
        <w:rPr>
          <w:b/>
          <w:bCs/>
        </w:rPr>
        <w:t xml:space="preserve"> </w:t>
      </w:r>
      <w:r>
        <w:rPr>
          <w:bCs/>
        </w:rPr>
        <w:t>презентация; модель числового отрезка - «линейка», веера цифр, светоф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урока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772"/>
        <w:gridCol w:w="319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еник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-</w:t>
            </w:r>
          </w:p>
          <w:p>
            <w:pPr>
              <w:pStyle w:val="Normal"/>
              <w:rPr/>
            </w:pPr>
            <w:r>
              <w:rPr/>
              <w:t>ци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мен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 скорей, дружок,</w:t>
            </w:r>
          </w:p>
          <w:p>
            <w:pPr>
              <w:pStyle w:val="Normal"/>
              <w:jc w:val="both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jc w:val="both"/>
              <w:rPr/>
            </w:pPr>
            <w:r>
              <w:rPr/>
              <w:t>Всё ль на месте, всё ль в порядке,</w:t>
            </w:r>
          </w:p>
          <w:p>
            <w:pPr>
              <w:pStyle w:val="Normal"/>
              <w:jc w:val="both"/>
              <w:rPr/>
            </w:pPr>
            <w:r>
              <w:rPr/>
              <w:t>Пенал, ручка и тетрадк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jc w:val="both"/>
              <w:rPr/>
            </w:pPr>
            <w:r>
              <w:rPr/>
              <w:t>Все ли правильно сидят</w:t>
            </w:r>
          </w:p>
          <w:p>
            <w:pPr>
              <w:pStyle w:val="Normal"/>
              <w:jc w:val="both"/>
              <w:rPr/>
            </w:pPr>
            <w:r>
              <w:rPr/>
              <w:t>Все ль внимательно глядя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садки за парто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</w:t>
            </w:r>
          </w:p>
          <w:p>
            <w:pPr>
              <w:pStyle w:val="Normal"/>
              <w:rPr/>
            </w:pPr>
            <w:r>
              <w:rPr/>
              <w:t>домашнего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rPr/>
            </w:pPr>
            <w:r>
              <w:rPr/>
              <w:t>-Что изображено на рисунке?</w:t>
            </w:r>
          </w:p>
          <w:p>
            <w:pPr>
              <w:pStyle w:val="Normal"/>
              <w:rPr/>
            </w:pPr>
            <w:r>
              <w:rPr/>
              <w:t>- Из чего состоит ломаная?</w:t>
            </w:r>
          </w:p>
          <w:p>
            <w:pPr>
              <w:pStyle w:val="Normal"/>
              <w:rPr/>
            </w:pPr>
            <w:r>
              <w:rPr/>
              <w:t>-Сколько звеньев у зеленой ломаной? Черной?</w:t>
            </w:r>
          </w:p>
          <w:p>
            <w:pPr>
              <w:pStyle w:val="Normal"/>
              <w:rPr/>
            </w:pPr>
            <w:r>
              <w:rPr/>
              <w:t>- Каким цветом замкнутая ломана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 ломаных линий»</w:t>
            </w:r>
          </w:p>
          <w:p>
            <w:pPr>
              <w:pStyle w:val="Normal"/>
              <w:rPr/>
            </w:pPr>
            <w:r>
              <w:rPr/>
              <w:t>- Какие ломаний использовали, чтобы нарисовать елку? Дом? Ча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в пределах 6 прямой и обратный</w:t>
            </w:r>
          </w:p>
          <w:p>
            <w:pPr>
              <w:pStyle w:val="Normal"/>
              <w:rPr/>
            </w:pPr>
            <w:r>
              <w:rPr/>
              <w:t xml:space="preserve">Назвать соседей 5, </w:t>
            </w:r>
          </w:p>
          <w:p>
            <w:pPr>
              <w:pStyle w:val="Normal"/>
              <w:rPr/>
            </w:pPr>
            <w:r>
              <w:rPr/>
              <w:t>Какое число в ряду стоит:</w:t>
            </w:r>
          </w:p>
          <w:p>
            <w:pPr>
              <w:pStyle w:val="Normal"/>
              <w:rPr/>
            </w:pPr>
            <w:r>
              <w:rPr/>
              <w:t>- перед 2</w:t>
            </w:r>
          </w:p>
          <w:p>
            <w:pPr>
              <w:pStyle w:val="Normal"/>
              <w:rPr/>
            </w:pPr>
            <w:r>
              <w:rPr/>
              <w:t>- за 3</w:t>
            </w:r>
          </w:p>
          <w:p>
            <w:pPr>
              <w:pStyle w:val="Style15"/>
              <w:rPr/>
            </w:pPr>
            <w:r>
              <w:rPr>
                <w:b/>
              </w:rPr>
              <w:t>Задачи:</w:t>
            </w:r>
            <w:r>
              <w:rPr/>
              <w:t>1.-Внимательно послушайте задачу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очка, червяк, паук,</w:t>
              <w:br/>
              <w:t>Муравей, комар и жук</w:t>
              <w:br/>
              <w:t>Спрятались в дупло опять.</w:t>
              <w:br/>
              <w:t>Повтори, кого искать?</w:t>
            </w:r>
          </w:p>
          <w:p>
            <w:pPr>
              <w:pStyle w:val="Style15"/>
              <w:rPr/>
            </w:pPr>
            <w:r>
              <w:rPr/>
              <w:t>-Назовите, кто спрятался в дупло? -Сколько их всего? 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йд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огическая задач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екоза сидит не на цветке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чела сидит не на грибк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где сидит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  <w:t>Ломаный</w:t>
            </w:r>
          </w:p>
          <w:p>
            <w:pPr>
              <w:pStyle w:val="Normal"/>
              <w:rPr/>
            </w:pPr>
            <w:r>
              <w:rPr/>
              <w:t>Из звен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подняв руку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 субъектного опыта учащихс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Игра «День и ночь»</w:t>
            </w:r>
          </w:p>
          <w:p>
            <w:pPr>
              <w:pStyle w:val="Style15"/>
              <w:rPr/>
            </w:pPr>
            <w:r>
              <w:rPr/>
              <w:t xml:space="preserve">Учитель дает команду «Ночь» и медленно читает пример: </w:t>
            </w:r>
          </w:p>
          <w:p>
            <w:pPr>
              <w:pStyle w:val="Style15"/>
              <w:rPr/>
            </w:pPr>
            <w:r>
              <w:rPr/>
              <w:t>2+3-1-2+1+3= (6)</w:t>
            </w:r>
          </w:p>
          <w:p>
            <w:pPr>
              <w:pStyle w:val="Style15"/>
              <w:rPr/>
            </w:pPr>
            <w:r>
              <w:rPr/>
              <w:t>Учитель, проходя по классу, пожимает пальчики тем, кто правильно дал промежуточный ответ. Результат последнего действия по команде «День» показывают на «веере»</w:t>
            </w:r>
          </w:p>
          <w:p>
            <w:pPr>
              <w:pStyle w:val="Style15"/>
              <w:rPr/>
            </w:pPr>
            <w:r>
              <w:rPr/>
              <w:t>- Возьмите модель числового отрезка, покажите стрелочкой, как получить из числа 6 число 7?</w:t>
            </w:r>
          </w:p>
          <w:p>
            <w:pPr>
              <w:pStyle w:val="Style15"/>
              <w:rPr/>
            </w:pPr>
            <w:r>
              <w:rPr/>
              <w:t>- За каким числом следует при счёте число 7?</w:t>
            </w:r>
          </w:p>
          <w:p>
            <w:pPr>
              <w:pStyle w:val="Style15"/>
              <w:rPr/>
            </w:pPr>
            <w:r>
              <w:rPr/>
              <w:t>- На сколько 7 больше 6?</w:t>
            </w:r>
          </w:p>
          <w:p>
            <w:pPr>
              <w:pStyle w:val="Style15"/>
              <w:rPr/>
            </w:pPr>
            <w:r>
              <w:rPr/>
              <w:t>-  На сколько 6 меньше 7?</w:t>
            </w:r>
          </w:p>
          <w:p>
            <w:pPr>
              <w:pStyle w:val="Style15"/>
              <w:rPr/>
            </w:pPr>
            <w:r>
              <w:rPr/>
              <w:t>- Запишите число 7 цифрой.</w:t>
            </w:r>
          </w:p>
          <w:p>
            <w:pPr>
              <w:pStyle w:val="Normal"/>
              <w:rPr/>
            </w:pPr>
            <w:r>
              <w:rPr/>
              <w:t>- В чем затруднени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ложив головы на парты и закрыв глаза, считают, показывая результаты промежуточных действий на пальчиках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соединить еще один единичный отрезок и на конце написать цифру 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а числом 6</w:t>
            </w:r>
          </w:p>
          <w:p>
            <w:pPr>
              <w:pStyle w:val="Style15"/>
              <w:rPr/>
            </w:pPr>
            <w:r>
              <w:rPr/>
              <w:t>На 1</w:t>
            </w:r>
          </w:p>
          <w:p>
            <w:pPr>
              <w:pStyle w:val="Style15"/>
              <w:rPr/>
            </w:pPr>
            <w:r>
              <w:rPr/>
              <w:t>На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икает затруднение в написании цифры 7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учения новых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, тема нашего урока …</w:t>
            </w:r>
          </w:p>
          <w:p>
            <w:pPr>
              <w:pStyle w:val="Normal"/>
              <w:rPr/>
            </w:pPr>
            <w:r>
              <w:rPr/>
              <w:t>-Какова цель  нашего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>«Цифра 7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т семёрка – кочер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неё одна но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емь – точно острая коса.                         Коси, коса, пока ост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исло 7 на Руси издавна считалось волшебным. Русский народ очень любил это числ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де же мы можем встретить это число и сейчас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>А в каких пословицах и поговорках есть число 7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Слайд 10</w:t>
            </w:r>
            <w:r>
              <w:rPr/>
              <w:t>сказки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>Вспомните сказки, в которых встречается это волшебное числ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авайте вспомним в нашей жизни, где мы встречаемся с числом 7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Слайд 11</w:t>
            </w:r>
            <w:r>
              <w:rPr/>
              <w:t xml:space="preserve"> раду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бе радуга-дуга замыкает берега.</w:t>
              <w:br/>
              <w:t>Расцветая всё ясней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до-краски светят в ней.</w:t>
              <w:br/>
              <w:t>Пусть ответит тот, кто знает или сможет сосчитать,</w:t>
              <w:br/>
              <w:t>Сколько красок в ней играет, озаряя моря глад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Слайд 12</w:t>
            </w:r>
            <w:r>
              <w:rPr/>
              <w:t xml:space="preserve"> нот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Слайд 13 </w:t>
            </w:r>
            <w:r>
              <w:rPr/>
              <w:t>дни недели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то сказать о цифре 7? </w:t>
              <w:br/>
              <w:t>Ты ведь знаешь дни недели.</w:t>
              <w:br/>
              <w:t>Посчитай-ка их живей!</w:t>
              <w:br/>
              <w:t>Если в счете не собьешься -</w:t>
              <w:br/>
              <w:t>Ровно семь получишь дней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акой день недели идет первым? последним? сегодня? был вчера? будет завтра? в обратном порядке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состава числ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4</w:t>
            </w:r>
          </w:p>
          <w:p>
            <w:pPr>
              <w:pStyle w:val="Normal"/>
              <w:rPr/>
            </w:pPr>
            <w:r>
              <w:rPr/>
              <w:t>- Из каких частей состоит число 7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  <w:p>
            <w:pPr>
              <w:pStyle w:val="Normal"/>
              <w:rPr/>
            </w:pPr>
            <w:r>
              <w:rPr/>
              <w:t>Рассмотрение на отрез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Семеро одного не ждут”,“Семь раз отмерь, один – отрежь”, “Семь бед – один ответ”, “На седьмом небе”, “Лук от семи недуг”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Волк и семеро козлят”, “Сказка о мертвой царевне и семи богатырях”, «Белоснежка и семь гномов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 цветов у радуги (перечисляют, вспоминают стихотворение: Каждый охотник желает знать, где сидит фаз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нот (до, ре, ми, фа, соль, ля, 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яют: понедельник, вторник, среда, четверг, пятница, 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ером показывают 2 слагаем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на «линейке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й проверки понимания изученног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 с. 52 № 96 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спитательный момент)</w:t>
            </w:r>
          </w:p>
          <w:p>
            <w:pPr>
              <w:pStyle w:val="Normal"/>
              <w:rPr/>
            </w:pPr>
            <w:r>
              <w:rPr/>
              <w:t>- Как нужно относиться к насекомым? Почем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:</w:t>
            </w:r>
          </w:p>
          <w:p>
            <w:pPr>
              <w:pStyle w:val="Normal"/>
              <w:rPr/>
            </w:pPr>
            <w:r>
              <w:rPr/>
              <w:t>5 крагов – сколько бабочек;</w:t>
            </w:r>
          </w:p>
          <w:p>
            <w:pPr>
              <w:pStyle w:val="Normal"/>
              <w:rPr/>
            </w:pPr>
            <w:r>
              <w:rPr/>
              <w:t>6 квадратов – сколько стрекоз:</w:t>
            </w:r>
          </w:p>
          <w:p>
            <w:pPr>
              <w:pStyle w:val="Normal"/>
              <w:rPr/>
            </w:pPr>
            <w:r>
              <w:rPr/>
              <w:t>7 треугольников – сколько жук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минут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Ребята, а считать вы умеете?</w:t>
            </w:r>
            <w:r>
              <w:rPr>
                <w:b/>
                <w:bCs/>
                <w:shadow/>
              </w:rPr>
              <w:t xml:space="preserve"> </w:t>
            </w:r>
            <w:r>
              <w:rPr>
                <w:b/>
                <w:bCs/>
              </w:rPr>
              <w:t xml:space="preserve">Слайд 16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лнце глянуло в кроватку…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, два, три, четыре, пять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 мы делаем зарядку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до нам присесть и встать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и вытянуть пошире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, два, три, четыре, пять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клонится – три, четыре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 на месте поскакать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носок, потом на пятку.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Все мы делаем зарядку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17-18 -гимнастика для гл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репления изученног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лайд 19</w:t>
            </w:r>
            <w:r>
              <w:rPr/>
              <w:t xml:space="preserve"> рассмотрение написания цифры 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 скольких элементов состоит цифра 7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ение графической модели цифры 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можно с помощью точек графически изобразить цифру 7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на что похожа (кочерга, коса…)</w:t>
            </w:r>
          </w:p>
          <w:p>
            <w:pPr>
              <w:pStyle w:val="Normal"/>
              <w:rPr/>
            </w:pPr>
            <w:r>
              <w:rPr/>
              <w:t>Дети на листе зарисовывают графическую модель цифры 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именения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или число 7 мы выяснили. А теперь научимся ее пис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а «Алгоритм» для учителя (письмо цифр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: показ письма цифры с комментированием</w:t>
            </w:r>
          </w:p>
          <w:p>
            <w:pPr>
              <w:pStyle w:val="Normal"/>
              <w:jc w:val="both"/>
              <w:rPr/>
            </w:pPr>
            <w:r>
              <w:rPr/>
              <w:t>(цифру 7 начинаем писать так: чуть ниже середины верхней линии клетки поставлю точку, далее ведем вверх с небольшим плавным закруглением, делаем волнистую линию до правого верхнего угла, затем с верхнего правого угла, не отрывая руки, ведем прямую линию вниз до середины нижней линии клетки; отрываем руку, пишем перекладинк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тап: письмо в воздухе (под счет)</w:t>
            </w:r>
          </w:p>
          <w:p>
            <w:pPr>
              <w:pStyle w:val="Normal"/>
              <w:jc w:val="both"/>
              <w:rPr/>
            </w:pPr>
            <w:r>
              <w:rPr/>
              <w:t>(на счет «и» - волна в верхний правый угол; «раз» - прямая, наклонная к середине нижней стороны; «два» - перекдинка (пишется с отры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цифры 7:</w:t>
            </w:r>
          </w:p>
          <w:p>
            <w:pPr>
              <w:pStyle w:val="Normal"/>
              <w:rPr/>
            </w:pPr>
            <w:r>
              <w:rPr/>
              <w:t>- в воздухе</w:t>
            </w:r>
          </w:p>
          <w:p>
            <w:pPr>
              <w:pStyle w:val="Normal"/>
              <w:rPr/>
            </w:pPr>
            <w:r>
              <w:rPr/>
              <w:t>- красиво пропишите цифру 7 до конца строки (через клет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0</w:t>
            </w:r>
          </w:p>
          <w:p>
            <w:pPr>
              <w:pStyle w:val="Normal"/>
              <w:rPr/>
            </w:pPr>
            <w:r>
              <w:rPr/>
              <w:t>Подчеркните свои самые красивые циф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в воздухе</w:t>
            </w:r>
          </w:p>
          <w:p>
            <w:pPr>
              <w:pStyle w:val="Normal"/>
              <w:rPr/>
            </w:pPr>
            <w:r>
              <w:rPr/>
              <w:t>Написание цифры 7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 эталоном, подчеркивание циф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бщения и систематизации изученног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Слайд 21</w:t>
            </w:r>
          </w:p>
          <w:p>
            <w:pPr>
              <w:pStyle w:val="Normal"/>
              <w:ind w:right="355" w:hanging="0"/>
              <w:rPr/>
            </w:pPr>
            <w:r>
              <w:rPr/>
              <w:t>Знакомые бабочки решили с вами поиграть. Я приготовила для вас примеры, а они прикрыли знаки. Отгадайте их.</w:t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 кустами у реки</w:t>
              <w:br/>
              <w:t>Жили майские жуки:</w:t>
              <w:br/>
              <w:t>Дочка, сын, отец и мать.</w:t>
              <w:br/>
              <w:t>Кто их может сосчитать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жно муравьи жив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 без дела не сную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ва несут травинк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ва несут былинк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Три несут игол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колько их под ёлкой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наков(+ или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троля и самоконтрол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айд 22 </w:t>
            </w:r>
            <w:r>
              <w:rPr/>
              <w:t>работа по вариантам</w:t>
            </w:r>
          </w:p>
          <w:p>
            <w:pPr>
              <w:pStyle w:val="Normal"/>
              <w:rPr/>
            </w:pPr>
            <w:r>
              <w:rPr/>
              <w:t>1 вариант – 1 столбик</w:t>
            </w:r>
          </w:p>
          <w:p>
            <w:pPr>
              <w:pStyle w:val="Normal"/>
              <w:rPr/>
            </w:pPr>
            <w:r>
              <w:rPr/>
              <w:t>2 вариант – 2 столб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роверим ваши знания, выполнив задание № 98 на странице 53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(3 уровн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рточкой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арточк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уровен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равни ( &gt;, &lt;, =)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    7           7    4                     3     7</w:t>
              <w:tab/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/>
            </w:pPr>
            <w:r>
              <w:rPr/>
              <w:t>7   6             2    7</w:t>
              <w:tab/>
              <w:t xml:space="preserve">          4     3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 уровень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/>
            </w:pPr>
            <w:r>
              <w:rPr/>
              <w:t>Вычисли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/>
            </w:pPr>
            <w:r>
              <w:rPr/>
              <w:t xml:space="preserve">6 – 3 + 2 + 1 =    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/>
            </w:pPr>
            <w:r>
              <w:rPr/>
              <w:t xml:space="preserve">3 + 5 – 6 + 1 = 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/>
            </w:pPr>
            <w:r>
              <w:rPr/>
              <w:t>7 – 3 – 1 + 5 =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 уровень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/>
            </w:pPr>
            <w:r>
              <w:rPr/>
              <w:t>Поставь знаки  «+» или  «-», чтобы равенства стали верными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/>
            </w:pPr>
            <w:r>
              <w:rPr/>
              <w:t xml:space="preserve">6   3    4    2  = 7        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/>
            </w:pPr>
            <w:r>
              <w:rPr/>
              <w:t>1    6    4    3   1 =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ррекц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3</w:t>
            </w:r>
          </w:p>
          <w:p>
            <w:pPr>
              <w:pStyle w:val="Normal"/>
              <w:rPr/>
            </w:pPr>
            <w:r>
              <w:rPr/>
              <w:t xml:space="preserve">Теперь сравним свою запись с эталон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 эталоном, исправление ошибо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ции о домашнем задан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дведения итогов учебного занят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му числу был посвящен урок?</w:t>
            </w:r>
          </w:p>
          <w:p>
            <w:pPr>
              <w:pStyle w:val="Normal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rPr/>
            </w:pPr>
            <w:r>
              <w:rPr/>
              <w:t>- Чему научилис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флекс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ую самооценку вы дадите своему труду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жите на «светофоре»</w:t>
            </w:r>
          </w:p>
          <w:p>
            <w:pPr>
              <w:pStyle w:val="Normal"/>
              <w:rPr/>
            </w:pPr>
            <w:r>
              <w:rPr/>
              <w:t>«красный» - не все понятно</w:t>
            </w:r>
          </w:p>
          <w:p>
            <w:pPr>
              <w:pStyle w:val="Normal"/>
              <w:rPr/>
            </w:pPr>
            <w:r>
              <w:rPr/>
              <w:t>«зеленый» - все поня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все сегодня хорошо поработали, скажем друг другу – спасиб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43:00Z</dcterms:created>
  <dc:creator>Ангелина</dc:creator>
  <dc:description/>
  <cp:keywords/>
  <dc:language>en-US</dc:language>
  <cp:lastModifiedBy>Ангелина</cp:lastModifiedBy>
  <dcterms:modified xsi:type="dcterms:W3CDTF">2011-11-12T04:44:00Z</dcterms:modified>
  <cp:revision>2</cp:revision>
  <dc:subject/>
  <dc:title/>
</cp:coreProperties>
</file>