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6 «Ягодк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Реутов 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2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>
          <w:rStyle w:val="C4"/>
          <w:b/>
          <w:bCs/>
          <w:color w:val="000000"/>
          <w:sz w:val="40"/>
          <w:szCs w:val="40"/>
        </w:rPr>
        <w:t xml:space="preserve">Конспект </w:t>
      </w:r>
    </w:p>
    <w:p>
      <w:pPr>
        <w:pStyle w:val="C2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4"/>
          <w:b/>
          <w:bCs/>
          <w:color w:val="000000"/>
          <w:sz w:val="40"/>
          <w:szCs w:val="40"/>
        </w:rPr>
        <w:t>непосредственно-образовательной деятельности</w:t>
      </w:r>
    </w:p>
    <w:p>
      <w:pPr>
        <w:pStyle w:val="C2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>
          <w:rStyle w:val="C4"/>
          <w:b/>
          <w:bCs/>
          <w:color w:val="000000"/>
          <w:sz w:val="40"/>
          <w:szCs w:val="40"/>
        </w:rPr>
        <w:t>Образовательная область «Познание»</w:t>
      </w:r>
    </w:p>
    <w:p>
      <w:pPr>
        <w:pStyle w:val="C2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лобок и его друзья»</w:t>
      </w:r>
    </w:p>
    <w:p>
      <w:pPr>
        <w:pStyle w:val="C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(вторая младшая групп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 воспитатель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бдуллаева Гульн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еннад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«Колобок и его друзья»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оектный компонен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Друзья Колобка»</w:t>
      </w:r>
    </w:p>
    <w:p>
      <w:pPr>
        <w:pStyle w:val="Normal"/>
        <w:shd w:fill="FFFFFF" w:val="clear"/>
        <w:spacing w:lineRule="auto" w:line="360" w:before="225" w:after="225"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родному языку, животным, обогащая речь словами и строками народных творений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ую активность, поддерживать стремление вступать в речевое общение, используя доступные речевые средства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знавательную активность, внимание, память, эмоциональную отзывчивость, приобщая малышей к национальной культуре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навыков выразительной и эмоциональной передачи игровых образов, учить устанавливать эмоциональный контакт с собеседником, способствовать речевой инициати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ое медиа оборудование</w:t>
      </w:r>
      <w:r>
        <w:rPr>
          <w:rFonts w:cs="Times New Roman" w:ascii="Times New Roman" w:hAnsi="Times New Roman"/>
          <w:sz w:val="28"/>
          <w:szCs w:val="28"/>
        </w:rPr>
        <w:t>: магнитофон с песней « Колобок», «В гостях у сказ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стольный театр  «Колобок», соленое тесто, оборудование для леп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казывание сказки «Колобок», рассматривание иллюстраций к сказке, беседа о животных, повторение геометрических фиг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Организационны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узыкальный зал, что позволяет  группе детей свободно передвигаться по всей его площади, место для продуктивной деятельности оборудовано: столами в соответствии с ростом ребенка для выполнения работ стоя. Занятие рассчитано на 15 мин, включает в себя чередование различных видов деятельности и здоровьесберегающи е компоненты: физминутки, пальчиковую гимнаст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д  </w:t>
      </w:r>
      <w:r>
        <w:rPr>
          <w:rStyle w:val="C4"/>
          <w:rFonts w:cs="Times New Roman" w:ascii="Times New Roman" w:hAnsi="Times New Roman"/>
          <w:b/>
          <w:bCs/>
          <w:color w:val="000000"/>
          <w:sz w:val="32"/>
          <w:szCs w:val="32"/>
        </w:rPr>
        <w:t>непосредственно-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 </w:t>
      </w:r>
      <w:r>
        <w:rPr>
          <w:rFonts w:cs="Times New Roman" w:ascii="Times New Roman" w:hAnsi="Times New Roman"/>
          <w:sz w:val="28"/>
          <w:szCs w:val="28"/>
        </w:rPr>
        <w:t>(1,5 ми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 зале играет музыка «В гостях у сказки», дети входят в з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глашаю вас в сказочную стран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еред нами на столе настольный театр, вы узнали героев этой сказки? Из какой они  сказки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сказ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зка-сказка-прибаут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казать ее - не шут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сказочка снач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овно реченька, журч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в конце ни стар, ни ма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нее не задремал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Основная часть </w:t>
      </w:r>
      <w:r>
        <w:rPr>
          <w:rFonts w:cs="Times New Roman" w:ascii="Times New Roman" w:hAnsi="Times New Roman"/>
          <w:sz w:val="28"/>
          <w:szCs w:val="28"/>
        </w:rPr>
        <w:t>(12 мин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стоят в кру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ли-были дед да баба на полянке у реки. И любили они очень на сметане колобки. Хоть у бабки мало силы – бабка тесто замесила. </w:t>
      </w:r>
      <w:r>
        <w:rPr>
          <w:rFonts w:cs="Times New Roman" w:ascii="Times New Roman" w:hAnsi="Times New Roman"/>
          <w:i/>
          <w:sz w:val="28"/>
          <w:szCs w:val="28"/>
        </w:rPr>
        <w:t>(показывает  ручками дети повторяют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шел ровный, вышел гладк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соленый, очень слад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кошке не лежал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азу в лес он убежа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атится колобок, дети поют песн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круглый, очень вкусный, даже есть его мне груст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о колобка бежит зай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йчик  мимо побеж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лобочек  увид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й, как пахнет колобоч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йте зайке хоть кус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Вот морковка,  ее скуша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есенку мою послушай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вай будем мы дружить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елей в лесу так ж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обежал  колоб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Да на травку, на лужок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месте с ним и зайк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кок-скок-ск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вместе движение: прыгают на двух нож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тился колобок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Мимо речки, где мост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мотрит, там волчок груст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лох мосточек через реч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уть домой ему закры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  <w:t>Колобок, колобок, помоги мне дружо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айка, зайка,  не зева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Бревнышки нам подав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давайте поможем починить мостик, при помощи  геометрических фигур, которые вы знаете </w:t>
      </w:r>
      <w:r>
        <w:rPr>
          <w:rFonts w:cs="Times New Roman" w:ascii="Times New Roman" w:hAnsi="Times New Roman"/>
          <w:i/>
          <w:sz w:val="28"/>
          <w:szCs w:val="28"/>
        </w:rPr>
        <w:t>(квадрат,  круг,  треугольник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ляют геометр фигур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 присядка, два прыжо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Это заячья заряд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А лисята как просну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Любят долго потяну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у а мишка косолап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ироко расставив лап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 одну, а то другую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Долго топчется на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Глядите, ребята, медве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еньке медведь сиди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Занозил он лап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Без малины он груст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можем косолап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Мы малину для медвед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Вместе с вами собер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Если мишке мы помож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Снова в сказку попад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лепим ягодки  для мишки, но сначала поиграем и посчитаем наши паль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 и из соленного тесто лепят ягоды  для медведя. Слепили и положили в корз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Вот так, зверята, вот так, друзь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Без дружбы, ребята, прожить в лесу нельз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Малину в корзине с собою возьме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И по тропинке все дружно пойдем!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ют песню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С Колобком забот немало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е лежит он на б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ожет в лес он укати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>Вдруг там съест  его лис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 xml:space="preserve">Здравствуй, здравствуй, колобо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Ах, какой румяный бок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чень вкусный колобочек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кушу сейчас кус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 Колобка Лиса не трогай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дружились мы дорог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малина угощайся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тать хорошей постарайся!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деятельности </w:t>
      </w:r>
      <w:r>
        <w:rPr>
          <w:rFonts w:cs="Times New Roman" w:ascii="Times New Roman" w:hAnsi="Times New Roman"/>
          <w:sz w:val="28"/>
          <w:szCs w:val="28"/>
        </w:rPr>
        <w:t>(1,5 м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ы старались не напрасно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Сказка кончилась прекрас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нравилось вам наше путешествие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Чему вы сегодня научились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вас получилось лучше всего?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вы сегодня помогли, и кто помог ва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 все сегодня - МОЛОДЦЫ! Вы справились со всеми заданиями, подружились с колобком, показали, какие вы дружные, умные, добрые. Правильно назвали геометрические фигуры и поставили их на место. Помогли Мишке с ягодками. И для каждого из вас у меня есть подарки. (книжки - раскрас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Рефлексивный компонен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нятия детьми, педагогами и родителями, присутствующими на открытом мероприятии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user</dc:creator>
  <dc:description/>
  <cp:keywords/>
  <dc:language>en-US</dc:language>
  <cp:lastModifiedBy>Admin</cp:lastModifiedBy>
  <dcterms:modified xsi:type="dcterms:W3CDTF">2001-12-31T22:13:00Z</dcterms:modified>
  <cp:revision>4</cp:revision>
  <dc:subject/>
  <dc:title/>
</cp:coreProperties>
</file>