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тский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праздника, 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ого Международному Женскому Дню 8 Марта</w:t>
      </w:r>
    </w:p>
    <w:p>
      <w:pPr>
        <w:pStyle w:val="Style15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САМАЯ ЛЮБИМАЯ, МАМОЧКА МОЯ»</w:t>
      </w:r>
    </w:p>
    <w:p>
      <w:pPr>
        <w:pStyle w:val="Style15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для детей дошкольного возраст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Style15"/>
        <w:spacing w:before="0" w:after="0"/>
        <w:ind w:left="1410" w:hanging="1410"/>
        <w:jc w:val="right"/>
        <w:rPr>
          <w:sz w:val="28"/>
          <w:szCs w:val="28"/>
        </w:rPr>
      </w:pPr>
      <w:r>
        <w:rPr>
          <w:sz w:val="28"/>
          <w:szCs w:val="28"/>
        </w:rPr>
        <w:t>Щенова Е.А.</w:t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>г. Липецк – 2012 г.</w:t>
      </w:r>
    </w:p>
    <w:p>
      <w:pPr>
        <w:pStyle w:val="Style15"/>
        <w:spacing w:before="0" w:after="0"/>
        <w:ind w:left="1410" w:hanging="141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  <w:t>воспитание чувства любви и уважения к старшему поколению: матери, бабушке.</w:t>
      </w:r>
    </w:p>
    <w:p>
      <w:pPr>
        <w:pStyle w:val="Style15"/>
        <w:spacing w:before="0" w:after="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ртистические и творческие способности у дет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бережного отношения к самым близким людям – мамам, бабушкам, девочк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и родителям радость от участия в мероприят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вучат песни о мам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. Выходит ведущий вместе с дет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Здравствуйте, дорогие ребята и уважаемые гости! Наступило прекрасное время года – весна! Весна приходит к нам с солнышком, с пеньем птиц, с цветами! А еще весна приходит с праздником! И праздник этот особенный – он теплый, ласковый, когда мы поздравляем наших мам, бабушек, сестричек… Всех женщин! Что это за праздник, ребята?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Правильно! С праздником вас, дорогие мамы и бабушки! С Днем Восьмого Марта!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рта – день торжественный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арта сладкий праздник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евной радости свирель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ак легко и так прекрасно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трели соловьев певучих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юду весело звенят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радужным теплом накроет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ов весенних аромат!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Мама! Это первое слово, которое произносит человек, и звучит оно на всех языках мира одинаково нежно. У мамы самое доброе и ласковое сердце, самые нежные руки, которые умеют все. В сердце у мамы никогда не гаснет любовь. Мы очень рады, что к нам на праздник пришли мамы и бабушки. И у нас найдется много теплых и ласковых слов, веселых выступлений, которыми мы хотим вас поздравить.</w:t>
      </w:r>
    </w:p>
    <w:p>
      <w:pPr>
        <w:pStyle w:val="Style15"/>
        <w:numPr>
          <w:ilvl w:val="0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.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слогов простое слово «мама» - 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рдца нет важнее, чем оно!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пригревает, на дворе тепло.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лыбки мамы радостно, светло!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утро в дом стучится к нам.</w:t>
      </w:r>
    </w:p>
    <w:p>
      <w:pPr>
        <w:pStyle w:val="Style15"/>
        <w:spacing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Восьмого Марта – праздник наших мам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sz w:val="28"/>
          <w:szCs w:val="28"/>
        </w:rPr>
        <w:t>Только знай заранее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йдешь на свете глаз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сковей и строже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людей дороже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е мамы нету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мама приносит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еселые песни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скучно вдвоем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огда не бывает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ей открываю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и все секреты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лю свою маму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, просто за то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на – моя мама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>Мамин день! Мамин день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тье новое надень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ром встань пораньше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ме прибери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нибудь хорошее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е подар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а долго хлопотала: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дела. Дела, дела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ма за день так устала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диване прилегла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ее не буду трогать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о рядом постою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на поспит немного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ей песенку спою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Ай, люли...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А сейчас мы поиграем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бавим наших мам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т их улыбок ярких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елее станет нам!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движная игра </w:t>
      </w:r>
      <w:r>
        <w:rPr>
          <w:b/>
          <w:sz w:val="28"/>
          <w:szCs w:val="28"/>
        </w:rPr>
        <w:t>«Мамины помощники»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девочки. Необходимо разложить овощи и фрукты по разным корзинам. Овощи в одну, фрукты в другую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солнышко проснулось -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ро засияло.</w:t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>Если мама улыбнулась -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отрадно стало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 тучи небо скрылось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олчали птицы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мама огорчилась -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м веселиться?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пускай, всегда сверкая.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ит солнце людям!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икогда тебя,  родная,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рчать не будем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, так тебя люблю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е знаю прямо!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большому кораблю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м названье «Мам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Очень любим маму»!»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На праздник женщинам дарят цветы. И сейчас мы поиграем в игру «Кто быстрее соберет букет». Попросим наших мам тоже поиграть вместе с нами.</w:t>
      </w:r>
    </w:p>
    <w:p>
      <w:pPr>
        <w:pStyle w:val="Style15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Кто быстрее соберет букет»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вместе с детьми собирают букеты из предложенных цветов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Узнай своего ребенка»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ц мамы должны отыскать своего ребенка по руке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сюрприз готовить маме –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чень интересно…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выстираем кресло…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я в подарок маме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исую шкаф цветами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б и потолок…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ь, я ростом невыс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Дети приготовили вам замечательные подарки и ждали с нетерпением праздника, чтобы их вручить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ручают под музыку мамам подарк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Наша мам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А сейчас мы спляшем –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будет краш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иглашают мам встать вместе с ними в круг. Все весело исполняют «Танец маленьких ут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 xml:space="preserve">Сегодня не только праздник мам, но и праздник наших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бабушек. Бабушки прожили долгую жизнь,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испытаний выпало на их долю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абушкины руки такие теплые и ласк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бабушкины сказки – волшебное чудо. Поэтому бабушек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о беречь и обязательно помогать во 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у – голубушку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юблю, ребята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я ее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днем Восьмого М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моею бабушк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е друзь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чего хороша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 мо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ок знает стольк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е перечесть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гда в запас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енькие ест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–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клад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без дела бабушк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не веля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я бабушку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ь день она хлоп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уле песенку сп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арю цве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для бабушки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епил из плас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травке домик неболь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ачку и пинг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тоже бабушку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знает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даль бабуле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внука ей награ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очки и 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асибо скажем бабушк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иглавнейшей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хлопоты, за л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песенки, за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ушки родные, милые та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Давайте вместе с бабушками поиграем и потанцуем!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Буги – вуг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вижения повторяются за ведущим. 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у правую вперед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потом ее назад.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опять ее вперед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трясем.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ы танцуем буги-вуги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сь в круге,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в ладоши хлопаем, вот так.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уги-вуги – О, кей! – 4 раза.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огу левую вперед…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хо правое вперед…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 теперь живот вперед…</w:t>
      </w:r>
    </w:p>
    <w:p>
      <w:pPr>
        <w:pStyle w:val="Normal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  <w:tab/>
        <w:tab/>
      </w:r>
      <w:r>
        <w:rPr>
          <w:sz w:val="28"/>
          <w:szCs w:val="28"/>
        </w:rPr>
        <w:t>Молодцы каки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Мы продолжаем!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бабушек и мам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амый добрый праздник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сной приходит к на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к послушанья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амых лучш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Песенка для мамы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Дорогие девочки, мальчики приготовили для вас сюрприз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читают  в подарок девочкам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 солнце светит ярк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 весело пою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они желают счасть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вет весенний шлю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нарядились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уфли пламенем горят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ть вас с 8 Март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ак на парад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убашки отутюжим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гладим мы штаны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йдем сегодня луж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танем драться м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йки весной журчат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 у девча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придет 8 Март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ьчишкам станет жарко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егодня обещаем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именты говорить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много подрастете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ам цветы дарить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, девча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милым праздником Весн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сти и красоты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дарят подарки девоч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Спасибо всем за участие! Мы хотели в этот праздничный день подарить вам хорошее настроение, море улыбок и приятных минут! Надеемся, наши праздничные поздравления вас порадовали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уже закончен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вам еще сказать?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вы всегда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светлым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сным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есным, прекрасным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ласки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ви и внимания!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3:00Z</dcterms:created>
  <dc:creator>Алексей</dc:creator>
  <dc:description/>
  <cp:keywords/>
  <dc:language>en-US</dc:language>
  <cp:lastModifiedBy>Администратор</cp:lastModifiedBy>
  <dcterms:modified xsi:type="dcterms:W3CDTF">2012-04-03T12:40:00Z</dcterms:modified>
  <cp:revision>33</cp:revision>
  <dc:subject/>
  <dc:title/>
</cp:coreProperties>
</file>