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творчества детей и юнош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т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ценарий праздник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вященного Дню Защитника Отеч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ПАПА И Я – ОТЛИЧНЫЕ ДРУЗЬЯ!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для детей дошкольного возрас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организа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нова Е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 – 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у детей чувство гордости за своих пред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суг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взаимовыручки, дружеские отношения между участник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участию в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</w:t>
        <w:tab/>
        <w:t>Добрый день, дороги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Мы очень рады видеть Вас в нашем уютном зале  на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е «Папа и я – отличные друзья!», посвященном Дню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фессию вое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>Мы знаем не од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>Всегда нужны вое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>Чтоб защищать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>И не представить да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>Как служба их ва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Пока они на страж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>Спокойно спит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 xml:space="preserve">В зимнем месяце феврале мы празднуем День Защитника        Отечества. И сегодня мы хотим поздравить Вас, уважаемые папы, дедушки с праздником и вас, ребята, будущих солдат и офицеров. Для вас, уважаемые папы, ребята приготовили небольшие сюрпри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дарят подарки, выполненные  своими рук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ь нашей армии сегод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стойнее ее на свете нет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вет защитника наро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оссийской армии – привет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оссийский воин береж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одной страны покой и слав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на посту – и наш наро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Гордится армией по праву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песню «Наша Армия сильна!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БОГАТЫ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лбу бывают ши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 глазом – фона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ж если мы мальчи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 мы богаты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Царапины. Зан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м страшен только й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ут, не стесняясь, с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ам полководец ль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голова в зеле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 пластырях н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есть еще силе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 разгромить вр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прямые, с утра 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пять на бой, в дозор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 тех сражений шр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стались до сих п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КАКИЕ НАШИ ПАП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апы разные важ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апы очень нам нуж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мой папа – умный, смел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Трудный задали уро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плечу любое д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ли папа мне пом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й папа весел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добрый и чест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не с ним и шут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играть интере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ть папа и взрос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Ему много ле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он, как реб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юбитель конф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й сильный и см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амый больш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гает по 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хвалит с душ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й – друг самый лучш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гда защит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де надо – науч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шалость прос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й – самый заботлив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амый р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уток охот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он только 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й в теннис играет всегда превосход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жет в хоккее и гол заб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й папочка может быть кем угод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лько вот мамой не может 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>Наш праздник продол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>Дорогие ребята, у вас есть возможность сегодня показать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у, ловкость и смекалку. И в этом вам помогут ваши папы. Сейчас мы разделимся на две команды. Каждая команда будет состязаться в разных конкурсах. Победит команда, набравшая наибольшее количество очков. Оценивать выполнение заданий будет справедли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 xml:space="preserve">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жюр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 «Кто быстр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ются по одному участнику от каждой команды. Они садятся на стул.  Перед ними игрушечные автомобили. Участники тянут машину за веревочку. Побеждает тот, кому удается быстрее дотянуть машинку к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Меткий стрел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ются по четыре участника от каждой команды. Перед ними стоят кегли. Нужно мячом сбить кеглю. У кого больше попаданий, тот и поб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>Будущий военный должен уметь разбираться в тех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>А вы, ребята, знакомы с вооружением нашей ар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>Сейчас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Загадк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>Летит птица-небы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</w:t>
        <w:tab/>
        <w:t>А внутри народ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Меж собою говорит.    </w:t>
        <w:tab/>
      </w:r>
      <w:r>
        <w:rPr>
          <w:i/>
          <w:sz w:val="28"/>
          <w:szCs w:val="28"/>
        </w:rPr>
        <w:t>(Само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>На горе-гор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>Сидят черные ста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Если охнут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Люди глохнут.     </w:t>
        <w:tab/>
      </w:r>
      <w:r>
        <w:rPr>
          <w:i/>
          <w:sz w:val="28"/>
          <w:szCs w:val="28"/>
        </w:rPr>
        <w:t>(Пушки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разгона ввысь взлетае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трекозу напомина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Отправляется в п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Наш Российский …   </w:t>
        <w:tab/>
      </w:r>
      <w:r>
        <w:rPr>
          <w:i/>
          <w:sz w:val="28"/>
          <w:szCs w:val="28"/>
        </w:rPr>
        <w:t>(Верто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Чудо – птица, алый хвост,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илетела в стаю звезд. </w:t>
      </w:r>
      <w:r>
        <w:rPr>
          <w:i/>
          <w:sz w:val="28"/>
          <w:szCs w:val="28"/>
        </w:rPr>
        <w:t>(Ракета)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лзет черепах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Стальная руб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>Враг – в овраг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И она там, где враг. </w:t>
        <w:tab/>
      </w:r>
      <w:r>
        <w:rPr>
          <w:i/>
          <w:sz w:val="28"/>
          <w:szCs w:val="28"/>
        </w:rPr>
        <w:t>(Тан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одой железный ки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нем и ночью кит не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>Не до снов тому ки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Он днем и ночью на посту. </w:t>
      </w:r>
      <w:r>
        <w:rPr>
          <w:i/>
          <w:sz w:val="28"/>
          <w:szCs w:val="28"/>
        </w:rPr>
        <w:t>(Подводная лод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>Следующий конкурс спорти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еселый хокк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команды ведет клюшкой шайбу до фишки, возвращается обратно, передает эстафету следующему участн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>Следующий конкурс «Самый ум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амый ум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ятся карточки с графическими изображениями гласных и согласных звуков: А,О,У,И,Ы,Э,М,П,Б. Необходимо разделить их на две группы.  Кто правильно и быстро разделит звуки по группам, тот и побе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049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>Уважаемые папы, следующий конкурс для Вас. Вам       необходимо  продолжить пословицу или погово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Народная мудрость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Кто Родине верен, - </w:t>
      </w:r>
      <w:r>
        <w:rPr>
          <w:i/>
          <w:sz w:val="28"/>
          <w:szCs w:val="28"/>
        </w:rPr>
        <w:t>(тот в бою примерен)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олков бояться – </w:t>
      </w:r>
      <w:r>
        <w:rPr>
          <w:i/>
          <w:sz w:val="28"/>
          <w:szCs w:val="28"/>
        </w:rPr>
        <w:t>(в лес не ходить)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Храбрец себя винит, трус – </w:t>
      </w:r>
      <w:r>
        <w:rPr>
          <w:i/>
          <w:sz w:val="28"/>
          <w:szCs w:val="28"/>
        </w:rPr>
        <w:t>(товарища)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Кто с мечом к нам придет, </w:t>
      </w:r>
      <w:r>
        <w:rPr>
          <w:i/>
          <w:sz w:val="28"/>
          <w:szCs w:val="28"/>
        </w:rPr>
        <w:t>(тот от меча и погибнет!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Если безоружен – </w:t>
      </w:r>
      <w:r>
        <w:rPr>
          <w:i/>
          <w:sz w:val="28"/>
          <w:szCs w:val="28"/>
        </w:rPr>
        <w:t>(ты в бою не нужен)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олдат спит, </w:t>
      </w:r>
      <w:r>
        <w:rPr>
          <w:i/>
          <w:sz w:val="28"/>
          <w:szCs w:val="28"/>
        </w:rPr>
        <w:t>(а служба иде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>Уважаемые ребята, пока жюри подведет итоги, для вас     сюрприз.  В подарок примите поздравления от девочек. Давайте их послу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февральски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розн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праздник отм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вчонки в этот славны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льчишек поздравл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и не дарят вам ц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льчишкам им не да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вчонки много теплых 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 вас в сердцах остав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евочки читают стихи мальч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пожелаем вам на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 в жизни не робе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будет с вами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льчишеская смел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читесь только лишь на пя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вам будем помогать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, чур, не задаваться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, конечно же, не драться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атырского здоровья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м хотим мы пожелать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е всех на лыжах бегать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 футбол всех обыграть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удача будет с вами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вы дружите с нами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 во всем вы помогайте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других нас защищайте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, милые мальчишки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откроем вам секрет: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е вас на белом свете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ого, конечно,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и дарят подарки мальч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>Спасибо! А пока жюри будет совещаться, мы с вами поиграем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«У Оленя  дом большой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Ну что ж пришло время объявить победителей. Уважаемое жюри, вам слово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>Разрешите еще раз, дорогие папы и дедушки, поздра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>Вас с праздником Днем Защитника Отечества. Пожелать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здоровья, удачи и всего самого наилучшего. Спасибо вам за то, что рядом с Вами мы чувствуем себя под надежной защи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поздравляем вас тепл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днем армии и фло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будет радость от тог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омнит, чтит и любит кто-т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усть улыбка промелькн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усть разгладятся морщи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усть весна в душе по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годня праздник ваш, мужч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 xml:space="preserve">А вам дорогие ребята, желаем вырасти умным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>мужественными, добрыми и  си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>Удачи всем и во вс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>До свидания,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22:00Z</dcterms:created>
  <dc:creator>Алексей</dc:creator>
  <dc:description/>
  <cp:keywords/>
  <dc:language>en-US</dc:language>
  <cp:lastModifiedBy>Пользователь</cp:lastModifiedBy>
  <dcterms:modified xsi:type="dcterms:W3CDTF">2012-04-03T13:44:00Z</dcterms:modified>
  <cp:revision>25</cp:revision>
  <dc:subject/>
  <dc:title/>
</cp:coreProperties>
</file>