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сюжетно-ролевой игры для детей старшего дошкольного возраста на тему «Космос»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Познакомить детей с планетами Солнечной системы,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еманстрировать карту звездного неба.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ссказать об условиях работы в космическом корабле.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чить вести переговоры с землей.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чить детей планировать игру, развивать творчество.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Учить детей доброжелательно распределять роли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6.Воспитывать качества необходимые космонавтам: смелость, стремление, физ. Готов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гощение знаний: НОД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-«12 апреля- День космонавтики»,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сказ воспитателя о центре подготовки космонавтов: техническая подготовка,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ая подготовка, медицинский осмотр.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Аппликация - «Полет в космо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местная деятельность 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ссматривание атрибутов. Рассказ о том, как их использовать.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осмотр фильма «Солнечная система».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Чтение рассказа А.Митяева «Первый полет» 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ассматривание карты звездного неба.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Создание «Ракет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с родителями: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овместная работа детей с родителями — изображение Косм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оли: 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Космонавты;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Диспетчер;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Врачи;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Руководитель центром подготовки космонавтов;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Спортивный тренер;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Фотограф;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Кореспондент.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рибуты: 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рта звездного неба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диоприборы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акета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тчики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Тюбики с едой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Значки «Космонавт»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какалка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Мяч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9.Обруч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ы прямого руководства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зять на себя роль руководителя центром подготовки космонавтов.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несение атрибутов.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мощь воспитателя в распределении ро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">
    <w:name w:val="body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11:00Z</dcterms:created>
  <dc:creator>Таня</dc:creator>
  <dc:description/>
  <dc:language>en-US</dc:language>
  <cp:lastModifiedBy>Таня</cp:lastModifiedBy>
  <dcterms:modified xsi:type="dcterms:W3CDTF">2011-03-0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