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исание профессионального опыта работы на тем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огащение словаря на занятиях и в повседневной жиз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язык играет уникальную роль в становлении личности человека. Язык и речь традиционно рассматривались в психологии, философии и педагогике как узел, в котором сходятся различные линии психического развития: мышление, воображение, память, эмоции. Являясь важнейшим средством человеческого общения, познания действительности, язык служит основным каналом приобщения человека к ценностям духовной культуры, а так же необходимым условием воспитания 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– это период активного усвоения ребёнком разговорного языка. Овладение словарным составом родного языка является необходимым условием освоения грамматического строя, развитие связной монологической речи, воспитание звуковой культуры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онимание значения слов, развивает точность словоупотребления, что в дальнейшем определяет культуру речи. Своевременное развитие словаря это один из важных факторов подготовки к школьному обу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 имеет большое значение для общего развития ребёнка. Поэтому я взяла тему: «Обогащение словаря на занятиях и в повседневной жизн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ла перед собой цель: способствовать развитию количественного и качественного роста слова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ставила следующие 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количественного и качественного роста словаря дет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игры и упражнения для количественного и качественного роста словар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количественному и качественному росту слова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устная или письменная – эффективное средство общения между людьми. Овладение родной речью  - столь важная функция для ребёнка, что становление её можно считать  одной из главных, ведущих линий развития. В ранний период детства, оно проходит три основных эта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, подготовительный – он охватывает первый год жизни, получил название довербального. На этом этапе закладываются условия, обеспечивающие в дальнейшем собственно речевое разви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этап, переход к активной речи, приходится обычно на 2-й год жизни ребё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третьем этапе речь совершенствуется как средство общения – она всё точнее отражает намерения говорящего, передаёт содержание и общий контекст отражаемых событий, варьируется в зависимости от особенностей собесед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 в детском саду это целенаправленная педагогическая деятельность, обеспечивающая эффективное усвоение словарного состава родн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системе речевой работы в детском саду обогащение словаря, его закрепление и активизация занимают очень большое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– основная единица языка. Оно является как бы «представителем» одновременно всех компонентов язы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етики (поскольку состоит из звук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сики (поскольку обозначает, кодирует какое-то явление действительности, т.е. несёт смысловую нагрузк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матики (поскольку в данном случае существует в определённой грамматической форм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ечевого общения невозможно без расширения словарного запаса ребё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, что речь развивается в процессе подражания. Естественная речевая среда может быть ка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лагоприятная (ребёнок слышит речь взрослого постоянно, взрослый старается как можно больше общаться с ребёнком, поддерживать его в попытке говорить в раннем возрасте, отвечает на вопросы, сама речь чиста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благоприятная (с ребёнком не говорят, не реагируют на его речь, а также если у окружающих ребёнка людей плохая дикция, а то и явные дефекты – картавость, шепелявость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 специального руководства взрослого, то речь оказывается бедной, ребёнок часто не понимает, что от него хотят, ему тяжело общаться со взрослыми и сверстниками, не понимает значение слов, не может пересказать сказ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созданные условия в процессе занятий и в повседневной жизни позволяют обеспечить высокий уровень развития речи, оптимальный для каждой возрастной ступ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ервое, что я сделала – это создала необходимые условия для количественного и качественного роста словаря у дете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й уголо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природ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й уголо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уголо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«Творчества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й угол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 организованной среде и руководстве со стороны взрослого, для детей становится возможен высокий уровень обогащения слова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 связана со всей воспитательно-образовательной работой с детьми. Обогащение словарного запаса происходит в процессе ознакомления с окружающим миром, во всех видах детской деятельности, в повседневной жизни, общении. Используя в своей работе опыт психологов, педагогов, лингвистов,  (Л.С.Выготского, С.А.Рубенштейна,Д.Б.Эльконина, А.В.Запорожца,Л.В.Щерба, К.Д.Ушинского, Е.И.Техеевой, Е.А.Флёриной, Ф.А.Сохина, Л.М.Ляушиной, О.С.Ушаковой, Е.М.Струниной, А.Г.Арушановой) мною были подобраны игры и упражнения для количественного и качественного роста слова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году жизни дети переживают так называемый «Первый период вопросов» - в этом проявляется их стремление узнать название всего того, что они видят вокруг. Любознательность в этот период носит, прежде всего «лингвистический характер»: ребёнка интересуют слова в той же степени, как и сущность предметов, называемых этими словами. Словарь детей обога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ительными (обозначающие название транспорта, частей автомобиля, растений, домашних животных и их детёнышей, фруктов, овощ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голов (обозначающие некоторые трудовые действия взрослого – мыть, стирать, вытирать, гладить, лечить; взаимоотношения детей – помогать, не мешат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ечиями – сейчас, близко, далеко, низко, высоко, быстро, медленно, тем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го и количественного роста словаря и его активизации в своей работе с детьми 1 младшей группы я использую следующие приём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с название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ратное повторение нового слова или фраз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азначения предме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, предполагающие ответ действ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рассказывание детя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сюжетных и предметных картинок, игруш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следующие игр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 пёрышки петушк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ак кричи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я мам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и маленькие нож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младшей группе основное внимание в словарной работе я уделяю накоплению и обогащению словаря на основе знаний и представлений из окружающей ребёнка жизни, активизации разных часте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обрала игры и упражнения для количественного и качественного роста словаря, которые помогают мне в работ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 игрушк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ого я говорю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какой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ь ошибк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ольше увидит и назовё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ак кричит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я мам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этих игр и упражнений я учу детей поним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ть начало, середину и конец действия с предме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яркие признаки и внутренние качества предм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слово с противоположным знач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обобщающие сло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антические отношения слов разных частей речи в едином тематическом простран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ятого года жизни учатся пользоваться в ре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онимами и синоним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ют значения новых с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тся понимать смысл загад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ятся с многозначностью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ходят к составлению словосочетаний, затем предложений и наконец, могут составлять рассказы с многозначными сло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ёмы для работы в этой возрастной группе я использую те же, что и в первой младшей группе. Игры, которые мне способствуют в улучшении качественного и количественного роста словар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ольше скажет сл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блудился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игол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можно глади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-нож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ть по- другом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ый мешоче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вуч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расширяю запас слов за счё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й предметов, качеств,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ения наиболее подходящих по смыслу слов при обозначении признаков и качеств предм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умения подбирать слова с противоположным значением (сильный – слабый, быстрый – медленный, стоять – бежа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умения подбирать слова со сходным значением (весёлый – радостный, прыгать – скака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лов обозначающих материал ( дерево, металл, стекло, пластмасс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ысления образных выражений в загадках, объяснение смысла погово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следующие игр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видите вокруг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, како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точное сло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 усиливаю работу над смысловой стороной слова, над семантизацией лексики. Речь обогащается не только прилагательными  с более конкретными обозначениями, но и нареч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используемые мно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значения слов путём показа картино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слов с другими слова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этимологии слов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словосочетаний и предложений с объяснительным слово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 слов другим словом близким по значению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значения слов через его определен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слов по звучанию и значению, подбор рифмовочных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д синонимами, использую следующие приём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синонимов к изолированному слов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выбора слова в синонимическом ряд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синонима в предложении, обсуждение вариантов значе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предложений со словами синонимического ряд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ов со словами синонимического ря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я с многозначностью слов, использую следующие приём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и объяснение значений многозначных слов в контексте: ушко – ребёнка, ушко – игол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близких по смыслу слов к каждому значению многозначных сл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антонимов к каждому значению многозначного слов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едложений с многозначными слова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многозначных слов в пословицах и поговорках, загадка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ние рассказов и сказок на тему многозначных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гры, которые мне помогают в работ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ольше придумал сл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наоборо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по-другом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в путаницу, небылиц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, одним слово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другое слово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 рассказ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точн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по обогащению словаря детей я адаптирую и внедряю в практику педагогические технологии, методики и порциальные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о-игровая методика В.М.Букат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дошкольников чтению, письму и счёту Е.Е.Шулешк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А.Г.Арушановой «Речь и речевое общение дете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«Развитие речи детей дошкольного возраста» О.С.Ушаковой и Е.М.Струнин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абота по обогащению словаря проводится в тесном сотрудничестве с родител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беседы, в которых объясняю родителям необходимость работы по обогащению словар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для род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в родительский угол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е собр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родителей играм и упражнениям по обогащению слова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абота тесно связана с педагогами и специалистами МБДО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ом дополните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ором по физической культу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м руководи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диагностики в первой младшей группе с помощью наблюдения, а во 2 младшей, средней, старшей, подготовительной к школе группе с помощью диагностического материала Е.М.Струниной, О.С.Ушаковой можно проследить следующие результа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 младш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брь 2008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 2009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окий уровень –     37%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уровень –     32%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кий уровень –       31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окий уровень –     80%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уровень –     13%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кий уровень –        7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 младш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 2009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 2010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окий уровень –     40%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уровень –     30%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кий уровень –      3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окий уровень –     55%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уровень –     35%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кий уровень –      1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едня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 2010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 2011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окий уровень –     45%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уровень –     40%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кий уровень –       15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окий уровень –     60%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уровень –     33%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кий уровень –       7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тарш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2011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 2012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окий уровень –     55%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уровень –     38%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кий уровень –       7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окий уровень –     65%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уровень –     35%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кий уровень –       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дготовительная к школе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 2012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 2013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окий уровень –     60%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уровень –     40%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кий уровень –       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окий уровень –     80%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уровень –     20%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кий уровень –       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динамика развития словаря у детей. В первой младшей группе обследовалось 16 детей, а во второй младшей группе – 25 детей. Во второй младшей группе при обследовании были дети как посещающие детский сад, так и те, кто не посещал. Низкий уровень наблюдается в основном у вновь прибывших детей. В средней группе обследовалось 23 ребёнка. Низкий уровень показали вновь прибывшие  дети из разноязычных семей (дома они говорят на 2-х языках), а также дети, у которых плохо развита речь. В старшей группе обследовалось 24 ребёнка. На начало года показали низкий уровень дети с плохо развитой речью. В конце года низкого уровня не было. В подготовительной к школе группе обследовалось 25 детей. Видна динамика, нет низкого уровня на начало года. В конце среднего уровня стало мень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речь – уникальное средство, универсальное и не заменимое, развивается как средство многих видов человеческой деятельности. Развивая речь, не включая её в ту или иную деятельность невозможно. Речь является средством общения, выражения и формирования мыслей, и таким образом, служит активным могучим средством всестороннего развития личности ребёнка. (Н.Ф.Сорокин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48:00Z</dcterms:created>
  <dc:creator>DNS1</dc:creator>
  <dc:description/>
  <dc:language>en-US</dc:language>
  <cp:lastModifiedBy>DNS1</cp:lastModifiedBy>
  <dcterms:modified xsi:type="dcterms:W3CDTF">2014-02-06T21:48:00Z</dcterms:modified>
  <cp:revision>2</cp:revision>
  <dc:subject/>
  <dc:title/>
</cp:coreProperties>
</file>