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родительского собрания-практ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тов ли Ваш ребенок к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проведения: </w:t>
      </w:r>
      <w:r>
        <w:rPr>
          <w:sz w:val="28"/>
          <w:szCs w:val="28"/>
        </w:rPr>
        <w:t>родительское собрание-практику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Готовность ребенка к школьному обучению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онтингент</w:t>
      </w:r>
      <w:r>
        <w:rPr>
          <w:sz w:val="28"/>
          <w:szCs w:val="28"/>
        </w:rPr>
        <w:t>: родители детей логопедическ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накомство с направлениями работы и дидактическими играми, способствующими успешному школьному обучению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познакомить родителей с направлениями обследования речевой готовности к школьному обуч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познакомить с играми и упражнениями, развивающими внимание, память, слуховое и зрительное восприятие, звукобуквенный анализ слогов и слов, логик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познакомить с играми, подготавливающими руку к пись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</w:rPr>
        <w:t xml:space="preserve">: практическое овладение играми, способствующими развитию внимания, памяти, звукобуквенного анализа, логики, развитию мелкой моторики р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>: 21.01.200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учитель-логопед, воспитатели группы, психолог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л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правления обследования речи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Проведение игр для развития высших психических функций и речевой функ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Проведение игр для развития мелкой мото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0:00Z</dcterms:created>
  <dc:creator>Olesa</dc:creator>
  <dc:description/>
  <cp:keywords/>
  <dc:language>en-US</dc:language>
  <cp:lastModifiedBy>Olesa</cp:lastModifiedBy>
  <dcterms:modified xsi:type="dcterms:W3CDTF">2012-03-28T14:06:00Z</dcterms:modified>
  <cp:revision>3</cp:revision>
  <dc:subject/>
  <dc:title>План проведения родительского собрания</dc:title>
</cp:coreProperties>
</file>