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ценарий праздника в образовательной области «МУЗЫКА» посвященный Дню защитника Отечества «Бравые солда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спитание патриотизма, любви к Родине, уважения к Российской арм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область «МУЗЫКА»:</w:t>
      </w:r>
    </w:p>
    <w:p>
      <w:pPr>
        <w:pStyle w:val="Normal"/>
        <w:rPr/>
      </w:pPr>
      <w:r>
        <w:rPr>
          <w:sz w:val="28"/>
          <w:szCs w:val="28"/>
        </w:rPr>
        <w:t>- Закрепить умение детей различать характер музыки, передавать ее настроение движениями: ходьба и бег.</w:t>
      </w:r>
    </w:p>
    <w:p>
      <w:pPr>
        <w:pStyle w:val="Normal"/>
        <w:rPr/>
      </w:pPr>
      <w:r>
        <w:rPr>
          <w:sz w:val="28"/>
          <w:szCs w:val="28"/>
        </w:rPr>
        <w:t>- Закрепление исполнительских навыков в пении танце, выработка умения создавать определенный образ при исполнении но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авить детям радость и удовольствие от праздн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область «СОЦИАЛИЗАЦИЯ»: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Воспитывать доброту, умение друж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область «ПОЗНАНИЕ»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Закрепить знания об армии, сформировать у них представления о родах войск, о защитниках Отечества.</w:t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Воспитывать чувство гордости за Российскую армию и вызвать желание быть похожими на сильных, смелых российских воинов, любовь к Родине, к родным.</w:t>
      </w:r>
    </w:p>
    <w:p>
      <w:pPr>
        <w:pStyle w:val="Style15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i/>
          <w:sz w:val="28"/>
          <w:szCs w:val="28"/>
        </w:rPr>
        <w:t>Образовательная область «ФИЗИЧЕСКАЯ КУЛЬТ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двигательные умения и навыки в беге и ходьб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ние песни «Бравые солдаты» муз. А. Филиппенко, сл. Т. Волгиной, частушек на военную тематику, парного танца с платочками и танца «Самолетик». Беседа о парашюте и разучивание игры «Парашю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оннели, кегли, мячи для метания, мягконабивные «бревна», резиновые кочки, платочки, разноцветные самолетики, парашют, иллюстрации родов войс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арш дети заходят строевым шагом становятся полукругом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егодня мы собрались, чтобы поздравить всех мужчин с Днем защитника Отечества. Наверно, защитники Отечества есть в каждой семье – это и дедушки, и старшие братья, и, конечно же ваши любимые папы. Пожелаем им здоровья, любви, успехов во всех делах и гордость за своих детей, которые их очень любя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ребенок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и дедушки и папы </w:t>
        <w:br/>
        <w:t xml:space="preserve">Тоже славные солдаты! </w:t>
        <w:br/>
        <w:t xml:space="preserve">Подрастем и мы с тобой, </w:t>
        <w:br/>
        <w:t xml:space="preserve">Будем в армии родной! 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– й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лучшим быть солдатом, </w:t>
        <w:br/>
        <w:t xml:space="preserve">Быть верзилой маловато. </w:t>
        <w:br/>
        <w:t xml:space="preserve">Ничего что ростом мал, </w:t>
        <w:br/>
        <w:t xml:space="preserve">Зато весел и удал! </w:t>
        <w:br/>
        <w:t>3 – 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раюсь быть удалым, </w:t>
        <w:br/>
        <w:t xml:space="preserve">И веселым быть смогу, </w:t>
        <w:br/>
        <w:t xml:space="preserve">Буду лучшим запевалой </w:t>
        <w:br/>
        <w:t xml:space="preserve">В нашей роте и полку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Дети поют песню «Бравые солда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- й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ё солдаты успевают: </w:t>
        <w:br/>
        <w:t xml:space="preserve">И служить, и отдыхать. </w:t>
        <w:br/>
        <w:t xml:space="preserve">Дам на танец приглашают, </w:t>
        <w:br/>
        <w:t xml:space="preserve">Выходите танцевать!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арный танец с платоч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- 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олдата тренировка</w:t>
        <w:br/>
        <w:t>Начинается с утра.</w:t>
        <w:br/>
        <w:t>Конкурс для весёлых, ловких!</w:t>
        <w:br/>
        <w:t>Собирайся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  <w:br/>
        <w:t>Сейчас мы проведём соревнование и посмотрим, какие ловкие, отважные, смелые наши ребя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елятся на две команды. Проводится эстафета «Самый мет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настоящие бойцы! Все попали в цель. Солдат должен быть не только метким, но и смелым.</w:t>
        <w:br/>
        <w:t>6-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молетах за ру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чики уме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как только подраст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станем смелы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-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 птиц летят пил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ят с ветром самол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 звездою на крыл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ют привет родной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и ночь оберег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свободный мирный тр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небо охраня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у землю стерегу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исполняют танец «Самолетик» и в конце пускают бумажные самолети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тельный рассказ «Само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чему посвящен наш праздник сегодня? Как он называет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бята, 23 февраля наш народ будет отмечать праздник День защитника Отчества. А кто такие защитники Отечеств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Предположения дет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оспитатель: - Защитники Отечества — это воины, которые защищают свой народ, свою Родину, Отечество от врагов. Это армия. У каждого народа, в каждой стране есть армия. В России тоже есть армия. И она не раз защищала свой народ от захватчиков. Посмотрите на эти картин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Воспитатель выставляет иллюстрации, изображающие различные рода войс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оспитатель: - Кого вы здесь видите?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sz w:val="28"/>
          <w:szCs w:val="28"/>
        </w:rPr>
        <w:t>Дети: - Танкисты, моряки, летчики, пехотинц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оспитатель: - Вы правильно всех назвали — это различные рода войск. А зачем нужно столько много родов войск?</w:t>
      </w:r>
    </w:p>
    <w:p>
      <w:pPr>
        <w:pStyle w:val="Style15"/>
        <w:spacing w:before="0" w:after="0"/>
        <w:rPr/>
      </w:pPr>
      <w:r>
        <w:rPr>
          <w:rStyle w:val="Emphasis"/>
          <w:sz w:val="28"/>
          <w:szCs w:val="28"/>
        </w:rPr>
        <w:t>Предположения детей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оспитатель: - Правильно! Лётчики защищают небо; пехотинцы – сушу; моряки и подводники – море. Наши мальчики скоро вырастут и пойдут служить в армию. Давайте представим себе, что мы оказались в армии. Вы знаете, что в армии есть различные рода войск. Кто служит на танке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ети: - Танкис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оспитатель: - Кто служит на границе?  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ети: - Погранични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оспитатель: - Кто летает на самолете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ети: - Летчи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оспитатель: - Кто такой ракетчик?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sz w:val="28"/>
          <w:szCs w:val="28"/>
        </w:rPr>
        <w:t>Дети: - Кто, служит в ракетных войска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оспитатель: - Как называется солдат, у которых нет военной техники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ети: - Пехотинец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оспитатель: - Как называется человек, прыгающий с парашютом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ети: - Парашютист.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sz w:val="28"/>
          <w:szCs w:val="28"/>
        </w:rPr>
        <w:t>Воспитатель: - Молодцы! А теперь мы с вами превращаемся в парашютистов и поиграем.</w:t>
      </w:r>
    </w:p>
    <w:p>
      <w:pPr>
        <w:pStyle w:val="Normal"/>
        <w:rPr/>
      </w:pPr>
      <w:r>
        <w:rPr>
          <w:i/>
          <w:sz w:val="28"/>
          <w:szCs w:val="28"/>
        </w:rPr>
        <w:t>Проводится игра «Парашю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молодцы все ребята! И мальчики старались, и девочки не подвели. А сейчас они повеселят наших защитников отечества веселыми часту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мужчин – защиту наш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дравляем от душ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гостей сейчас уважи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с частушкой рассмеши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о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 мальчишки-забия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научатся друж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роходит дня без дра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такое может бы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друг друга трениру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нируем кула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том сидим, горю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читаем синя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о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и солдаты наш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надеемся на н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о поели каш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но сразу за трои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девчонок не обид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обидим ник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же умные, мы вид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ириться нелег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вмес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спасибо, что гляд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послушали вы н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вину нынче сп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вину - в другой раз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армии военные строители. Они строят военные укрепления, базы, дома. Нужно быть очень осторожным, собранным и складывать кирпичи так, чтобы военный объект стоял долго. Вот сейчас наши команды покажут, кто лучший строитель. А папы помогают построить самую высокую башн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то быстрее построит самую высокую башню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, чтоб все смея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ечты всегда сбы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детям снились радостные 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утро добрым б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мама не груст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было вой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ла пора самого сложного испытания для настоящих защитников Отечества. Каждый должен пройти полосу препятств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елятся на две команды, каждая команда проходит полосу препят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, вы замечательно справились с заданиями, показали, что вы сильные, ловкие, умелые, что вы сможете служить в армии и станете достойными защитниками нашей Родины, которую будите любить и беречь. Мы еще раз поздравляем всех мужчин с праздником. Всего доброго, до новых встреч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праздника ведущий подвел итоги соревнования, похвалил детей. Все дети были награждены медалями за хорошую работу. Они с удовольствием приняли награду и высказали свои впечатления о празднике. Праздник прошел весело, энергичной в доброжелательной атмосфере. Дети с удовольствием участвовали в действии, пели и танцев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ующая работа:</w:t>
      </w:r>
    </w:p>
    <w:p>
      <w:pPr>
        <w:pStyle w:val="Normal"/>
        <w:rPr/>
      </w:pPr>
      <w:r>
        <w:rPr>
          <w:sz w:val="28"/>
          <w:szCs w:val="28"/>
        </w:rPr>
        <w:t>Праздник являлся итогом образовательной и совместной деятельности, посвященной Дню защитника Отечества. Поэтому в последующей работе детям будет предложен новый материал для овладения необходимых умений и навыков в образовательной области «МУЗЫКА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41:00Z</dcterms:created>
  <dc:creator>1</dc:creator>
  <dc:description/>
  <cp:keywords/>
  <dc:language>en-US</dc:language>
  <cp:lastModifiedBy>1</cp:lastModifiedBy>
  <cp:lastPrinted>2012-11-12T12:20:00Z</cp:lastPrinted>
  <dcterms:modified xsi:type="dcterms:W3CDTF">2012-11-12T08:21:00Z</dcterms:modified>
  <cp:revision>9</cp:revision>
  <dc:subject/>
  <dc:title>Конспект праздника по образовательной области «МУЗЫКА» посвященный Дню защитника Отечества «Бравые солдаты»</dc:title>
</cp:coreProperties>
</file>