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ДОУ № 4 «Звездоч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шова Татьяна Александров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ЮЖЕТНО – РОЛЕВАЯ ИГРА «ДЕНЬ РОЖДЕНИЯ КУКЛ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-я млад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Учить детей отражать в играх события реальной жизни. Развивать и обогащать мгровые действия с игрушками. Обогащать сюжет игры. Формировать умение детей играть сообща. Побуждать детей творчески реализовать игровой замысел. Закреплять знания о разных видах посуды, формировать умение использовать посуду по назначению. Воспитывать навыки культурного поведения и доброжелательного общ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 иг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получают письмо. В нем приглашение на день рождения куклы Насти. Дети решают пойти поздравить куклу. А что принято дарить на день рождения? Дети приходят к выводу, что можно подарить рисунки, сделанные ими накану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ходим в гости к куклам в кукольный уголок. Дети здороваются с куклой Настей, поздравляют ее , дарят под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кла пр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я не успела накрыть стол к приходу гостей, вы мне поможете? А еще   надо приготовить уго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выполняют действия6 находят нужную посуду, правильно ее называют и красиво ставят на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мотрите, сколько у кукол продуктов. Что же мы можем пригото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«готовят» выбранные блюда и носят их на стол. Воспитатель интересуется, что они приготовили, пробуем и предлагает угощать кукол и других г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дагог обращает внимание детей, что обязательно нужен тор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испечет вкусный торт для всех гостей? А еще на торт обязательно нужны свечки, кто из мальчиков съездит за свечками в магаз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все угощение готово и стол накрыт, дети садятся пить ч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обуждает их разливать друг другу чай, насыпать сахар, наливать молоко и т.д. При этом она дает образец вежливого обращения с просьбой   и учит благодарить з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чаепития дети водят « каравай» для   именин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кукла Настя просит детей помочь ей вымыть и убрать на место посуду со стола. Дети выполняют просьбу: собирают посуду, носят ее на кухню, «моют» ее и вытирают салфетками. Кукла благодарит детей за оказанную помощь. Гости прощаются и уходят. Настя просит приходить детей еще поиграть с н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8:00Z</dcterms:created>
  <dc:creator>admin</dc:creator>
  <dc:description/>
  <cp:keywords/>
  <dc:language>en-US</dc:language>
  <cp:lastModifiedBy>admin</cp:lastModifiedBy>
  <dcterms:modified xsi:type="dcterms:W3CDTF">2012-10-30T19:33:00Z</dcterms:modified>
  <cp:revision>3</cp:revision>
  <dc:subject/>
  <dc:title/>
</cp:coreProperties>
</file>