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ванова Елена Александровна учитель начальных классов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У «ООШ№78» города Сарат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убликовано на школьном сай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убликации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: Математика 4 класс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Тема урока: </w:t>
      </w:r>
      <w:r>
        <w:rPr>
          <w:b/>
          <w:sz w:val="24"/>
          <w:szCs w:val="24"/>
        </w:rPr>
        <w:t>«Взаимосвязь между скоростью, временем и расстоянием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урока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умения решать задачи по установлению взаимосвязи между скоростью, временем и расстоянием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ычислительные навыки учащихс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ить математические термины, расширить кругозор учащихс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чувство дружбы, взаимовыруч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математический кроссворд, презентация, карточки для работы по группам, иллюстрация головоломк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Организационный момен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Здравствуйте, дорогие друзья! Вы гостям рады? А друзья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гости! Мы вас ж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– это девчонки и мальчишки ,песенки и кни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– это слово короткое оч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т слова на свете волшебней его.</w:t>
      </w:r>
    </w:p>
    <w:p>
      <w:pPr>
        <w:pStyle w:val="Normal"/>
        <w:rPr/>
      </w:pPr>
      <w:r>
        <w:rPr>
          <w:sz w:val="24"/>
          <w:szCs w:val="24"/>
        </w:rPr>
        <w:t>В нём, между прочем, две буквы всег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месте: </w:t>
      </w:r>
      <w:r>
        <w:rPr>
          <w:sz w:val="24"/>
          <w:szCs w:val="24"/>
        </w:rPr>
        <w:t>Мы!                                                      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че слова в мире нет!                    Это значит ты и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!                                                                  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есня и рассвет!                           Значит, встретились друзья!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ктуализация знаний. Закрепл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годня на уроке нам предстоит закрепить полученные знания и решить математический кроссворд. Тот,  кто угадает зашифрованное слово, имеет право объявить задание и принять в нём активное участ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вый вопрос: Знак арифметического действия (минус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дание « Блиц – турнир» Учитель проводит презентацию, используя ИКТ. Ученики решают задачи самостоятельно, затем провер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ц – турнир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орость первого русского мотоцикла 70 км/ч, это на 58 км/ч больше, чем скорость первого в мире мотоцикла. А чему равна скорость первого в мире мотоцикла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пард убежал из зоопарка. Его нашли через 3 часа на расстоянии 180км от зоопарка. С какой средней скоростью двигался гепард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аус может развивать скорость 120 км/ч, а автомобиль «Жигули» может проехать 360 км за 3 часа. Сравните скорости страуса и автомобиля «Жигули»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смический корабль летит со скоростью 7 км/с. Какое расстояние пролетит корабль за 1 минуту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ета «Биэлы» пролетела 510км со скоростью 17 км/ч. Сколько часов она была в пути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торой вопрос  кроссворда: Единица измерения массы (тонн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торое задание – величины. Учащиеся по группам проводят преобразование величин. Затем, один представитель от группы проводит проверку. Для оценки знаний ученики задают   дополнительные  вопросы 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9 м 70 см = ? дм                                                2 сут 7ч = ? ч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5 т 70ц =? кг                                                        35 га = ? 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60 мин =? ч                                                       23 км в квадрате = ? м в квадрате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крепление полученных зна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ретий вопрос  кроссворда: Единица измерения длины  (километр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дача №480 стр.9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рузовая машина вышла из посёлка в 7часов и прибыла в город в 13 часов того же дня. За это время она прошла 240 километров. С какой средней скоростью шла машина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дин человек решает с планом задачу за  доской. Остальные работают самостоятельно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етвёртый вопрос  кроссворда: Фигура, полученная пересечением двух прямых линий (угол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зминут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ы проверили осанку и свели назад лопат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ть мы теперь должны упражненья для спин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теперь для вас задание – физминутка на внимание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Головолом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ятый вопрос  кроссворда: геометрическая фигура – квадра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ети самостоятельно проводят вычисления, при проведении проверки повторяются правила: Как найти уменьшаемое? Как найти неизвестное слагаемое?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амостоятельная рабо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Шестой вопрос  кроссворда: Символ для обозначения числа (цифр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№482 стр.95 ( примеры на порядок действий, на деление и умножение многозначного числа на однозначное) решаются по вариантам. После проверки ученик рассказывает любопытные факт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уда пришли знаки «+» и  «- « и как думали учёные, делая такие вывод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тематические знаки «+» и « - «пришли в Европу из стран арабского востока. Интересны соображения, которыми руководствовались арабские учёные, делая такие выводы: «плюсна плюс даёт плюс» -  «друг моего друга – мой друг». « Минус на минус даёт плюс» - « враг моего врага – мой друг»; «плюс на минус даёт минус» - «друг моего врага – мой враг»; и, наконец, « минус на плюс даёт минус» - «враг моего друга – мой враг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Рефлекс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дьмой вопрос кроссворда : наименьшее четырёхзначное число ( тысяч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ое задание было для вас трудным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какое задание показалось самым интересным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ставление оцено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машнее задание стр. 95 №480, 48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ведение итог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итайте слова по вертикали и узнаете,  как мы поработал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ЦЫ!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59:00Z</dcterms:created>
  <dc:creator>User</dc:creator>
  <dc:description/>
  <cp:keywords/>
  <dc:language>en-US</dc:language>
  <cp:lastModifiedBy>User</cp:lastModifiedBy>
  <cp:lastPrinted>2010-09-28T21:04:00Z</cp:lastPrinted>
  <dcterms:modified xsi:type="dcterms:W3CDTF">2010-09-28T17:05:00Z</dcterms:modified>
  <cp:revision>7</cp:revision>
  <dc:subject/>
  <dc:title/>
</cp:coreProperties>
</file>