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МОУ прогимназия «Радость»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Совместного хозяйственно-бытового труда в разновозрасной группе №8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right"/>
        <w:rPr>
          <w:shadow/>
          <w:sz w:val="40"/>
          <w:szCs w:val="40"/>
        </w:rPr>
      </w:pPr>
      <w:r>
        <w:rPr>
          <w:shadow/>
          <w:sz w:val="40"/>
          <w:szCs w:val="40"/>
        </w:rPr>
        <w:t>Воспитатель: О.А. Устюжанина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25 апреля 2010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Московская область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г. Серпухов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местная трудовая деятельность детей подготовительной и стар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«Уборка в игровых угол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 организации труда:</w:t>
      </w:r>
      <w:r>
        <w:rPr>
          <w:b/>
          <w:sz w:val="28"/>
          <w:szCs w:val="28"/>
        </w:rPr>
        <w:t xml:space="preserve"> совместный, коллективн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Формировать у детей дошкольного возраста умение самостоятельно планировать свою и общую работу, распределять обязанности между детьми старшего возраста с учетом их возможностей; ставить перед своей подгруппой цель, намечать план действий, прогнозировать конечный результат общего труда.</w:t>
      </w:r>
    </w:p>
    <w:p>
      <w:pPr>
        <w:pStyle w:val="Normal"/>
        <w:rPr/>
      </w:pPr>
      <w:r>
        <w:rPr>
          <w:sz w:val="28"/>
          <w:szCs w:val="28"/>
        </w:rPr>
        <w:t>- Развивать организато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еренность в себе и лидерские качества, желание помогать товарищам, умение увидеть и устранить недостаток в работе.</w:t>
      </w:r>
    </w:p>
    <w:p>
      <w:pPr>
        <w:pStyle w:val="Normal"/>
        <w:rPr/>
      </w:pPr>
      <w:r>
        <w:rPr>
          <w:sz w:val="28"/>
          <w:szCs w:val="28"/>
        </w:rPr>
        <w:t>- Закреплять у детей старшего возраста умения действовать по намеченному плану, работать добросовестно, аккуратно, доводить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коллективного труда: трудиться рядом, не мешая друг другу, в общем рит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оброжелательные отношения друг к другу в процессе труда, исполнительнос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 по видам труда: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бор строительного материала, таз с мыльной водой, клеёнка, шесть тряпочек, шесть фарт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ая посуда, игрушки, таз с мыльной водой, таз с чистой водой, большая салфетка, клеёнка, 5 тряпочек, 5 фарту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ежда и бельё кукол, 4 таза с водой, 1 таз пустой для чистого белья, 2 детских мыла, 2 мыльницы, клеёнка, прищепки, верё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Мини-сценка «Федорино г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группу. В группе на стуле сидит Федора и плачет. (роль Федоры исполняет воспитатель. А роль главного маленького бригадира – 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(мал. бриг.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то кто у нас тут плачет? Что случилось? Вот беда! Разбежалось от Федоры всё, что было у неё: и посуда и одежда, и игрушки. Это да! И куда же всё умчалось? Всё исчезло!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любила я трудиться: мыть посуду и полы, прибирать свои все вещи. Вот теперь беда случилась… Помогите мне, ребята, всё помыть и постирать. Я уж вас не позабуду, я вас в гости приглашу, поиграю вместе с вами, сказку вам я расскажу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.</w:t>
      </w:r>
    </w:p>
    <w:p>
      <w:pPr>
        <w:pStyle w:val="Normal"/>
        <w:rPr/>
      </w:pPr>
      <w:r>
        <w:rPr>
          <w:sz w:val="28"/>
          <w:szCs w:val="28"/>
        </w:rPr>
        <w:t>-Дети, давайте поможем Федоре, наведём чистоту и займёмся уборкой. Сейчас мы будем протирать строительный материал, мыть игрушки, стирать одежду и бельё к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ы все умеете трудиться, поэтому перед началом работы, мы только уточним с вами, как отжимать тряпочку (показ ребён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(мал. бриг.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ты, Федора, не ленись, а вместе с нами потруд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ь всем известно уж давно, что труд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какие пословицы о труд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ословиц:    «Без труда не вытащить и рыбки из п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Дружно не грузно, а врозь – хоть брось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лу время – потехе час.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по подгруппам (или маленьким брига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ределяет руководителей (бригадиров) и детей кто, где будет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ирать строитель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аниил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ть игрушк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я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я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рать вещи куко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гелин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я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дут к рабочим местам, надевают фартуки, помогая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Дети руководители (бригадиры) распределяют </w:t>
      </w:r>
      <w:r>
        <w:rPr>
          <w:sz w:val="28"/>
          <w:szCs w:val="28"/>
          <w:u w:val="single"/>
        </w:rPr>
        <w:t>обязанности</w:t>
      </w:r>
      <w:r>
        <w:rPr>
          <w:sz w:val="28"/>
          <w:szCs w:val="28"/>
        </w:rPr>
        <w:t xml:space="preserve">, кто, что будет делать в подгруппе. Они же ставят цель перед детьми, уточняют </w:t>
      </w:r>
      <w:r>
        <w:rPr>
          <w:sz w:val="28"/>
          <w:szCs w:val="28"/>
          <w:u w:val="single"/>
        </w:rPr>
        <w:t>план действий</w:t>
      </w:r>
      <w:r>
        <w:rPr>
          <w:sz w:val="28"/>
          <w:szCs w:val="28"/>
        </w:rPr>
        <w:t xml:space="preserve">, и каков должен быть </w:t>
      </w:r>
      <w:r>
        <w:rPr>
          <w:sz w:val="28"/>
          <w:szCs w:val="28"/>
          <w:u w:val="single"/>
        </w:rPr>
        <w:t>результат</w:t>
      </w:r>
      <w:r>
        <w:rPr>
          <w:sz w:val="28"/>
          <w:szCs w:val="28"/>
        </w:rPr>
        <w:t xml:space="preserve"> их труда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труда следить чтобы дети конкретно выполняли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советы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деятельностью детей (работали дружно, аккуратно, не мешали друг другу, помогали своим товарищ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ять детей, где необходимо дать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Анализ трудовой деятельности в подгруппах делают дети руководители (бригадира) вместе с Федо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ёнок (мал. бриг.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, Федора, посмотри и работу оц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Даниил, всё вы успели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жно ли вы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ли ли вы друг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Аня, расскажи, как вы тру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особенно стар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Девочки, а как вы постирали одежду и бельё кук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аккуратно тру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ели ли начатое дело до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помогли ли мы Федоре? Федора, ты рада, тебе нравитьс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что изменилось в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илось ли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потому что вы любите трудиться! А труд приносит радость. В совместном труде рождается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едора убирает тазики с водой, дети вытирают столы, убирают тряпочки и фартуки)</w:t>
      </w:r>
    </w:p>
    <w:p>
      <w:pPr>
        <w:pStyle w:val="Normal"/>
        <w:rPr/>
      </w:pPr>
      <w:r>
        <w:rPr>
          <w:sz w:val="28"/>
          <w:szCs w:val="28"/>
        </w:rPr>
        <w:t>Федора приглашает детей поиграть, а затем рассказывает им сказку.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3:00Z</dcterms:created>
  <dc:creator>Пользователь</dc:creator>
  <dc:description/>
  <cp:keywords/>
  <dc:language>en-US</dc:language>
  <cp:lastModifiedBy>Alexandr</cp:lastModifiedBy>
  <dcterms:modified xsi:type="dcterms:W3CDTF">2013-03-14T21:15:00Z</dcterms:modified>
  <cp:revision>14</cp:revision>
  <dc:subject/>
  <dc:title/>
</cp:coreProperties>
</file>