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 «Детский сад «Колокольчик» комбинированного вида п.Чернянка Белгородской области»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отчет лауреата районного конкурса профессионального мастерства «Воспитатель года»</w:t>
      </w:r>
    </w:p>
    <w:p>
      <w:pPr>
        <w:pStyle w:val="Style16"/>
        <w:spacing w:lineRule="auto" w:line="240"/>
        <w:jc w:val="center"/>
        <w:rPr/>
      </w:pPr>
      <w:r>
        <w:rPr>
          <w:sz w:val="28"/>
          <w:szCs w:val="28"/>
        </w:rPr>
        <w:t>(выступление на августовской секции воспитателей вторых младших и средних групп)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воспитатель ДОУ </w:t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«Колокольчик» Пивоварова А.И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выявления, поддержки и поощрения талантливых педагогов ДОУ, повышения престижа  профессии работника детского сада, развития инновационного движения, распространения  актуального педагогического опыта в 2011 – 2012 учебном году был проведен конкурс «Воспитатель года». Проведение конкурса предполагало оценку системы работы воспитателя, изучение профессиональных, деловых и коммуникативных качеств конкурсантов, которые раскрывались в процессе конкурсных мероприятий.</w:t>
      </w:r>
      <w:r>
        <w:rPr>
          <w:b/>
          <w:sz w:val="28"/>
          <w:szCs w:val="28"/>
        </w:rPr>
        <w:t xml:space="preserve"> Это – </w:t>
      </w:r>
    </w:p>
    <w:p>
      <w:pPr>
        <w:pStyle w:val="Style16"/>
        <w:spacing w:lineRule="auto" w:line="240"/>
        <w:ind w:hanging="0"/>
        <w:rPr/>
      </w:pPr>
      <w:r>
        <w:rPr>
          <w:b/>
          <w:sz w:val="28"/>
          <w:szCs w:val="28"/>
        </w:rPr>
        <w:t xml:space="preserve">1. «Творческая мастерская», </w:t>
      </w:r>
      <w:r>
        <w:rPr>
          <w:sz w:val="28"/>
          <w:szCs w:val="28"/>
        </w:rPr>
        <w:t>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ла организацию образовательной деятельности в дошкольном образовательном учреждении  и ее самоанализ. </w:t>
      </w:r>
    </w:p>
    <w:p>
      <w:pPr>
        <w:pStyle w:val="Style16"/>
        <w:spacing w:lineRule="auto" w:line="240"/>
        <w:ind w:hanging="0"/>
        <w:rPr/>
      </w:pPr>
      <w:r>
        <w:rPr>
          <w:b/>
          <w:sz w:val="28"/>
          <w:szCs w:val="28"/>
        </w:rPr>
        <w:t xml:space="preserve">2. «Защита опыта работы» - </w:t>
      </w:r>
      <w:r>
        <w:rPr>
          <w:sz w:val="28"/>
          <w:szCs w:val="28"/>
        </w:rPr>
        <w:t xml:space="preserve">это устное представление конкурсантом своего педагогического опыта и ответы на вопросы жюри. </w:t>
      </w:r>
    </w:p>
    <w:p>
      <w:pPr>
        <w:pStyle w:val="Style16"/>
        <w:spacing w:lineRule="auto" w:line="240"/>
        <w:ind w:hanging="0"/>
        <w:rPr/>
      </w:pPr>
      <w:r>
        <w:rPr>
          <w:b/>
          <w:sz w:val="28"/>
          <w:szCs w:val="28"/>
        </w:rPr>
        <w:t xml:space="preserve">3.Мастер-класс»: </w:t>
      </w:r>
      <w:r>
        <w:rPr>
          <w:sz w:val="28"/>
          <w:szCs w:val="28"/>
        </w:rPr>
        <w:t xml:space="preserve">проводился  при участии других участников конкурса </w:t>
      </w:r>
    </w:p>
    <w:p>
      <w:pPr>
        <w:pStyle w:val="Style16"/>
        <w:spacing w:lineRule="auto" w:line="24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«Педагогическая импровизация»: </w:t>
      </w:r>
      <w:r>
        <w:rPr>
          <w:sz w:val="28"/>
          <w:szCs w:val="28"/>
        </w:rPr>
        <w:t>выполнялась в форме монологического выступления по теме «Воспитатель 21 века»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Творческая самопрезенация участников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рада, что стала участницей этого замечательного конкурса. Участвуя в конкурсе, получила огромное удовольствие от просмотра занятий моих коллег. Из опыта других педагогов взяла интересные методы и приёмы, которые могу использовать в работе с детьми. Отрадно, что  педагогам ДОУ предоставили возможность продемонстрировать свое профессиональное мастерство, талант, опыт, открыть новые секреты педагогической профессии. Этот период шёл насыщенно, каждый день была подготовка к определенному этапу конкурса. Испытания, которые преодолевали участники на каждом этапе,  помогли сблизиться друг с другом. Несмотря на конкуренцию, существовала взаимовыручка, взаимосотрудничество, взаимопонимание между конкурсантами. Все этапы конкурса проходили в спокойной доброжелательной обстановке. Я считаю, что конкурсы педагогического мастерства должны проходить ежегодно с целью повышения престижа педагога, привлечения внимания общественности  педагогической профессии, важности и необходимости ее в решении вопросов детства 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участниками конкурса оставило в душе яркие впечатления. Конкурс подарил уверенность в том, что я иду в ногу со временем, что я педагог - и это не просто профессия-это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на организаторам конкурса за предоставленную возможность участия в конкурсе, конкурсантам за сотрудничество и содружество, коллегам детского сада - за поддержку. Не смотря на то, что конкурс требует большой подготовки и усилий, хочу посоветовать коллегам, смелее участвуйте в конкурсах! Спасибо всем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9:00Z</dcterms:created>
  <dc:creator>User</dc:creator>
  <dc:description/>
  <cp:keywords/>
  <dc:language>en-US</dc:language>
  <cp:lastModifiedBy>Admin</cp:lastModifiedBy>
  <dcterms:modified xsi:type="dcterms:W3CDTF">2012-10-30T15:10:00Z</dcterms:modified>
  <cp:revision>3</cp:revision>
  <dc:subject/>
  <dc:title/>
</cp:coreProperties>
</file>