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45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 Брат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- сценар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 – игровая ситу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жем Красной шапочк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енкова А.Е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СКВ №45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 - 2010г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опасность:</w:t>
      </w:r>
      <w:r>
        <w:rPr>
          <w:rFonts w:cs="Times New Roman" w:ascii="Times New Roman" w:hAnsi="Times New Roman"/>
          <w:sz w:val="28"/>
          <w:szCs w:val="28"/>
        </w:rPr>
        <w:t xml:space="preserve"> Обобщать представления детей о правилах безопасного поведения в лесу. Продолжать формировать представления о правилах обращения с лекарствами. Закрепить знания детей об острых, колющих, режущих предметах, элементарные правила оказания первой медицинской помощ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знания о  пользе леса для здоровья человека.   Упражнять в  умении  расслаблять и напрягать мышцы рук,  укреплять мышцы глаз, своды стоп, дыхательную систему.  Развивать психофизическое здоровье детей, мелкую моторику рук.  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ние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авила поведения в лесу; умение ориентироваться в </w:t>
      </w:r>
    </w:p>
    <w:p>
      <w:pPr>
        <w:pStyle w:val="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: вправо, влево, вверх, вниз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я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ссказывания о правилах безопасного поведения в лесу с опорой на  знаки-символы. Закрепить умение  согласовывать действия со словами в  стихотворении.</w:t>
      </w:r>
    </w:p>
    <w:p>
      <w:pPr>
        <w:pStyle w:val="List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изаци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мение сопереживать, готовность помочь</w:t>
      </w:r>
    </w:p>
    <w:p>
      <w:pPr>
        <w:pStyle w:val="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му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авилами обращения с острыми, режущими предметами; экскурсия в медицинский кабинет; разучивание стихотворения «Дом в порядке содержи»,  самомассажа… , гимнастики для глаз «Бабочки»; проведение дидактической игры  «Если малыш поранился»; чтение сказки Ш.Перро «Красная шапочка» .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: лейкопластырь, инструменты, игольница, мухомор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: макет комнаты; аптечка с йодом, бинтом, шприцом, градусником, лейкопластырем, лекарствами; картинки с острыми предметами; коробки с условными обозначениями игольницы, инструментов, столовых приборов; знаки - символы;  деревья,  «дорожка здоровья», су-джоки, палочки с бабочками, шнур, грибы; кукла «Красная шапочка».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 Заходит почтальон Печкин, вручает письмо.</w:t>
      </w:r>
    </w:p>
    <w:p>
      <w:pPr>
        <w:pStyle w:val="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 и дети рассматривают его и  читают. «Дорогие ребята! Пишет вам мама Красной Шапочки. Меня срочно вызвали в командировку. Я вас очень прошу  проводить мою дочку к её бабушке. Надеюсь на вашу помощь»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вы согласны помочь маме Красной Шапочки? Где живет она? (в сказке) Тогда нам надо попасть к ним в сказку. Возьмите волшебные камешки (су-джоки), закройте глаза, покатайте прямыми движениями 5 раз, круговыми движениями 5 раз. Откройте глаза. Вот мы и оказались в сказке. Я вижу домик Красной Шапочки.</w:t>
      </w:r>
    </w:p>
    <w:p>
      <w:pPr>
        <w:pStyle w:val="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дходят к макету комнаты, в которой сидит,  Красная шапочка с грустным выражением лица (в комнате разбросаны нож, иголка, вилка, гвоздь, ножницы)</w:t>
      </w:r>
    </w:p>
    <w:p>
      <w:pPr>
        <w:pStyle w:val="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равствуй, Красная Шапочка, почему ты грустишь? (Кукла говорит, что  она играла с иголкой, вилкой,  гвоздём и ножницами  и поранилась) Что же делать? У тебя есть аптечка?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з аптечки достает  вату, бинт, шприц, градусник, лейкопластырь, лекарства.</w:t>
      </w:r>
    </w:p>
    <w:p>
      <w:pPr>
        <w:pStyle w:val="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- Что нам нужно для того чтобы оказать первую помощь? (Дети выбирают - совместно воспитателем смазывают, заклеивают рану)</w:t>
      </w:r>
    </w:p>
    <w:p>
      <w:pPr>
        <w:pStyle w:val="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- Ребята, расскажите, пожалуйста, Красной Шапочке, как надо обращаться с острыми предметами. (Ответы детей)</w:t>
      </w:r>
    </w:p>
    <w:p>
      <w:pPr>
        <w:pStyle w:val="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- Ребята, расскажем стихотворение Красной шапочке.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 стихотворение «Дом в порядке содержи…» (Из цикла «Расскажи стихи руками»)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Красная Шапочка, наши дети сейчас тебя научат, куда надо</w:t>
      </w:r>
    </w:p>
    <w:p>
      <w:pPr>
        <w:pStyle w:val="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ть опасные предметы. </w:t>
      </w:r>
    </w:p>
    <w:p>
      <w:pPr>
        <w:pStyle w:val="Lis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дидактическая игра  «Назови и разложи предметы по местам».</w:t>
      </w:r>
    </w:p>
    <w:p>
      <w:pPr>
        <w:pStyle w:val="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 столе стоят  коробки,   обозначенные знаками-символами: швейные принадлежности, столовые приборы, строительные инструменты; набор картинок с изображением:  иглы, наперстка, ниток, ножниц; ножа, вилки, ложки;  гвоздей,  молотка, топора, пилы. Дети  раскладывают  картинки в соответствующие коробки.) </w:t>
      </w:r>
    </w:p>
    <w:p>
      <w:pPr>
        <w:pStyle w:val="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Красная Шапочка, тебе пора к бабушке, а то она будет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иться. Ты дорогу знаешь?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шапочка: - Да, я знаю. </w:t>
      </w:r>
    </w:p>
    <w:p>
      <w:pPr>
        <w:pStyle w:val="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лесу много встречается различных опасностей, поэтому необходимо знать правила  безопасного  поведения в лесу.   Ребята, расскажите Красной Шапочке, как надо вести себя в лесу.</w:t>
      </w:r>
    </w:p>
    <w:p>
      <w:pPr>
        <w:pStyle w:val="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 раздает детям знаки - символы, и они рассказывают правила безопасного поведения в лесу: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им в лес не ходить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взрослых не отставать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довитые, незнакомые грибы   не собирать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незнакомыми людьми не разговаривать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диким зверям и их детёнышам не подходить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сор в лесу не бросать</w:t>
      </w:r>
    </w:p>
    <w:p>
      <w:pPr>
        <w:pStyle w:val="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довитые, незнакомые грибы   не собирать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- Красная шапочка, ты все правила безопасного поведения  в лесу запомнила?</w:t>
      </w:r>
    </w:p>
    <w:p>
      <w:pPr>
        <w:pStyle w:val="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ая шапочка: - Конечно, запомнила.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Тогда в путь! </w:t>
      </w:r>
    </w:p>
    <w:p>
      <w:pPr>
        <w:pStyle w:val="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дут по профилактической дорожке. Заходя в лес, воспитатель предлагает детям сделать глубокий вдох носом и выдохнуть ртом. Почему в лесу так легко дышится. (Ответы детей)</w:t>
      </w:r>
    </w:p>
    <w:p>
      <w:pPr>
        <w:pStyle w:val="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обобщает: - В лесу дышится легко, потому что деревья очищают воздух, и не зря  лес называют «легкими города».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упражнение на дыхание: «Ароматы леса».</w:t>
      </w:r>
    </w:p>
    <w:p>
      <w:pPr>
        <w:pStyle w:val="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Идем дальше.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следующей профилактической дорожке, подходят к поляне с цветами.</w:t>
      </w:r>
    </w:p>
    <w:p>
      <w:pPr>
        <w:pStyle w:val="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на расслабление - напряжение мышц рук</w:t>
      </w:r>
    </w:p>
    <w:p>
      <w:pPr>
        <w:pStyle w:val="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шистые цветы».</w:t>
      </w:r>
    </w:p>
    <w:p>
      <w:pPr>
        <w:pStyle w:val="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подносят обе руки к носу, представляя, что в них душистые цветы, «вдохните аромат цветов» – дети делают глубокий вдох носом,  на выдохе опускают руки, вниз расслабляя их. Д -3.</w:t>
      </w:r>
    </w:p>
    <w:p>
      <w:pPr>
        <w:pStyle w:val="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(удивлённо) - Посмотрите, сколько  бабочек вокруг летает!</w:t>
      </w:r>
    </w:p>
    <w:p>
      <w:pPr>
        <w:pStyle w:val="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гимнастика для глаз «Бабочки»</w:t>
      </w:r>
    </w:p>
    <w:p>
      <w:pPr>
        <w:pStyle w:val="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каждого ребёнка в руке палочка   с  прикреплённой к ней бабочкой. Дети следят глазами за   бабочкой по словесному сопровождению воспитателя: бабочка полетела вверх, вниз, вправо, влево).</w:t>
      </w:r>
    </w:p>
    <w:p>
      <w:pPr>
        <w:pStyle w:val="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Бабушка Красную шапочку уже заждалась, нужно поторопиться! 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домика бабушки Красная Шапочка находит таблетки,  предлагает  детям, хочет съесть сама. (Дети объясняют, что таблетки  без взрослых  брать нельзя)  </w:t>
      </w:r>
    </w:p>
    <w:p>
      <w:pPr>
        <w:pStyle w:val="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омика появляется бабушка (взрослый), благодарит ребят: «Спасибо вам ребята, что проводили мою внучку Красную шапочку.   За такое доброе дело я вас угощу вкусными и полезными  фруктами.  Бабушка выносит из домика корзину с фруктами и  угощает детей.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- Бабушка, нам пора возвращаться в детский сад, до свидания. Бабушка, Красная шапочка прощается с ребятами, и уходят в домик. Воспитатель: - Чтобы нам вернуться в детский сад, возьмите волшебные камешки (су-джоки), закрывайте глаза, покатайте 5 раз круговыми движениями, 5 раз прямыми. Открывайте глаза. Вот мы и в детском саду.</w:t>
      </w:r>
    </w:p>
    <w:p>
      <w:pPr>
        <w:pStyle w:val="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14:00Z</dcterms:created>
  <dc:creator>User</dc:creator>
  <dc:description/>
  <cp:keywords/>
  <dc:language>en-US</dc:language>
  <cp:lastModifiedBy>User</cp:lastModifiedBy>
  <cp:lastPrinted>2012-02-20T13:43:00Z</cp:lastPrinted>
  <dcterms:modified xsi:type="dcterms:W3CDTF">2012-10-13T10:14:00Z</dcterms:modified>
  <cp:revision>2</cp:revision>
  <dc:subject/>
  <dc:title/>
</cp:coreProperties>
</file>