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АЯ  ХАРАКТЕРИСТИКА  ДОШКОЛЬНИКА  С  НАРУШЕНИЕМ  ЗР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бенка можно сравнить с нежным бутоном, в котором уже присутствуют все характерные качества будущего цветка. Но возможность его раскрытия во многом зависит от ухода и любви садовника. Таким  «садовником» выступает взрослый, находящийся рядом с ребенком, воспитывающий его в первые годы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 От того, как прошло детство, кто вел ребенка за руку в детские годы, что вошло в его разум и сердце из окружающего мира –от этого в решающей степени зависит, каким человеком станет сегодняшний малыш», -- писа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А. Сухомлинский , обращаясь к родителям и педагог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деятельности формируются новые психические новообразования и она создает зону ближайшего развития ребенка. Для детей с нарушениями зрения характерно замедленное формирование различных форм деятельности в основном в исполнительной ее части, т.к. двигательная сфера детей с нарушениями зрения является наиболее близкой к дефекту  и его влияние на двигательные акты оказывается наибольшим образ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тмечается также замедленный темп формирования предметных действий, трудности переноса их в самостоятельную деятельность, наблюдается расхождение между пониманием функционального назначения предмета и возможностью выполнить конкретное действие с предметом. Это меняет мотивационно—потребностные сферы ведущей детской деятельности –игровой –затягивается во времени и характеризуется бедностью сюжета и содержания игры, схематизмом игровых и практических действ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ительно и сложно формируется и учебная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ИМ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крашение количества и разнообразия внешних впечатлений  оказывает отрицательное влияние на формирование качеств внимания. Замедленность процесса восприятия сказывается на темпе переключения внимания; неполнота и фрагментарность образов – на снижение объема, устойчивости внимания, т.е. практически все качества внимания, такие как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тивность ( произвольно и непроизвольное внимание) , направленность      (внешнее и внутреннее) , его широту ( объем , распределение) , переключение ( трудное , легкое ) , интенсивность , сосредоточенность (высокая , низкая ) , устойчивость ( устойчивое или неустойчивое ) также оказывается под влиянием  нарушения з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РИТЕЛЬНОЕ  ВОСПРИЯ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цесс формирования образов внешнего мира при нарушениях зрения  находится в прямой зависимости от состояния сенсорной системы , глубины и характера поражения з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скаженное сенсорное отражение признаков предметов и изображений влияет  на формирование зрительных образов и опознавательный этап вос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рушение механизмов восприятия , в свою очередь , сказывается на развитии несенсорных психических функций : наблюдается более позднее , чем в норме , формирование операций анализа , синтеза , обобщения и категор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СТРАНСТВЕННАЯ  ОРИЕНТИРО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цесс отражения пространства и ориентировка в нем у дошкольников происходит от диффузного , нерасчлененного восприятия с выделением отдельных объектов вне пространственных связей к постепенному вычленению , а затем и интегрированию , сближению рядом находящихся , и далее целостному дискретно-непрерывному пониманию пространства . в развитии пространственных представлений у нормально видящих детей дошкольного возраста  лежит непосредственный практический опыт. От того , насколько точно воспринимает ребенок окружающий мир , как он в нем действует , зависит точность и адекватность его представлений об окружающем мире. Ограничение потока информации , поступающего через поврежденный зрительный анализатор , побуждает ребенка приобретать этот опыт на основе действия других анализаторов. Однако этого оказывается недостаточно , так как роль зрения в восприятии пространства является главенствующей. Особая роль зрения проявляется в выделении монокулярных  ( линейная перспектива , величина предметов ) и бинокулярных  ( удаленность , стереоскопия , объемность пространства , местоположение объекта ) признаков пространства. Таким образом , несовершенное зрение ребенка ограничивает возможность выделять все признаки и свойства предметов , величину . объем , протяженность и расстояние между ними и создает  определенные трудности развития представлений о пространстве и ориентировки в н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радает и словесная пространственная ориентировка из-за специфического развития речи ребенка-дошкольника с нарушением зрения. Становление речи зрячих детей и детей с нарушением зрения осуществляется принципиально одинаково. Речь развивается и усваивается в ходе специфической  человеческой деятельности общения с людьми и предметами окружающей действительности . но имеет свои особенности формирования – изменяется темп развития . нарушается словарно-семантическая сторона речи . появляется «формализм» накопления  значительного количества слов . не связанных с конкретным содерж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ВИТИЕ 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пецифика развития речи выражается также в слабом использовании неречевых средств общения : мимики , пантомимики , интонации , поскольку нарушения зрения затрудняют восприятие выразительных движений и не позволяют в достаточной степени судить о состоянии человека , его отношении к собеседнику и обсуждаемой т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АМ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витие памяти ребенка с нарушениями зрения происходит по тем же законам , что и  у нормально видящего ребенка , и базируется на становлении процессов запоминания , узнавания и воспроизведения. Однако имеются и известные трудности в процессе формирования памяти . в частности в области запоминания  ( осмысленного и механического . произвольного и непроизвольного ). Корни этого надо искать  в физиологическом механизме процессов запоминания. Дефекты зрительного анализатора нарушают соотношение основных  процессов – возбуждения и торможения , отрицательно влияют на скорость запоминания. Как следствие наблюдается замедленное по сравнению с нормой образование временных связей и замедленная выработка дифференцировок , что выражается в необходимости  большего количества подкреплений ; также отмечается недостаточная осмысленность запоминаемого материала и быстрое забывание усвоенн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авильность узнавания объектов затруднена , поскольку узнавание как деятельность . в процессе которой сопоставляется образ памяти с объектом восприятия , зависит от того , насколько полно и точно был воспринят объект . от того . какие – существенные или несущественные – свойства и признаки были выделены  и теперь сравнив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спроизведение в отличие от узнавания предполагает более полное запечатление и сохранение ранее воспринятого. У ребенка при нарушениях зрения наблюдается недостаточно полное  и замедленное воспроизведение материала , так как на его качестве сказываются в полной мере недостатки запоминания и  сохранение 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ПУТСТВУЮЩИЕ  ДЕФЕКТЫ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рушениям зрительного анализатора часто  сопутствуют и другие дефекты : нарушения речи , опорно-двигательного аппарата . задержки психического и физического развития , остаточные явления органических поражений  ЦНС , энцефалопатия , неврозоподобные  состояния , гидроцефалия и другие , которые вносят свои особенности в процесс психического развития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01:52:00Z</dcterms:created>
  <dc:creator>Евгения</dc:creator>
  <dc:description/>
  <cp:keywords/>
  <dc:language>en-US</dc:language>
  <cp:lastModifiedBy>Евгения</cp:lastModifiedBy>
  <dcterms:modified xsi:type="dcterms:W3CDTF">2012-09-08T02:12:00Z</dcterms:modified>
  <cp:revision>3</cp:revision>
  <dc:subject/>
  <dc:title>ОБЩАЯ  ХАРАКТЕРИСТИКА  ДОШКОЛЬНИКА  С  НАРУШЕНИЕМ  ЗРЕНИЯ</dc:title>
</cp:coreProperties>
</file>