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открытого занятия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едагога-психолога</w:t>
      </w:r>
    </w:p>
    <w:p>
      <w:pPr>
        <w:pStyle w:val="Normal"/>
        <w:jc w:val="both"/>
        <w:rPr/>
      </w:pPr>
      <w:r>
        <w:rPr>
          <w:b/>
        </w:rPr>
        <w:t>Цель занят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Формирование базовых предпосылок психологической деятельности у детей подготовительной к школе группы (пространственные представления, произвольность психической актив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произвольный контроль за своей деятельностью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билизация общего тонуса тел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умение ориентироваться на листе бумаг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мыслительные операции анализа, синте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Приветствие-знакомство:</w:t>
      </w:r>
      <w:r>
        <w:rPr>
          <w:rFonts w:eastAsia="Calibri"/>
          <w:szCs w:val="22"/>
          <w:lang w:eastAsia="en-US"/>
        </w:rPr>
        <w:t xml:space="preserve"> «Здравствуйте! Я очень рада вас сегодня видеть! Сейчас, передавая друг другу этот мяч, вы поприветствуете всех и назовёте своё имя, как я: «Здравстуйте. Меня зовут Елена Николаевна» (каждый ребёнок, передавая мячик, приветствует участников группы и называет своё имя)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«Мы сегодня отправимся в цирк. А вы любите ходить в  цирк? (выслушать ответы). Я очень люблю цирк, надеюсь, что после нашего с вами похода вы то же полюбите его!»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Я в цирк иду!                                                    Там обезьяны и жонглёр,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Я в цирк иду!» -                                                  Арена, зеркала!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ичу я всей округе.                                          Я в цирк иду! Я в цирк иду!» -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Там будет слон и крокодил,                            Звоню в колокола!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 лев морской на круге!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прос детям: «Чем мне хотелось поделиться с вами?»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Да, цирк – это радостное событие. Без кого и без чего цирка не бывает? (выслушать ответы).</w:t>
      </w:r>
    </w:p>
    <w:p>
      <w:pPr>
        <w:pStyle w:val="Normal"/>
        <w:spacing w:before="0" w:after="200"/>
        <w:ind w:left="60" w:hanging="0"/>
        <w:jc w:val="both"/>
        <w:rPr/>
      </w:pPr>
      <w:r>
        <w:rPr>
          <w:rFonts w:eastAsia="Calibri"/>
          <w:szCs w:val="22"/>
          <w:lang w:eastAsia="en-US"/>
        </w:rPr>
        <w:t>- Верно, без артистов, без животных, без клоунов, без арены и без зрителей…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Двигательный блок.</w:t>
      </w:r>
    </w:p>
    <w:p>
      <w:pPr>
        <w:pStyle w:val="Normal"/>
        <w:spacing w:before="0" w:after="200"/>
        <w:ind w:left="60" w:hanging="0"/>
        <w:jc w:val="both"/>
        <w:rPr/>
      </w:pPr>
      <w:r>
        <w:rPr>
          <w:rFonts w:eastAsia="Calibri"/>
          <w:szCs w:val="22"/>
          <w:lang w:eastAsia="en-US"/>
        </w:rPr>
        <w:t>Давайте, представим себя артистами…  А каким должен быть цирковой артист? (ответы).</w:t>
      </w:r>
    </w:p>
    <w:p>
      <w:pPr>
        <w:pStyle w:val="Normal"/>
        <w:spacing w:before="0" w:after="200"/>
        <w:ind w:left="60" w:hanging="0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Ловким, сильным, смелым. Что бы таким стать нужно делать гимнастику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b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«Весёлая зарядка».</w:t>
      </w:r>
      <w:r>
        <w:rPr>
          <w:rFonts w:eastAsia="Calibri"/>
          <w:szCs w:val="22"/>
          <w:lang w:eastAsia="en-US"/>
        </w:rPr>
        <w:t xml:space="preserve">  Ведущий показывает карточки, на которых изображены человечки в разных позах. Задача детей быстро принять нарисованную позу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то бы дарить радость зрителям, у артиста должно быть хорошее настроение. Давайте зарядимся радостью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b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«Работа с дыханием».</w:t>
      </w:r>
      <w:r>
        <w:rPr>
          <w:rFonts w:eastAsia="Calibri"/>
          <w:szCs w:val="22"/>
          <w:lang w:eastAsia="en-US"/>
        </w:rPr>
        <w:t xml:space="preserve"> И. п. – встать, ноги на ширине плеч, руки опущены. На медленном вдохе руки плавно разводятся в стороны и поднимаются вверх – «притягивающее движение».  На выдохе – «отталкивающее движение» -  опускаются вдоль тела ладонями вниз. Мы втягиваем в себя солнечный свет и тепло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арену выходит слон. Мы с вами на минутку превращаемся в слонов…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«Глазодвигательные упражнения».</w:t>
      </w:r>
      <w:r>
        <w:rPr>
          <w:rFonts w:eastAsia="Calibri"/>
          <w:szCs w:val="22"/>
          <w:lang w:eastAsia="en-US"/>
        </w:rPr>
        <w:t xml:space="preserve"> «Слоник». Голова кладётся на вытянутую вперёд руку – «хобот». Стоя на слегка согнутых в коленях ногах, наклоняя туловище вслед за движением руки и фиксируя взгляд на кончиках пальцев, рисуем в воздухе большой знак бесконечности. Затем этот же знак рисуется другой рукой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 теперь на арене дрессированные тигры.</w:t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«Продвижение вперёд».</w:t>
      </w:r>
      <w:r>
        <w:rPr>
          <w:rFonts w:eastAsia="Calibri"/>
          <w:szCs w:val="22"/>
          <w:lang w:eastAsia="en-US"/>
        </w:rPr>
        <w:t xml:space="preserve"> Дети встают на четвереньки.1). Дети  делают шаги сначала правой рукой и ногой, затем левой рукой и ногой и т. д.  2). Дети делают шаги сначала правой рукой и левой ногой, затем левой рукой и правой ногой. </w:t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гров сменяют мартышки. Какие они весёлые!</w:t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«Передвижение боком».</w:t>
      </w:r>
      <w:r>
        <w:rPr>
          <w:rFonts w:eastAsia="Calibri"/>
          <w:szCs w:val="22"/>
          <w:lang w:eastAsia="en-US"/>
        </w:rPr>
        <w:t xml:space="preserve"> И. п. – встать, ноги вместе, руки согнуты в локтях ладонями вперёд. Шаг в сторону одновременно правой ногой и рукой, глаза и язык движутся за шагающей рукой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ртышек сменяют жонглёры.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b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Cs w:val="22"/>
          <w:u w:val="single"/>
          <w:lang w:eastAsia="en-US"/>
        </w:rPr>
        <w:t>«Перепутанные руки».</w:t>
      </w:r>
      <w:r>
        <w:rPr>
          <w:rFonts w:eastAsia="Calibri"/>
          <w:szCs w:val="22"/>
          <w:lang w:eastAsia="en-US"/>
        </w:rPr>
        <w:t xml:space="preserve"> В кругу. Руки перекрещены с руками рядом стоящих. По кругу передаётся мячик из руки в руку. Задача – как можно быстрее передавать мя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гнитивный бло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 кто в цирке всех смешит? (Клоун). Кто сегодня будет выступать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«Данетка».</w:t>
      </w:r>
      <w:r>
        <w:rPr/>
        <w:t xml:space="preserve"> Ведущий показывает (выставляет на мольберте) три картинки с изображением разных клоунов и предлагает одному из детей загадать картинку, шепнув ведущему. Дети с помощью вопросов отгадывают клоуна.</w:t>
      </w:r>
    </w:p>
    <w:p>
      <w:pPr>
        <w:pStyle w:val="Normal"/>
        <w:ind w:firstLine="708"/>
        <w:jc w:val="both"/>
        <w:rPr/>
      </w:pPr>
      <w:r>
        <w:rPr/>
        <w:t>Клоуны решили сфотографироваться, но как им встать? Давайте  им поможе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Капризный фотограф».</w:t>
      </w:r>
      <w:r>
        <w:rPr/>
        <w:t xml:space="preserve"> Дети по очереди выполняют задания ведущего: справа от…, слева от …, между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ие закончилось, наши клоуны идут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 «Домики»:</w:t>
      </w:r>
      <w:r>
        <w:rPr/>
        <w:t xml:space="preserve"> На доске изображение трёх домиков, у которых разная высота и одинаковые окна. Задача: «Клоуны жили в разных домах. Кто-то жил в высоком, кто-то – в среднем, кто-то - в низком. Известно, что Клоун с шарами жил в высоком доме. Клоун с с обезьянкой жил не в низком домике. В каком доме жил Клоун со звёздами?» (в низ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Весёлые клоуны».</w:t>
      </w:r>
      <w:r>
        <w:rPr/>
        <w:t xml:space="preserve"> «Перед тобой три клоуна: Гера, Лера и Сева. Клоуна с шариком зовут Сева. Слева от Севы стоит Лера, а справа от Севы – Гера. Но не забудь, где у Севы левая сторона, а где правая. Подпиши их имена. У клоунов приключилось несчастье, после стирки вода смыла краску с их костюмов.  Тебе предстоит помочь им, раскрась их костюмы. Следуй подсказкам, будь внимательным.</w:t>
      </w:r>
    </w:p>
    <w:p>
      <w:pPr>
        <w:pStyle w:val="Normal"/>
        <w:jc w:val="both"/>
        <w:rPr/>
      </w:pPr>
      <w:r>
        <w:rPr/>
        <w:t>У клоуна, который стоит слева, правый рукав комбинезона раскрась в синий цвет, а левый  - в красный.  Оставшаяся правая часть комбинезона должна быть красного цвета, а левая – синего.  На левой штанине нарисуй треугольники, а на правой – круж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Заключительная часть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0" w:after="200"/>
        <w:ind w:left="6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«Наше путешествие в цирк закончилось, понравилось тебе? Ты можешь оставить свой отзыв на шатре цирка. Возьми флажок подходящего цвета и прикрепи его на шатёр. Спасибо!»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5:00Z</dcterms:created>
  <dc:creator>Елена</dc:creator>
  <dc:description/>
  <cp:keywords/>
  <dc:language>en-US</dc:language>
  <cp:lastModifiedBy>Елена Черепанова</cp:lastModifiedBy>
  <cp:lastPrinted>2012-02-05T21:46:00Z</cp:lastPrinted>
  <dcterms:modified xsi:type="dcterms:W3CDTF">2012-10-13T21:00:00Z</dcterms:modified>
  <cp:revision>8</cp:revision>
  <dc:subject/>
  <dc:title/>
</cp:coreProperties>
</file>