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67310</wp:posOffset>
            </wp:positionV>
            <wp:extent cx="10088880" cy="696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конкурса «Воспитатель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непосредственно 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Познание» в стар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ема: «В гости к нам приехал цир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ставила и пров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одина Елена Алексее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МБДОУ №57 «Рябинка» «Детский сад» г. Кал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Дидактическое обоснование образовательной деятель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ализуемая область</w:t>
      </w:r>
      <w:r>
        <w:rPr/>
        <w:t>: «Познание»</w:t>
      </w:r>
    </w:p>
    <w:p>
      <w:pPr>
        <w:pStyle w:val="Normal"/>
        <w:jc w:val="both"/>
        <w:rPr/>
      </w:pPr>
      <w:r>
        <w:rPr>
          <w:b/>
          <w:bCs/>
        </w:rPr>
        <w:t>Интеграция</w:t>
      </w:r>
      <w:r>
        <w:rPr/>
        <w:t>: образовательные области «Коммуникация», «Художественное творчество».</w:t>
      </w:r>
    </w:p>
    <w:p>
      <w:pPr>
        <w:pStyle w:val="Heading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jc w:val="left"/>
        <w:rPr/>
      </w:pPr>
      <w:r>
        <w:rPr/>
        <w:t>Возраст детей: 5 -  6 лет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Программные задачи по образовательным областям</w:t>
      </w:r>
    </w:p>
    <w:p>
      <w:pPr>
        <w:pStyle w:val="Normal"/>
        <w:rPr/>
      </w:pPr>
      <w:r>
        <w:rPr/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  <w:gridCol w:w="4929"/>
      </w:tblGrid>
      <w:tr>
        <w:trPr>
          <w:trHeight w:val="26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Познание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Коммуникац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Художественное творчество»</w:t>
            </w:r>
          </w:p>
        </w:tc>
      </w:tr>
      <w:tr>
        <w:trPr>
          <w:trHeight w:val="17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Закреплять навыки порядкового счёта, знание цифр в пределах 8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Совершенствовать умения  ориентироваться  в пространстве (слева, справа), определять отличительные особенности геометрических фигур;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- Воспитывать стремление находить решения в поставленных задачах.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Развитие умения поддерживать беседу, поощрять желание детей делиться полученными впечатления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Познакомить с нетрадиционными приёмами художественной выразительности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Демонстрационное: </w:t>
      </w:r>
      <w:r>
        <w:rPr>
          <w:bCs/>
        </w:rPr>
        <w:t>ширма,</w:t>
      </w:r>
      <w:r>
        <w:rPr>
          <w:b/>
        </w:rPr>
        <w:t xml:space="preserve">  </w:t>
      </w:r>
      <w:r>
        <w:rPr>
          <w:bCs/>
        </w:rPr>
        <w:t>корзинки с геометрическими фигурами, аудиозапись цирковой музыки</w:t>
      </w:r>
    </w:p>
    <w:p>
      <w:pPr>
        <w:pStyle w:val="Normal"/>
        <w:rPr/>
      </w:pPr>
      <w:r>
        <w:rPr>
          <w:b/>
          <w:bCs/>
        </w:rPr>
        <w:t>Раздаточное</w:t>
      </w:r>
      <w:r>
        <w:rPr/>
        <w:t>: карточки с кружками до 10, цифры до 10, колпачки, разноцветный мыльный раствор, труб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арная работа:</w:t>
      </w:r>
      <w:r>
        <w:rPr>
          <w:b/>
        </w:rPr>
        <w:t xml:space="preserve"> </w:t>
      </w:r>
      <w:r>
        <w:rPr>
          <w:bCs/>
        </w:rPr>
        <w:t>Арена, парад – ал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держание игровых задач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Загадка:                              </w:t>
      </w:r>
      <w:r>
        <w:rPr>
          <w:b/>
          <w:bCs/>
          <w:szCs w:val="22"/>
        </w:rPr>
        <w:t xml:space="preserve">                  2. Соотношение количества и цифры                          3.Педагогический продукт</w:t>
      </w:r>
      <w:r>
        <w:rPr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szCs w:val="22"/>
        </w:rPr>
        <w:t xml:space="preserve">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96"/>
        <w:rPr>
          <w:color w:val="2828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00965</wp:posOffset>
                </wp:positionV>
                <wp:extent cx="1108710" cy="1374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3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7.95pt;width:87.2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82828"/>
        </w:rPr>
        <w:t>Все глядят на середину.</w:t>
      </w:r>
    </w:p>
    <w:p>
      <w:pPr>
        <w:pStyle w:val="Normal"/>
        <w:spacing w:before="24" w:after="96"/>
        <w:rPr>
          <w:color w:val="282828"/>
        </w:rPr>
      </w:pPr>
      <w:r>
        <w:rPr>
          <w:color w:val="282828"/>
        </w:rPr>
        <w:t>В середине – волшебство:</w:t>
      </w:r>
    </w:p>
    <w:p>
      <w:pPr>
        <w:pStyle w:val="Normal"/>
        <w:spacing w:before="24" w:after="96"/>
        <w:rPr>
          <w:color w:val="282828"/>
        </w:rPr>
      </w:pPr>
      <w:r>
        <w:rPr>
          <w:color w:val="282828"/>
        </w:rPr>
        <w:t>Там чудак зайчишку вынул</w:t>
      </w:r>
    </w:p>
    <w:p>
      <w:pPr>
        <w:pStyle w:val="Normal"/>
        <w:spacing w:before="24" w:after="96"/>
        <w:rPr>
          <w:color w:val="282828"/>
        </w:rPr>
      </w:pPr>
      <w:r>
        <w:rPr>
          <w:color w:val="282828"/>
        </w:rPr>
        <w:t>Из кармана своего.</w:t>
      </w:r>
    </w:p>
    <w:p>
      <w:pPr>
        <w:pStyle w:val="Normal"/>
        <w:spacing w:before="24" w:after="96"/>
        <w:rPr>
          <w:color w:val="282828"/>
        </w:rPr>
      </w:pPr>
      <w:r>
        <w:rPr>
          <w:color w:val="282828"/>
        </w:rPr>
        <w:t>Там собачки танцевали...</w:t>
      </w:r>
    </w:p>
    <w:p>
      <w:pPr>
        <w:pStyle w:val="Normal"/>
        <w:rPr>
          <w:szCs w:val="22"/>
        </w:rPr>
      </w:pPr>
      <w:r>
        <w:rPr>
          <w:color w:val="282828"/>
        </w:rPr>
        <w:t>Вы, конечно, там бывали</w:t>
      </w:r>
    </w:p>
    <w:p>
      <w:pPr>
        <w:pStyle w:val="Normal"/>
        <w:rPr>
          <w:color w:val="FF0000"/>
          <w:sz w:val="20"/>
          <w:szCs w:val="22"/>
          <w:lang w:val="en-US" w:eastAsia="en-US"/>
        </w:rPr>
      </w:pPr>
      <w:r>
        <w:rPr>
          <w:color w:val="FF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99695</wp:posOffset>
                </wp:positionV>
                <wp:extent cx="1135380" cy="134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18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18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05.7pt;mso-wrap-distance-left:9.05pt;mso-wrap-distance-right:9.05pt;mso-wrap-distance-top:0pt;mso-wrap-distance-bottom:0pt;margin-top:7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sz w:val="180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18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282828"/>
          <w:sz w:val="20"/>
          <w:szCs w:val="22"/>
          <w:lang w:val="en-US" w:eastAsia="en-US"/>
        </w:rPr>
      </w:pPr>
      <w:r>
        <w:rPr>
          <w:b/>
          <w:bCs/>
          <w:color w:val="282828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4.3pt;margin-top:0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.7pt;margin-top:0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>
          <w:b/>
          <w:b/>
          <w:bCs/>
          <w:color w:val="282828"/>
          <w:sz w:val="20"/>
          <w:szCs w:val="22"/>
          <w:lang w:val="en-US" w:eastAsia="en-US"/>
        </w:rPr>
      </w:pPr>
      <w:r>
        <w:rPr>
          <w:b/>
          <w:bCs/>
          <w:color w:val="282828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.7pt;margin-top:8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4.3pt;margin-top:8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.7pt;margin-top:3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4.3pt;margin-top:3.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/>
        <w:drawing>
          <wp:inline distT="0" distB="0" distL="0" distR="0">
            <wp:extent cx="2165985" cy="1411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Предваритель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369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ма КТ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е профессии важны, все профессии  нуж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в порядковом счёте до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 – соревнование  </w:t>
            </w:r>
            <w:r>
              <w:rPr/>
              <w:t>«У кого самый большой мыльный пузы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а  </w:t>
            </w:r>
            <w:r>
              <w:rPr/>
              <w:t>«Я люблю цирк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Шары под куполом цирк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ое упражнение </w:t>
            </w:r>
            <w:r>
              <w:rPr/>
              <w:t>«Назови геометрическую  фи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ая игра </w:t>
            </w:r>
            <w:r>
              <w:rPr/>
              <w:t>«Больше – меньш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ывание загадок о цирк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Ход непосредственно образовательн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4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2"/>
        <w:gridCol w:w="5167"/>
        <w:gridCol w:w="4320"/>
        <w:gridCol w:w="2640"/>
      </w:tblGrid>
      <w:tr>
        <w:trPr>
          <w:trHeight w:val="6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части занятия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организ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спит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зультат</w:t>
            </w:r>
          </w:p>
        </w:tc>
      </w:tr>
      <w:tr>
        <w:trPr>
          <w:trHeight w:val="80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водная часть.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Создание игровой мотивации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гадка про цир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ая ча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Бес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ронтально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я полукруг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идактическое упражнение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в определении цифры по количеству предме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приём моделирования, проблемно – поисковые вопросы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  <w:t>Упражнение в ориентировке в пространстве</w:t>
            </w:r>
          </w:p>
          <w:p>
            <w:pPr>
              <w:pStyle w:val="Normal"/>
              <w:rPr>
                <w:rFonts w:eastAsia="Arial Unicode MS"/>
                <w:szCs w:val="22"/>
                <w:u w:val="single"/>
              </w:rPr>
            </w:pPr>
            <w:r>
              <w:rPr>
                <w:rFonts w:eastAsia="Arial Unicode MS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онталь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Упражнение в определении равенства и неравенств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игровая проблемно – практическая ситуац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группам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Дидактическая игра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бери по форме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приём сравне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лючительная ча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Упражнение на творческое воображ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исование мыльными пузырькам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ведение итог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ята, помогите мне расставить стульчики по кру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вы знаете, где всегда стулья стоят только по кругу.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Все глядят на середину.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В середине – волшебство: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Там чудак зайчишку вынул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Из кармана своего.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Там собачки танцевали...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282828"/>
              </w:rPr>
              <w:t>Вы, конечно, там бывали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вильно – это цирк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кто был в цирке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вам больше всего запомнилось в цирковом представлении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ята, если мы уже расставили стульчики по кругу, то может и  у  нас  цирк будет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же  нам нужно, чтобы занять свои места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шими билетами сегодня будут вот эти карточки (</w:t>
            </w:r>
            <w:r>
              <w:rPr>
                <w:b/>
                <w:bCs/>
                <w:szCs w:val="22"/>
              </w:rPr>
              <w:t>дифференцировано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лько я не знаю, как с их помощью определить мест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ята, а вы сможете найти своё место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дц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се заняли свои мест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ключается  аудиозапись цирковой музыки)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Колокольчик зазвонил,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Нам спешить придется: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Представление без нас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В цирке не начнется!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Приглашаем вас, друзья,</w:t>
            </w:r>
          </w:p>
          <w:p>
            <w:pPr>
              <w:pStyle w:val="Normal"/>
              <w:spacing w:before="24" w:after="96"/>
              <w:rPr>
                <w:color w:val="282828"/>
              </w:rPr>
            </w:pPr>
            <w:r>
              <w:rPr>
                <w:color w:val="282828"/>
              </w:rPr>
              <w:t>В цирк повеселиться!</w:t>
            </w:r>
          </w:p>
          <w:p>
            <w:pPr>
              <w:pStyle w:val="Normal"/>
              <w:rPr>
                <w:color w:val="282828"/>
                <w:szCs w:val="22"/>
              </w:rPr>
            </w:pPr>
            <w:r>
              <w:rPr>
                <w:color w:val="2828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к называется в цирке то место, где выступают все артисты? </w:t>
            </w:r>
            <w:r>
              <w:rPr>
                <w:b/>
                <w:bCs/>
                <w:szCs w:val="22"/>
              </w:rPr>
              <w:t>(словарная работ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ята, а как вы думаете, без кого цирка не бывает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воспитатель переодевается в клоун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вот и я! Ждали вы меня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 хочу с вами поближе познакомитьс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льчики встают справа от меня, а девочки – слев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узнать, где у меня левая сторона, а где правая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мне интересно узнать, кого больше: мальчиков или девочек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как проверить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го же у нас больше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сделать, чтобы было мальчиков и девочек поровну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олодцы!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к я рада, что вы пришли ко мне в гости. И для вас я приготовила сюрприз. Сейчас вам покажу фокус (берёт коробку и рассыпает содержимое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й, какая я неловкая, всё у меня перепуталось. Помогите мне собра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 собрать мне нужно определённые фигуры в определённую  корзину. В красную корзинку – фигуры,  у которых  есть 4 угла, и 4 стороны. В синюю корзину – собираем фигуры, у которых нет углов, а в жёлтую корзину – фигуры, у которых 3 угла и 3 сторон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ие геометрические фигуры вы собрали в красную корзину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положили в синюю корзину, жёлтую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олодцы все спарились с заданием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перь я вам покажу фокус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мотрите, баночка, трубочка. Дую в волшебную трубочку,  и что у нас получается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 теперь я листом бумаги  накрою эти пузырьки. Посмотрите, что осталось на листе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если мы подуем волшебной трубочкой в баночки разного цвета и несколько раз накроем листом пузырьки, то что у нас может получиться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вы хотите порисовать волшебными красками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ята, мы же с вами в цирке и мы фокусники – у нас может получиться всё, что вы захотит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же  вы нарисовали? (по окончании рисования каждый ребёнок получает колпачок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т теперь вы, ребята, настоящие цирковые артисты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  как в настоящем цирке у нас будет ПАРАД – АЛЛЕ. (</w:t>
            </w:r>
            <w:r>
              <w:rPr>
                <w:b/>
                <w:bCs/>
                <w:szCs w:val="22"/>
              </w:rPr>
              <w:t>словарная работа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ак же в цирке проходит парад – алле?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т и мы со своими работами поучаствуем в параде – алл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«Клоун» переодевается, выходит воспитатель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де вы побывали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 вам понравилось в цирке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Что больше  всего запомнилось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ята, а вы хотите узнать, что мне больше всего понравилось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Я очень рада, что с вами познакомилась, вы быстро сосчитали и  нашли свои места с помощью карточек – билетов. Но больше всего мне нравятся ваши волшебные рисунк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вы их делали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у вас получилось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Эти рисунки вы можете взять с собой на память и дома  рассказать, где вы сегодня побывали и как делали такие замечательные работ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могают в расстановке стулье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гадывают загадк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чают на вопрос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ле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рут по одной карточке находят соответствующую количеству кружков  цифр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 арен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 клоу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ют зада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чают на вопрос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чит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ирают геометрические фиг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зырь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ветные круж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ноцветный ковёр, воздушные шары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здают рисунок  при помощи мыльных пузыре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 артисты в конце представления выходят на арену и перед зрителями проходят по круг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дували пузыри, накрывали их листом бум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душные шары, и цветные огоньки, и разноцветный ковё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эмоционального настро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гадать загадк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метить впечатления от пребывания в цирк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йти определённый  сту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тать справа и слева от воспитател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читать количество детей в подгруппах и определить равенство и неравенство  подгруп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ортировать геометрические фигуры в соответствии с задание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печаток разноцветных мыльных пузырей на листе бумаг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репить полученные навыки и зн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оздать радостное эмоциональное настроение от полученных впечатле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4:00Z</dcterms:created>
  <dc:creator>User</dc:creator>
  <dc:description/>
  <dc:language>en-US</dc:language>
  <cp:lastModifiedBy>User</cp:lastModifiedBy>
  <cp:lastPrinted>2013-11-27T13:46:00Z</cp:lastPrinted>
  <dcterms:modified xsi:type="dcterms:W3CDTF">2013-12-16T04:50:00Z</dcterms:modified>
  <cp:revision>7</cp:revision>
  <dc:subject/>
  <dc:title/>
</cp:coreProperties>
</file>