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ТКИЙ САД КОМБИНИРОВАННОГО ВИДА № 7» ГОРОДА БРОННИЦ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заведующего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Б.Трош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ЗЫКАЛЬН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– 2014 УЧЕБНЫЙ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543"/>
        <w:gridCol w:w="38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маю 2014г. у 85% выпускников МДОУ освоение продуктивно-творческой деятельности на высоком уров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к концу 2014г. у 85% детей творческие проявления в музыкальной деятельности при прослушивании музыкальных произведений и в музыкально-ритмических движ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ую творческую атмосферу в педагогическом коллективе при осуществлении музыкального воспитания де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развивающую среду в семье для повышения творческих способностей дет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 маю 2014г. у 80% выпускников МДОУ уровень развития вербального творческого мышления выше возрастной н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ербальное творческое мышление при описании композиции музыкального произ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с логопедом,  педагогами по грамоте (интонационная выразительность речи, развитие артикуляционного аппарата) и певческой звуковой модуля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ировать деятельность по развитию словесного творчества  при сочинении детских песенок. Информировать об эмоциональных особенностях детей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маю 2014г. у 80% выпускников МДОУ уровень эмоциональной стабильности в пределах н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эмоционально-положительное состояние детей посредством музык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вместно организованную деятельность в музыкальном за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едагогическую компетентность по вопросу эмоционального развития дошкольников через разные формы работ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к маю 2014г. у 50% детей МДОУ высокий уровень развития основных видов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качество основных видов движений при выполнении музыкально-ритмических упражнений: подскоки, разные виды ходьбы и бега, перестроения, сложнокоординированные упраж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содержание работы с логопедом, психологом, инструктором по физической культуре, воспита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ть по двигательным особенностям ребенка и их коррек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27"/>
        <w:gridCol w:w="2989"/>
        <w:gridCol w:w="2693"/>
        <w:gridCol w:w="2782"/>
        <w:gridCol w:w="288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ая рабо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взаимодействия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труктурными организациями (город, область, учебные заведения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карты диагностического обследования  1 раз в полугодие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мотреть и внести изменения в перспективные планы учебно-воспитательной работы по результатам диагностики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таблицы для обработки результатов диагностики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Дню знан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воспитателей с результатами диагностического обследования детей, выработать рекомендации по индивидуальной работе на учебный год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80" w:firstLine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логопедом подготовить рекомендации по содержанию музыкально-театральной логопедической студии «Вишенки»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- призвание мое!» Торжественное поздравление и концертная программа, посвященная Дню работника дошкольного образования. Мультимедийная презента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дагогическую диагностику музыкального развития детей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0" w:firstLine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в гостях у дошколят». Торжество, посвященное Дню знаний для детей старшего дошкольного возрас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0" w:firstLine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для детей старшего дошкольного возраста, посвященная началу учебного го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0" w:firstLine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школу № 2, беседа на тему: «Мы будущие первоклассники» для  детей старшего дошкольного возрас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детский сад!». Развлекательная программа для детей младшей группы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 – наши друзья». Декада безопасности  дорожного движения. Развлечение для детей всех возрастных групп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80" w:firstLine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по теме: «Развиваем творчество детей дома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дивидуальные беседы «По результатам диагностики музыкального развития дошкольников на начало учебного года»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граммным содержанием работы на год в соответствии с ФГ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80" w:firstLine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тречу с выпускниками, поступившими в Школу искусст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фонотеку новыми аудиозаписями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атрибуты по теме утренника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осенним праздникам.</w:t>
            </w:r>
          </w:p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ширмы для театрализованного представлен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 – наш общий дом. Синтезированный праздник для детей старшего дошкольного возраста.»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еновые кораблики по лужицам плывут». Костюмированный праздник для детей среднего дошкольного возраста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ка за дедку, дедка за репку». Театрализованное представление для детей младшего дошкольного возраст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  <w:tab w:val="left" w:pos="317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и о значимости праздников в жизни ребенк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узыка берет начало…» Концерт учащихся Школы искусств, посвященный Дню музыки для детей подготовительных групп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вечеру семейного отдыха «День отца».</w:t>
            </w:r>
          </w:p>
          <w:p>
            <w:pPr>
              <w:pStyle w:val="Style16"/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еминар на тему «Ознакомление с программой О.П.Радыновой «Слушание музыки в детском саду»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. Теоретические аспекты развития эмоциональной сферы ребенка в процессе слушания музыкальных произведений.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. Методические особенности организации прослушивания музыкальных произведений в младшем и в старшем дошкольном возра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ца». Вечер семейного отдыха для детей подготовительной логопедической групп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на тему «Роль музыкально-дидактических игр в организации самостоятельной музыкальной деятельности детей дома».</w:t>
            </w:r>
          </w:p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ктикум: показ работы с дидактическими играми (для старшего дошкольного возрас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2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ошкольников с живым звучанием музыкальных инструментов (духовые, шумовые, струнные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пополнять фонотеку к программе «Музыкальные шедевры»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музыкальную литературу по теме «Театр и дети».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новогодним утренник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на тему «Ритмическая мозаика» А.И.Бурен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 всех ребят околдовал». Костюмированное представление для детей старшего дошкольного возраста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и и девочки, зайчики да белочки». Новогодняя сказка для детей среднего дошкольного возраста.</w:t>
            </w:r>
          </w:p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же ты, Снегурочка?». Праздник новогодней елки для детей младшей групп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ю на тему «Как организовать досуг детей»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программными задачами и содержанием работы на 2 полугодие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общесадовском родительском собран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театральном конкурсе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карты диагностического обследования, обработать результат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фонотеку по разделу «Слушание» по теме «Музыкальные шедевры» (составить О.П.Радынов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огопедическими группами. Составить план коррекционной работы с учетом диагностических данных по музыкальному развитию детей на второе полугодие. </w:t>
            </w:r>
          </w:p>
          <w:p>
            <w:pPr>
              <w:pStyle w:val="Style16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ождественские встречи у елки». Игры, хороводы, аттракционы у новогодней елки.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мыши». Фольклорный праздник для детей младшего дошкольного возраст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детей, нуждающихся в коррекционно-профилактической поддержк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87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 Музыкально-драмматичекое представление в исполнении преподавателей и учащихся школы искусст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тематическому занятию «День защитника Отечества»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форму ЮИД для детей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245" w:leader="none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зал по теме конкурс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45" w:leader="none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ия наша – мира оплот!». Концертная программа для участников локальных конфликтов, воинов Афганцев и военнослужащих Российской Армии.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45" w:leader="none"/>
                <w:tab w:val="left" w:pos="50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еный огонек». Участие в городском смотре-конкурсе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празднованию 8 Мар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ейным вечерам отдыха с детьми всех возрастных групп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делся Митрофан на мой красный сарафан». Конкурс красоты дочки-матери для детей старшего дошкольного возраста.</w:t>
            </w:r>
          </w:p>
          <w:p>
            <w:pPr>
              <w:pStyle w:val="Style16"/>
              <w:numPr>
                <w:ilvl w:val="0"/>
                <w:numId w:val="3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а родная, я тебя люблю». Вечер семейного отдыха для детей младшего и среднего дошкольного возраст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музыкальный зал к празднику Весны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консультацию на тему «Развитие активного словаря в процессе восприятия музы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есна красная, приди!». Развлечение для детей средн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ревенские посиделки. Досуг для детей младшего дошкольного возраста. </w:t>
            </w:r>
          </w:p>
          <w:p>
            <w:pPr>
              <w:pStyle w:val="Style16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 Концерт учащихся Школы искусств для детей старшего дошкольного возраста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музыкальный зал к тематическому занятию «День Победы» и выпускным утренника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воспитателей с результатами диагностического обследования де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авших будьте достойны». Гала-концерт посвященный Дню Победы для детей старшего дошкольного возраст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 выпускников. Выпускной вечер для детей подготовительных групп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ведении групповых родительских собраний по результатам работы за год во всех возрастных группах с показом фрагмента музыкального занятия.</w:t>
            </w:r>
          </w:p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дивидуальные беседы по результатам диагностики музыкального развития дошкольников на конец учебного год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календарные планы, учитывая результаты диагностических данных, анализа учебной деятельности ребенка и его индивидуальных способностей.</w:t>
            </w:r>
          </w:p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ерспективно-календарный пла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дивидуальную работу с ведущими утренников и развлечений.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по содержанию и проведению музыкальных занятий, организовать совместную деятельность ребенка и взрослого.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театральные постановки.</w:t>
            </w:r>
          </w:p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 педагогами в вокальной и хореографической группе по совершенствованию исполнительского мастер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узыкальные занятия, индивидуальную работу с детьм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нформацию о проведении городских, интересных для дошкольников, музыкальных мероприятиях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64" w:right="28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25:00Z</dcterms:created>
  <dc:creator>sekretar</dc:creator>
  <dc:description/>
  <cp:keywords/>
  <dc:language>en-US</dc:language>
  <cp:lastModifiedBy>Алина</cp:lastModifiedBy>
  <cp:lastPrinted>2012-10-22T13:40:00Z</cp:lastPrinted>
  <dcterms:modified xsi:type="dcterms:W3CDTF">2013-09-02T18:25:00Z</dcterms:modified>
  <cp:revision>2</cp:revision>
  <dc:subject/>
  <dc:title>МУНИЦИПАЛЬНОЕ ДОШКОЛЬНОЕ ОБРАЗОВАТЕЛЬНОЕ УЧРЕЖДЕНИЕ</dc:title>
</cp:coreProperties>
</file>