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ВР МДОУ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Б. ТРО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ИЯ ПРАЗДНИКОВ И РАЗВЛЕ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3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про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знайка в гостях у дошколят». Торжество, посвящённое Дню знаний для детей старшего дошкольно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10 подготовительной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для детей старшего дошкольного возраста посвящённая началу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тарших и подготовительных груп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у, беседа на тему: «Мы будущие первоклассники» для детей старших групп. Поздравительное выступление детей на линейке для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редней и подготовительной груп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 – наши друзья». Декада безопасности дорожного движения. Развлечение для детей всех возраст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всех возрастных групп,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- призванье мое». Торжественное поздравление и концертная            программа посвящённая Дню работника дошкольного образования. Мультимедийная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, музыкальный руководитель, воспитатели группы №7, логопе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детский сад!»  развлекательная программа для детей младше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младших групп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де музыка берёт начало». Концерт учащихся школы искусств для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, музыкальный руководитель, воспитатели старших и подготовительных групп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– наш общий дом». Синтезированный праздник для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тарших и подготовительных групп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еновые кораблики по лужицам плывут» Костюмированный праздник для детей  среднего дошкольного возраста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редних групп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абка за дедку. дедка за репку». Театрализованное представление для детей млад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младших групп</w:t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тца». Вечер семейного отдыха для детей  подготовительной логопедическо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логопед, воспитатели 10 подготовительной группы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карнавал всех ребят околдовал». Костюмированное представление для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тарших и подготовительных групп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альчики и девочки- зайчики, да белочки». Новогодняя сказка для детей средн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редних групп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же ты, Снегурочка?»  Праздник новогодней ёлки для детей младше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младших групп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встречи у ёлки». Игры , хороводы, аттракционы у Новогодней ё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всех возрастных групп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мыши». Фольклорный праздник для детей млад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младших груп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сказка». Музыкально- драматическое представление в исполнении преподавателей и учащихся школы искусств для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, музыкальный руководитель, воспитатели старших и подготовительных групп</w:t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мия наша -мира оплот!» Концертная программа для участников локальных конфликтов, воинов афганцев, и военнослужащих Российской Ар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тарших и подготовительных групп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ый огонёк». Участие в городском смотре – конкур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, музыкальный руководитель, воспитатели подготовительных групп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ляделся Митрофан на мой красный сарафан». Конкурс красоты дочки-матери для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тарших и подготовительных групп</w:t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очка, родная, я тебя люблю». Вечер семейного отдыха для детей младшего и средн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младших и средних групп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красная . приди!» развлечение для детей средн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редних групп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Деревенские посиделки». Досуг для детей млад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младших групп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В концертном зале». Концерт учащихся школы искусств  для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УВР, музыкальный руководитель, воспитатели старших и подготовительных групп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и павших - будьте достойны!»  Гала концерт, посвящённый дню Победы для детей старшего дошкольного возраста. Возложение цветов к мемориалу памяти павших героев на площади им. Тимоф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и старших и подготовительных групп</w:t>
            </w:r>
          </w:p>
        </w:tc>
      </w:tr>
      <w:tr>
        <w:trPr>
          <w:trHeight w:val="1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 выпускников». Выпускной вечер для детей подготовитель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№7, заместитель заведующего по УВР музыкальный руководитель, воспитатели подготовительны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35:00Z</dcterms:created>
  <dc:creator>Пользователь Windows</dc:creator>
  <dc:description/>
  <cp:keywords/>
  <dc:language>en-US</dc:language>
  <cp:lastModifiedBy>Пользователь Windows</cp:lastModifiedBy>
  <cp:lastPrinted>2013-09-22T10:51:00Z</cp:lastPrinted>
  <dcterms:modified xsi:type="dcterms:W3CDTF">2013-09-22T07:51:00Z</dcterms:modified>
  <cp:revision>4</cp:revision>
  <dc:subject/>
  <dc:title/>
</cp:coreProperties>
</file>