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"Звуки [д], [д'] и буква д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8"/>
          <w:szCs w:val="28"/>
        </w:rPr>
        <w:t>Обучающая (Образовательна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детей с согласными звуками [д], [д'], буквой 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ырабатывать навыки осознанного чт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должить формировать навыки правильного написания букв и их соединений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способствовать обогащению словарного запаса учащихся новыми словам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доброты, умения радоваться успехам друз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ый, практический, частично-поисков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ронтальная, парная, индивидуаль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Готовность к уроку( Букварь, тетрадь для печ-я, пена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ветствие ( Доброе ут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Если слышите гласный звук – сядут девочки, согласный – мальч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остановка пробл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мы уро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могите мне закончить предложения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Тут наш... (дом)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д домом ... (дым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У дома … (дерево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дереве... (дупло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У дупла... (дятел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 дому ведет ... (дорожка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У дома сидит … (дед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тдельные предложения или текст? Почему? Чего не хватает у текст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ридумаем заглавие. Повторить весь текст с заглавие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Что заметили интересного в тексте? Повторите слова, которые вы добавлял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умайте и определите, какова тема нашего урока, чему мы сегодня будем учиться?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 заме</w:t>
        <w:softHyphen/>
        <w:t xml:space="preserve">тили?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щего в этих словах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се слова начинаются с мягкого согласного зву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[д’]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акая будет тема урока?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лана урока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лан (примерный)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новыми звуками и бук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буквенный анализ слов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Знакомство с написанием  буквы </w:t>
      </w:r>
      <w:r>
        <w:rPr>
          <w:i/>
          <w:sz w:val="28"/>
          <w:szCs w:val="28"/>
        </w:rPr>
        <w:t xml:space="preserve">Д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  сло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 предложений и текстов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слов и предложений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сейчас делали? (Планировали свою деятельность.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лана мы выполним на 1 уроке, а часть на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те букву Д. На что она похожа? Маленькая и большая буквы Д похо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Открытие нового зн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м небольшую исследовательскую работу. Прочитайте на листе предложение и подчеркните все буквы Д. Назовите какие слова вы подчеркну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в тексте слово ДЕД. Сколько букв Д в этом слове? Какой звук  обозначает буква Д в начале слова. А в конце  слова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вывод можно с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оденем «звуковичка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бята, я написала для вас слова с буквой Д, но проказница резинка, стерла некоторые буквы. Помогите разгадать эти слова.(домик, дым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бота в парах: выберите любое из этих слов и составьте схему этого с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ерка: у кого получилась схема ___________, значит вы выбрали слова ДОМИК, а у кого такая ________________. Значит вы выбрали слово ДЫМОК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стали. Посмотрите на предметы в классе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йдите предметы, в названии которых встречаются новые звуки. Назовите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 Игра "Поймай звук"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Д] - встают мальчики. [Д']- встают дев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о, домино, дудочка, Дима, подружка, дети, радость, гвоздика, Денис, стрелоч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Применение нового зн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е «Пирамида»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Чтение слогов (стр.94). по лесенке вверх поднимаются девочки, вниз – мальч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 xml:space="preserve">Прочитай слоги, где согласный звук </w:t>
      </w:r>
      <w:r>
        <w:rPr>
          <w:b/>
          <w:sz w:val="28"/>
          <w:szCs w:val="28"/>
        </w:rPr>
        <w:t>[д']</w:t>
      </w:r>
      <w:r>
        <w:rPr>
          <w:sz w:val="28"/>
          <w:szCs w:val="28"/>
        </w:rPr>
        <w:t xml:space="preserve"> произносится мягк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читай слоги, где гласная показывает, что согласный произносится твердо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мся к чтению 1-го столбика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во, похожее по значению на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с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м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, обозначающее женщину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м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, которое производят наши лёгкие, нос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й вопрос можно задать 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ьтесь к чтению 2-го столбика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слова, близкие по смыслу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 и долин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отличаются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ик</w:t>
      </w:r>
      <w:r>
        <w:rPr>
          <w:rFonts w:cs="Times New Roman" w:ascii="Times New Roman" w:hAnsi="Times New Roman"/>
          <w:color w:val="000000"/>
          <w:sz w:val="28"/>
          <w:szCs w:val="28"/>
        </w:rPr>
        <w:t>? (Значением, по  составу.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ьтесь к чтению 3-го столбика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ли объединить слова этого столбика в группы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ие? (По каким признакам?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эти групп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щего в словах 4-го столбика?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приятнее: дарить или получать в дар?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сказать, что слова 5-го столбика тоже имеют что-то общее, похожее?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ва, где все согласные звуки звонки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бота в букваре</w:t>
      </w:r>
      <w:r>
        <w:rPr>
          <w:sz w:val="28"/>
          <w:szCs w:val="28"/>
        </w:rPr>
        <w:t xml:space="preserve"> Чтение текста (шепото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заметили? Чем отличается наш текст от текста учебника? Какие слова выделены? Что будет если заменить эти слова на другие? Кто сможет пересказать текс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 Итог урока. Рефлексия</w:t>
      </w:r>
      <w:r>
        <w:rPr>
          <w:i/>
          <w:sz w:val="28"/>
          <w:szCs w:val="28"/>
        </w:rPr>
        <w:t xml:space="preserve">. </w:t>
      </w:r>
    </w:p>
    <w:p>
      <w:pPr>
        <w:pStyle w:val="CM29"/>
        <w:jc w:val="both"/>
        <w:rPr/>
      </w:pPr>
      <w:r>
        <w:rPr>
          <w:sz w:val="28"/>
          <w:szCs w:val="28"/>
        </w:rPr>
        <w:t>Что нового узнали, чему научились?</w:t>
      </w:r>
      <w:r>
        <w:rPr>
          <w:rFonts w:cs="Times New Roman" w:ascii="Times New Roman" w:hAnsi="Times New Roman"/>
          <w:sz w:val="28"/>
          <w:szCs w:val="28"/>
        </w:rPr>
        <w:t xml:space="preserve"> – Какая была тема урока? </w:t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нового мы узнали сегодня о русском языке?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из сегодняшнего урока пригодится нам и на других уроках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 собственной деятельности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.</w:t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647065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721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40067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8452485" cy="565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  <w:i w:val="false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3:00Z</dcterms:created>
  <dc:creator>Самсунг</dc:creator>
  <dc:description/>
  <dc:language>en-US</dc:language>
  <cp:lastModifiedBy>Самсунг</cp:lastModifiedBy>
  <dcterms:modified xsi:type="dcterms:W3CDTF">2012-12-13T15:53:00Z</dcterms:modified>
  <cp:revision>2</cp:revision>
  <dc:subject/>
  <dc:title/>
</cp:coreProperties>
</file>