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 xml:space="preserve">Кто он, леворукий ребенок?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Уверенно взяв карандаш, Руслан начал рисовать человечка… левой рукой. Этой рукой Руслан не только рисует, но и пишет, а также чистит по утрам  зубы, держит за обедом ложку, перелистывает страницы книги, носит школьный портфель, играет в настольный теннис и т.д. Руслан – левша, поэтому в жизни ему все удобнее делать левой рукой. </w:t>
      </w:r>
    </w:p>
    <w:p>
      <w:pPr>
        <w:pStyle w:val="Normal"/>
        <w:rPr/>
      </w:pPr>
      <w:r>
        <w:rPr/>
        <w:t xml:space="preserve">   </w:t>
      </w:r>
      <w:r>
        <w:rPr/>
        <w:t>По словам мамы, леворукость мальчика обнаружилась достаточно рано, примерно к концу первого года. Уже тогда стало заметно,  что во всех практических действиях (манипулирование различными предметами, удерживания ложки, чашки и пр.) более активной, ведущей у мальчика является левая рука правая же выполняет вспомогательную функцию.</w:t>
      </w:r>
    </w:p>
    <w:p>
      <w:pPr>
        <w:pStyle w:val="Normal"/>
        <w:rPr/>
      </w:pPr>
      <w:r>
        <w:rPr/>
        <w:t xml:space="preserve">    </w:t>
      </w:r>
      <w:r>
        <w:rPr/>
        <w:t>К леворукости сына родители отнеслись достаточно спокойно  и решили ребенка не переучивать: пусть действует той рукой, какой ему удобно. А действовал мальчик  много: с помощью родителей он активно осваивал рисование, лепку, аппликацию, охотно работал с разнообразными конструкторами и пр. «Непримиримым» оказался лишь дедушка Руслана. Каждое лето, когда внук приезжал отдыхать в деревню, дед упорно принимался делать из мальчика «правшу» («чтобы был как все»). Под  строгим контролем деда Руслан тренировал  свою правую руку. Но, возвращаясь после летнего отдыха в город, мальчик устойчиво возвращался к действиям преимущественно левой рукой.</w:t>
      </w:r>
    </w:p>
    <w:p>
      <w:pPr>
        <w:pStyle w:val="Normal"/>
        <w:rPr/>
      </w:pPr>
      <w:r>
        <w:rPr/>
        <w:t xml:space="preserve">    </w:t>
      </w:r>
      <w:r>
        <w:rPr/>
        <w:t xml:space="preserve">В школьное обучение Руслан включился достаточно легко. Вопреки опасением родителей, трудностей у него оказалось не больше, чем  у праворуких детей. Вот только почерк был не такой ровный и четкий, как у большинства  одноклассников. Тем не менее, учительница была очень довольна  успехами Руслана и  хвалила его за сообразительность, находчивость и нестандартность ответов и реш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Левшами являются около 10% людей, причем  по оценкам зарубежных и отечественных  специалистов, доля леворуких  имеет тенденцию к увеличению. Практически в каждом классе начальной школы можно встретить 1-2 (а иногда и более) детей, предпочитающих при письме, рисовании и выполнении других видов деятельностей левую руку правой. </w:t>
      </w:r>
    </w:p>
    <w:p>
      <w:pPr>
        <w:pStyle w:val="Normal"/>
        <w:rPr/>
      </w:pPr>
      <w:r>
        <w:rPr/>
        <w:t xml:space="preserve">    </w:t>
      </w:r>
      <w:r>
        <w:rPr/>
        <w:t>Леворукость – это не патология  и не достаток развития. И тем более не каприз или упрямство ребенка, просто не желающего работать «как все» правой рукой, как иногда считают некоторые родители и «опытные»  учителя. Леворукость – очень важная индивидуальная  особенность ребенка, которую необходимо учитывать в процессе обучения и воспитателя.</w:t>
      </w:r>
    </w:p>
    <w:p>
      <w:pPr>
        <w:pStyle w:val="Normal"/>
        <w:rPr/>
      </w:pPr>
      <w:r>
        <w:rPr/>
        <w:t xml:space="preserve">    </w:t>
      </w:r>
      <w:r>
        <w:rPr/>
        <w:t>Асимметрия рук, т.е. доминирование правой или левой руки, или невыраженное предпочтение какой - либо из рук (амбидекстрия) обусловлена особенностями функциональной асимметрии полушарий головного мозга. У правшей доминирующим, как правило, является левое полушарие, специализирующееся на переработке вербальной информации (у 95 % правшей центр речи расположен в левом полушарии).</w:t>
      </w:r>
    </w:p>
    <w:p>
      <w:pPr>
        <w:pStyle w:val="Normal"/>
        <w:rPr/>
      </w:pPr>
      <w:r>
        <w:rPr/>
        <w:t xml:space="preserve">    </w:t>
      </w:r>
      <w:r>
        <w:rPr/>
        <w:t xml:space="preserve">У левшей же распределение основных функций  между полушариями более сложно и не является просто  зеркальным отражением асимметрии мозга, обнаруживаемой у правшей. Многочисленные исследования показывают, что у левшей менее четкое специализация в работе полушарий головного мозга. </w:t>
      </w:r>
    </w:p>
    <w:p>
      <w:pPr>
        <w:pStyle w:val="Normal"/>
        <w:rPr/>
      </w:pPr>
      <w:r>
        <w:rPr/>
        <w:t xml:space="preserve">    </w:t>
      </w:r>
      <w:r>
        <w:rPr/>
        <w:t>Специфика мозговых  функций левши  влияет на особенности их познавательной  деятельности, к числу которого относится: аналический способ переработки информации, поэлементальное  (по частям) работа  с материалом; лучшее опознание вербальных стимулов, чем невербальных; снижений возможности выполнения  зрительно – пространственных заданий.</w:t>
      </w:r>
    </w:p>
    <w:p>
      <w:pPr>
        <w:pStyle w:val="Normal"/>
        <w:rPr/>
      </w:pPr>
      <w:r>
        <w:rPr/>
        <w:t xml:space="preserve">      </w:t>
      </w:r>
      <w:r>
        <w:rPr/>
        <w:t xml:space="preserve">До недавнего времени леворукость представляло серьезную педагогическую проблему. Считалось необходимым  переучивать леворуких детей, лишая  их выбора руки для письма -  все должны  были писать правой. При переучивании  использовали порой самые жестокие меры (наказание, «надевание варежки на левую руку» и пр.),  не считаясь с индивидуальными особенностями и возможностями ребенка и  принося в жертву его здоровье.  Существуют многочисленные данные, показывающие, что у  леворуких детей  невротические состояния и неврозы   встречаются значительно чаще, чем у детей – правшей. Одной из главных причин развитие неврозов у левшей считается насильственное </w:t>
      </w:r>
    </w:p>
    <w:p>
      <w:pPr>
        <w:pStyle w:val="Normal"/>
        <w:rPr/>
      </w:pPr>
      <w:r>
        <w:rPr/>
        <w:t xml:space="preserve"> </w:t>
      </w:r>
      <w:r>
        <w:rPr/>
        <w:t>обучение  действиям правой рукой в первые годы жизни или в первый год обучения в школе. Переучивание служит мощным стрессогенным фактором.  По существу, насильственное переучивание является формой давления праворукой среды, подравнивающей  под себя леворукого ребенка и игнорирующей его индивидуальность (в этой связи говорит о декстрастрессе – давлении  праворукой среды).</w:t>
      </w:r>
    </w:p>
    <w:p>
      <w:pPr>
        <w:pStyle w:val="Normal"/>
        <w:rPr/>
      </w:pPr>
      <w:r>
        <w:rPr/>
        <w:t xml:space="preserve">     </w:t>
      </w:r>
      <w:r>
        <w:rPr/>
        <w:t xml:space="preserve">В последние годы школа отказалась от практики переучивания леворуких детей, и они пишут удобной для них рукой. Однако тем самым проблема леворукости для школы не снимается, поскольку  остаются дети со скрытым левшеством. Речь идет о тех случаях, когда природного левшу переучивают в дошкольном детстве. Такое переучивание может носить целенаправленный характер, когда родители, замечая склонность ребенка к предпочтению левой руки, стремятся исправить этот «недостаток» и предупредить те возможные трудности, которые ожидают ребенка в дальнейшем. Чаще всего это происходит в семьях  с  наследственной леворукостью, где один или оба родителя, или ближайшие родственники, также леворуки. </w:t>
      </w:r>
    </w:p>
    <w:p>
      <w:pPr>
        <w:pStyle w:val="Normal"/>
        <w:rPr/>
      </w:pPr>
      <w:r>
        <w:rPr/>
        <w:t xml:space="preserve">     </w:t>
      </w:r>
      <w:r>
        <w:rPr/>
        <w:t>В дошкольном возрасте возможно и ненасильственное переучивание. В раннем дошкольном возрасте родители  и воспитатели не всегда обращают специальное внимание  на то, какая рука у ребенка ведущая, тем более что направление рукости достаточно  отчетливо  устанавливается только к 3 – 5 годам. Между тем при обучении новым действиям дети стараются  сделать так, как говорит взрослый: брать ложку в правую руку, держат карандаш правой рукой и т.д. И ребенок – левша, выполняя требования взрослого, делает так, как велят, даже если это действие ему не очень удобно. В результате такого не насильственного переучивания многие родители могут и не  подозревать, что их ребенок – левша.</w:t>
      </w:r>
    </w:p>
    <w:p>
      <w:pPr>
        <w:pStyle w:val="Normal"/>
        <w:rPr/>
      </w:pPr>
      <w:r>
        <w:rPr/>
        <w:t xml:space="preserve">    </w:t>
      </w:r>
      <w:r>
        <w:rPr/>
        <w:t>При овладение  бытовыми навыками скрытая леворукость ребенка как правило не сказывается на успешности выполнения действий, однако, преступая  систематическому обучению в школе, особенно при овладении письмом и чтением, такие дети могут встретиться  с неожиданными трудностями.</w:t>
      </w:r>
    </w:p>
    <w:p>
      <w:pPr>
        <w:pStyle w:val="Normal"/>
        <w:rPr/>
      </w:pPr>
      <w:r>
        <w:rPr/>
        <w:t xml:space="preserve">     </w:t>
      </w:r>
      <w:r>
        <w:rPr/>
        <w:t>Поэтому важно определить направление леворукости ребенка до начала обучения: в детском саду или при приеме в школу.</w:t>
      </w:r>
    </w:p>
    <w:p>
      <w:pPr>
        <w:pStyle w:val="Normal"/>
        <w:rPr/>
      </w:pPr>
      <w:r>
        <w:rPr/>
        <w:t xml:space="preserve">     </w:t>
      </w:r>
      <w:r>
        <w:rPr/>
        <w:t>Для диагностики типа ведущей руки у детей, начиная с  5 – 6 лет, можно использовать различные функциональные пробы: тест переплетения пальцев, тест «Апплодирование», тест перекреста рук на груди или «Поза Наполеона» и др.</w:t>
      </w:r>
    </w:p>
    <w:p>
      <w:pPr>
        <w:pStyle w:val="Normal"/>
        <w:rPr/>
      </w:pPr>
      <w:r>
        <w:rPr/>
        <w:t xml:space="preserve">     </w:t>
      </w:r>
      <w:r>
        <w:rPr/>
        <w:t xml:space="preserve">По работе с детьми широка применяется  метод оценки участия рук в процессе выполнения различных действий. Это могут быть символические  действия, когда ребенка просят показать, как он, например, поливает цветы, режет хлеб, держит зубную щетку, держит ножницы и т.д. Действия могут быть и реальные, выполняемые в специально подобранных задания, требующих манипулирования. </w:t>
      </w:r>
    </w:p>
    <w:p>
      <w:pPr>
        <w:pStyle w:val="Normal"/>
        <w:rPr/>
      </w:pPr>
      <w:r>
        <w:rPr/>
        <w:t xml:space="preserve">     </w:t>
      </w:r>
      <w:r>
        <w:rPr/>
        <w:t>Определение ведущей руки ребенка необходимо для того, чтобы полнее использовать его природные особенности и снизить вероятность осложнения, возникающих у леворуких детей при переходе к систематическому  школьному обучению. Однако, стремясь предупредить сложности ожидающие левшу при обучении письму правой рукой, нужно помнить: определение ведущей руки и выбор на этом основании руки для письма – чрезвычайно  ответственный шаг. Неоценимую помощь родителям и учителю  может оказать консультация психолога. Также необходимо предупредить воспитателей, ведь именно от них зависит то, в какой степени Ваш малыш будет подвержен невротизации и получит своевременную квалифицированную помощь при подготовке ребенка к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Действительно, переучивание леворуких детей во многих случаях не только нежелательно, но и недопустимо. Как показывает опыт работы с такими детьми, не редко переучивание, начатое уже после того, как ребенок приступил к систематическому обучению письму ( в середине – конца первого класса), только усугубляет ситуации. Поэтому вопрос о переучивании левши может быть  поставлен только до начала обучению письму. </w:t>
      </w:r>
    </w:p>
    <w:p>
      <w:pPr>
        <w:pStyle w:val="Normal"/>
        <w:rPr/>
      </w:pPr>
      <w:r>
        <w:rPr/>
        <w:t xml:space="preserve">        </w:t>
      </w:r>
      <w:r>
        <w:rPr/>
        <w:t>Все выше сказанное убеждает в том, что нельзя пытаться изменить природу так, как удобно учителям и родителям. Вероятно, в этой ситуации лучший выход – приспособиться к особенностям леворукого ребенка самим и помочь ему адаптироваться в этом не простом мире. Учитесь учитывать эту особенность в общении и обучении детей.</w:t>
      </w:r>
    </w:p>
    <w:p>
      <w:pPr>
        <w:pStyle w:val="Normal"/>
        <w:rPr/>
      </w:pPr>
      <w:r>
        <w:rPr/>
        <w:t xml:space="preserve">       </w:t>
      </w:r>
      <w:r>
        <w:rPr/>
        <w:t>Желаем вам удачи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готовила: МАДОУ ДСКВ «Югорка»                                                                                                          ., учитель-логопед Назмутдинова Г. 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4:35:00Z</dcterms:created>
  <dc:creator>Fujitsu Siemens</dc:creator>
  <dc:description/>
  <dc:language>en-US</dc:language>
  <cp:lastModifiedBy>1</cp:lastModifiedBy>
  <dcterms:modified xsi:type="dcterms:W3CDTF">2013-12-21T14:35:00Z</dcterms:modified>
  <cp:revision>2</cp:revision>
  <dc:subject/>
  <dc:title>Леворукий ребенок в школе</dc:title>
</cp:coreProperties>
</file>