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  <w:lang w:val="tt-RU"/>
        </w:rPr>
      </w:pPr>
      <w:r>
        <w:rPr>
          <w:b/>
          <w:bCs/>
          <w:iCs/>
          <w:sz w:val="44"/>
          <w:szCs w:val="44"/>
          <w:lang w:val="tt-RU"/>
        </w:rPr>
        <w:t>Счастливый случай</w:t>
      </w:r>
    </w:p>
    <w:p>
      <w:pPr>
        <w:pStyle w:val="Normal"/>
        <w:jc w:val="center"/>
        <w:rPr>
          <w:b/>
          <w:b/>
          <w:bCs/>
          <w:iCs/>
          <w:sz w:val="44"/>
          <w:szCs w:val="44"/>
          <w:lang w:val="tt-RU"/>
        </w:rPr>
      </w:pPr>
      <w:r>
        <w:rPr>
          <w:b/>
          <w:bCs/>
          <w:iCs/>
          <w:sz w:val="44"/>
          <w:szCs w:val="44"/>
          <w:lang w:val="tt-RU"/>
        </w:rPr>
      </w:r>
    </w:p>
    <w:p>
      <w:pPr>
        <w:pStyle w:val="Normal"/>
        <w:rPr/>
      </w:pPr>
      <w:r>
        <w:rPr>
          <w:b/>
          <w:bCs/>
          <w:iCs/>
          <w:sz w:val="44"/>
          <w:szCs w:val="44"/>
        </w:rPr>
        <w:t xml:space="preserve">Тема урока: </w:t>
      </w:r>
      <w:r>
        <w:rPr>
          <w:bCs/>
          <w:iCs/>
          <w:sz w:val="44"/>
          <w:szCs w:val="44"/>
        </w:rPr>
        <w:t xml:space="preserve">«Обобщение знаний об имени   </w:t>
      </w:r>
    </w:p>
    <w:p>
      <w:pPr>
        <w:pStyle w:val="Normal"/>
        <w:rPr/>
      </w:pPr>
      <w:r>
        <w:rPr>
          <w:bCs/>
          <w:iCs/>
          <w:sz w:val="44"/>
          <w:szCs w:val="44"/>
        </w:rPr>
        <w:t xml:space="preserve">                        </w:t>
      </w:r>
      <w:r>
        <w:rPr>
          <w:bCs/>
          <w:iCs/>
          <w:sz w:val="44"/>
          <w:szCs w:val="44"/>
        </w:rPr>
        <w:t>существительном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 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бщение знаний детей об имени существительном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закрепить умение определять падеж, склонение имени существительного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азвивать навыки правильного построения предложений и точного употребления слов;   орфографическую зоркость, мышление, память, внимани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вивать любовь к родному языку, к животны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орудование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бло с названием каждой команды для подведения счёта после каждого гей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чки – названия гейм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сигнальные кар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заданиями для каждой коман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Ход уро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 </w:t>
      </w:r>
      <w:r>
        <w:rPr>
          <w:b/>
          <w:bCs/>
          <w:sz w:val="28"/>
          <w:szCs w:val="28"/>
        </w:rPr>
        <w:t xml:space="preserve">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оверяет готовность каждой группы ребят к уроку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            </w:t>
      </w:r>
      <w:r>
        <w:rPr>
          <w:b/>
          <w:bCs/>
          <w:sz w:val="40"/>
          <w:szCs w:val="40"/>
        </w:rPr>
        <w:t>Каждый день, всегда, везде,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</w:t>
      </w:r>
      <w:r>
        <w:rPr>
          <w:b/>
          <w:bCs/>
          <w:sz w:val="40"/>
          <w:szCs w:val="40"/>
        </w:rPr>
        <w:t>На занятиях, в игре,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Смело, чётко говорим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тихонечко сид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–Ребята, сегодня у нас необычный урок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н будет проходить в виде </w:t>
      </w:r>
      <w:r>
        <w:rPr>
          <w:bCs/>
          <w:sz w:val="28"/>
          <w:szCs w:val="28"/>
          <w:u w:val="single"/>
        </w:rPr>
        <w:t>игры «Счастливый случ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ите русский годы к ряду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С душой, с усердием, с умом!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ас ждёт великая награда,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И та награда – в нём самом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Актуализац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ь класс разбит на две группы, дв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ая команда, выполняя определённое задание очередного гейма, получит баллы за свою работу, и результат будет виден на табло, которое перед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чёт на таб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встречаются 2 команды друзей – товарищей. Давайте дадим командам названия. Отгадайте как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Команда № 1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 </w:t>
      </w:r>
      <w:r>
        <w:rPr>
          <w:b/>
          <w:bCs/>
          <w:i/>
          <w:iCs/>
          <w:sz w:val="36"/>
          <w:szCs w:val="36"/>
        </w:rPr>
        <w:t>Быстрый маленький зверёк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о деревьям скок – поскок.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(бел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Команда № 2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Маленький, беленький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о лесочку прыг-прыг,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о снежочку тык-тык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(</w:t>
      </w:r>
      <w:r>
        <w:rPr>
          <w:b/>
          <w:bCs/>
          <w:iCs/>
          <w:sz w:val="40"/>
          <w:szCs w:val="40"/>
          <w:u w:val="single"/>
        </w:rPr>
        <w:t>Заяц</w:t>
      </w:r>
      <w:r>
        <w:rPr>
          <w:b/>
          <w:bCs/>
          <w:i/>
          <w:iCs/>
          <w:sz w:val="40"/>
          <w:szCs w:val="40"/>
          <w:u w:val="single"/>
        </w:rPr>
        <w:t>)</w:t>
      </w:r>
      <w:r>
        <w:rPr>
          <w:b/>
          <w:u w:val="single"/>
        </w:rPr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к нам на урок сегодня в гости пришли лесные обитатели – белка и заяц. Они будут смотреть, как вы работаете, оценят ваши знани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Итак, начнём нашу игру с небольшой разминки. Так как это урок русского языка, то первый мой вопрос: какие известные вам орфограммы есть в названии игры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В слове </w:t>
      </w:r>
      <w:r>
        <w:rPr>
          <w:b/>
          <w:i/>
          <w:sz w:val="28"/>
          <w:szCs w:val="28"/>
        </w:rPr>
        <w:t>счастливый</w:t>
      </w:r>
      <w:r>
        <w:rPr>
          <w:sz w:val="28"/>
          <w:szCs w:val="28"/>
        </w:rPr>
        <w:t xml:space="preserve"> в корне написали безударную гласную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, так как проверочное слово </w:t>
      </w:r>
      <w:r>
        <w:rPr>
          <w:b/>
          <w:i/>
          <w:sz w:val="28"/>
          <w:szCs w:val="28"/>
        </w:rPr>
        <w:t>счастье</w:t>
      </w:r>
      <w:r>
        <w:rPr>
          <w:sz w:val="28"/>
          <w:szCs w:val="28"/>
        </w:rPr>
        <w:t xml:space="preserve">, сочетание </w:t>
      </w:r>
      <w:r>
        <w:rPr>
          <w:b/>
          <w:i/>
          <w:sz w:val="28"/>
          <w:szCs w:val="28"/>
        </w:rPr>
        <w:t>ча</w:t>
      </w:r>
      <w:r>
        <w:rPr>
          <w:sz w:val="28"/>
          <w:szCs w:val="28"/>
        </w:rPr>
        <w:t xml:space="preserve"> пишем с буквой </w:t>
      </w:r>
      <w:r>
        <w:rPr>
          <w:b/>
          <w:i/>
          <w:sz w:val="28"/>
          <w:szCs w:val="28"/>
        </w:rPr>
        <w:t>а,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- В слове </w:t>
      </w:r>
      <w:r>
        <w:rPr>
          <w:b/>
          <w:i/>
          <w:sz w:val="28"/>
          <w:szCs w:val="28"/>
        </w:rPr>
        <w:t xml:space="preserve">счастливый </w:t>
      </w:r>
      <w:r>
        <w:rPr>
          <w:sz w:val="28"/>
          <w:szCs w:val="28"/>
        </w:rPr>
        <w:t xml:space="preserve">окончание </w:t>
      </w:r>
      <w:r>
        <w:rPr>
          <w:b/>
          <w:i/>
          <w:sz w:val="28"/>
          <w:szCs w:val="28"/>
        </w:rPr>
        <w:t>–ый,</w:t>
      </w:r>
      <w:r>
        <w:rPr>
          <w:sz w:val="28"/>
          <w:szCs w:val="28"/>
        </w:rPr>
        <w:t xml:space="preserve"> так как это имя прилагательное мужского рода, случай (</w:t>
      </w:r>
      <w:r>
        <w:rPr>
          <w:i/>
          <w:sz w:val="28"/>
          <w:szCs w:val="28"/>
        </w:rPr>
        <w:t>какой?)</w:t>
      </w:r>
      <w:r>
        <w:rPr>
          <w:sz w:val="28"/>
          <w:szCs w:val="28"/>
        </w:rPr>
        <w:t xml:space="preserve"> счастливы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В слове </w:t>
      </w:r>
      <w:r>
        <w:rPr>
          <w:b/>
          <w:i/>
          <w:sz w:val="28"/>
          <w:szCs w:val="28"/>
        </w:rPr>
        <w:t>случай</w:t>
      </w:r>
      <w:r>
        <w:rPr>
          <w:sz w:val="28"/>
          <w:szCs w:val="28"/>
        </w:rPr>
        <w:t xml:space="preserve"> написали безударную гласную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, так как проверочное слово </w:t>
      </w:r>
      <w:r>
        <w:rPr>
          <w:b/>
          <w:i/>
          <w:sz w:val="28"/>
          <w:szCs w:val="28"/>
        </w:rPr>
        <w:t>случайно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Работа над темой урока.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Гейм 1. </w:t>
      </w:r>
      <w:r>
        <w:rPr>
          <w:b/>
          <w:bCs/>
          <w:sz w:val="40"/>
          <w:szCs w:val="40"/>
        </w:rPr>
        <w:t>«Подумай – кА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  Ученики, вы дома все должны были выучить по одной загадке. Теперь каждая команда будет  загадывать свои загадки противоположной команде, а они должны будут отгадать их и определить род имен  существительных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и!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ыжий молокозавод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ень жуёт и ночь жуёт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ь траву не так легко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еределать в молоко!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орова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 этой узенькой коробк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ы найдешь карандаши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Ручки, перья, скрепки, кнопки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 угодно для души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енал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Он признался ножу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Без работы я леж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строгай меня, дружок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бы я работать мог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Д. Карандаш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землю копала –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чуть не устала.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то мной копал,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от и устал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Лопата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он в работе,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да мы говорим,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 отдыхает,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да мы молчим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Язык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для второй команды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глое, румяное,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расту на ветке: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ят меня взрослы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маленькие д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Яблок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хозяином дружит,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м сторожит,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вёт под крылечком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 хвост – колечком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обака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городе вырастаю,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 когда я созреваю,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ят из меня томат,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 щи кладу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 так едят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омидор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еревне есть часы такие,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мёртвые, а живые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одят без завод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ни птичьего рода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етух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атырь идёт железный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 работе он полезный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ащит плуг за собой,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зговор ведёт с весной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Трактор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йм 2. «Темная лошадка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торой гейм называется – «Тёмная лошадка». Вот что могла бы сказать о себе наша героиня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Я – самая представительная часть речи. Почти каждое слово в нашей речи – это 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Я – наиболее самостоятельная часть речи. От меня образуется прилагательно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Я – ведущая часть речи в грамматике. Имею род, число, падеж, склонени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Я – важнейшая часть речи. По наблюдениям учёных, я появилась в речи в числе самых первых сл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авно живу я в мире этом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аю названия предмета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кой части речи можно так сказать?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Д.</w:t>
      </w:r>
      <w:r>
        <w:rPr>
          <w:i/>
          <w:sz w:val="28"/>
          <w:szCs w:val="28"/>
        </w:rPr>
        <w:t xml:space="preserve"> Это часть речи – имя существительное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Молодцы, конечно, это имя существительно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так, тема нашего урока – </w:t>
      </w:r>
      <w:r>
        <w:rPr>
          <w:b/>
          <w:sz w:val="28"/>
          <w:szCs w:val="28"/>
        </w:rPr>
        <w:t>Обобщение знаний об имени существительном</w:t>
      </w:r>
      <w:r>
        <w:rPr>
          <w:sz w:val="28"/>
          <w:szCs w:val="28"/>
        </w:rPr>
        <w:t>». И цель урока – вспомнить все, что мы знаем об имени существительном. А темной лошадкой оказалась какая часть речи? (</w:t>
      </w:r>
      <w:r>
        <w:rPr>
          <w:i/>
          <w:sz w:val="28"/>
          <w:szCs w:val="28"/>
        </w:rPr>
        <w:t>Имя существительное),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, посмотрите ка , наши гости: белка и заяц не пришли с пустыми руками. Они принесли вам новогодние подарки, но чтобы получить эти подарки, вам придётся ответить на их вопросы. Посмотрим ка, какие задания они нам принесли?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задаются сразу двум командам. Кто быстрее и правильно ответит, получает очк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зывается именем существительным?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</w:t>
      </w:r>
      <w:r>
        <w:rPr>
          <w:i/>
          <w:sz w:val="28"/>
          <w:szCs w:val="28"/>
        </w:rPr>
        <w:t xml:space="preserve"> Имя существительное – это часть речи, которая обозначает, предметы и отвечает на вопросы кто? Что? Например, </w:t>
      </w:r>
      <w:r>
        <w:rPr>
          <w:b/>
          <w:i/>
          <w:sz w:val="28"/>
          <w:szCs w:val="28"/>
        </w:rPr>
        <w:t>ложка, стол, слон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Какие ещё части речи вы знаете?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</w:t>
      </w:r>
      <w:r>
        <w:rPr>
          <w:i/>
          <w:sz w:val="28"/>
          <w:szCs w:val="28"/>
        </w:rPr>
        <w:t>. Мы знаем имя прилагательное, глагол, местоимение, предлог, союз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 Какими частями речи являются слова в словосочетании «Счастливый случай»?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Д</w:t>
      </w:r>
      <w:r>
        <w:rPr>
          <w:i/>
          <w:sz w:val="28"/>
          <w:szCs w:val="28"/>
        </w:rPr>
        <w:t>. Счастливый – прилагательное, случай – имя существительно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. Как изменяется имя существительное?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Имя существительное изменяется по числам и падежам. Например, </w:t>
      </w:r>
      <w:r>
        <w:rPr>
          <w:b/>
          <w:i/>
          <w:sz w:val="28"/>
          <w:szCs w:val="28"/>
        </w:rPr>
        <w:t>час – часы ,книга, книги, книге книгу, книгой, о книг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5. Какого рода могут быть имена существительные?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Имена существительные могут быть мужского, женского и среднего рода. </w:t>
      </w:r>
      <w:r>
        <w:rPr>
          <w:b/>
          <w:i/>
          <w:sz w:val="28"/>
          <w:szCs w:val="28"/>
        </w:rPr>
        <w:t>Например, медведь, лисица, облако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А теперь посмотрите на доску и скажите, можно ли, не убирая кляксы, определить род этих слов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ЛО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О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О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О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О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Это слова среднего рода, так как имена существительные среднего рода имеют окончание </w:t>
      </w:r>
      <w:r>
        <w:rPr>
          <w:b/>
          <w:i/>
          <w:sz w:val="28"/>
          <w:szCs w:val="28"/>
        </w:rPr>
        <w:t>–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Скажите, какие слова были написаны до того, как упала клякса, ваши версии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Д.</w:t>
      </w:r>
      <w:r>
        <w:rPr>
          <w:i/>
          <w:sz w:val="28"/>
          <w:szCs w:val="28"/>
        </w:rPr>
        <w:t xml:space="preserve"> Село, крыло, Стекло, шило, зло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Какое ещё окончание имеют имена существительные среднего рода?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Имена существительные среднего рода имеют ещё окончание </w:t>
      </w:r>
      <w:r>
        <w:rPr>
          <w:b/>
          <w:i/>
          <w:sz w:val="28"/>
          <w:szCs w:val="28"/>
        </w:rPr>
        <w:t>–е,</w:t>
      </w:r>
      <w:r>
        <w:rPr>
          <w:i/>
          <w:sz w:val="28"/>
          <w:szCs w:val="28"/>
        </w:rPr>
        <w:t xml:space="preserve"> например</w:t>
      </w:r>
      <w:r>
        <w:rPr>
          <w:b/>
          <w:i/>
          <w:sz w:val="28"/>
          <w:szCs w:val="28"/>
        </w:rPr>
        <w:t>, пол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. Назовите имена существительные: первая команда – женского рода, вторая команда – мужского рода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Как можно узнать род имени существительного?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чтобы узнать род имени существительного, надо поставить его в именительный падеж единственного числа, а затем подставить слова </w:t>
      </w:r>
      <w:r>
        <w:rPr>
          <w:b/>
          <w:i/>
          <w:sz w:val="28"/>
          <w:szCs w:val="28"/>
        </w:rPr>
        <w:t>он, мой, она, моя, оно, моё</w:t>
      </w:r>
      <w:r>
        <w:rPr>
          <w:i/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. Как различаются имена существительные единственного числа и множественного числа?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</w:t>
      </w:r>
      <w:r>
        <w:rPr>
          <w:i/>
          <w:sz w:val="28"/>
          <w:szCs w:val="28"/>
        </w:rPr>
        <w:t xml:space="preserve">. Имена существительные единственного числа обозначают один предмет, а имена существительные множественного числа обозначают два или несколько предметов. Например: </w:t>
      </w:r>
      <w:r>
        <w:rPr>
          <w:b/>
          <w:i/>
          <w:sz w:val="28"/>
          <w:szCs w:val="28"/>
        </w:rPr>
        <w:t>конь-кони, ромашка -ромашки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Следующее задание для каждой команды: к именам существительным множественного числа допишите имена существительные единственного числа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.</w:t>
      </w:r>
    </w:p>
    <w:tbl>
      <w:tblPr>
        <w:tblW w:w="492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2079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 1                         Команд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ы- …                           концы-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дра - …                           пни -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 - …                               сосны -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- …                          кровати -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-…                              гвозди - …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Как сказать другими словами «Изменение по вопросам»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Изменение по вопросам называется склонением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У. Какая часть имени существительного изменяется при склонении?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При склонении изменяется окончани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. Сколько падежей в русском языке?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В русском языке шесть падеже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. Назовите падежи и их вопросы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Дети: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И.п. </w:t>
      </w:r>
      <w:r>
        <w:rPr>
          <w:i/>
          <w:sz w:val="28"/>
          <w:szCs w:val="28"/>
        </w:rPr>
        <w:t>кто? что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Р.п. </w:t>
      </w:r>
      <w:r>
        <w:rPr>
          <w:i/>
          <w:sz w:val="28"/>
          <w:szCs w:val="28"/>
        </w:rPr>
        <w:t>кого? чего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Д.п. </w:t>
      </w:r>
      <w:r>
        <w:rPr>
          <w:i/>
          <w:sz w:val="28"/>
          <w:szCs w:val="28"/>
        </w:rPr>
        <w:t>кому? чему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.п. </w:t>
      </w:r>
      <w:r>
        <w:rPr>
          <w:i/>
          <w:sz w:val="28"/>
          <w:szCs w:val="28"/>
        </w:rPr>
        <w:t>кого? что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Т.п. </w:t>
      </w:r>
      <w:r>
        <w:rPr>
          <w:i/>
          <w:sz w:val="28"/>
          <w:szCs w:val="28"/>
        </w:rPr>
        <w:t>кем? чем?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.п. </w:t>
      </w:r>
      <w:r>
        <w:rPr>
          <w:i/>
          <w:sz w:val="28"/>
          <w:szCs w:val="28"/>
        </w:rPr>
        <w:t>о ком? о чем?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м падеже имя существительное в предложении является подлежащим?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Существительное является в предложении подлежащим в именительном падеж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. На доске написано стихотворение, прочитайте его, выпишите существительное дорожка в столбик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доске.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дин ученик выразительно прочитает стихотворени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мила с детских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 знаком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ее н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сли б зашёл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 ку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ку до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ыскал бы всег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й дорож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трудные д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л бы без уст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сво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 К. Рай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В каких падежах стоит слово дорожка? Покажите с помощью сигнальных карточек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Д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ово дорожка употреблено в И.п., Р.п., В.п., П.п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Так куда же ведёт дорога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Д</w:t>
      </w:r>
      <w:r>
        <w:rPr>
          <w:i/>
          <w:sz w:val="28"/>
          <w:szCs w:val="28"/>
        </w:rPr>
        <w:t>. Дорожка ведёт домой, а дом - самое лучшее место на земле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Сколько типов склонения имён существительных вы знаете?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Мы знаем три типа склонения: Первое, второе, третье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ие имена существительные относятся к первому, второму, третьему склонени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ети: 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u w:val="single"/>
        </w:rPr>
        <w:t xml:space="preserve"> первому</w:t>
      </w:r>
      <w:r>
        <w:rPr>
          <w:i/>
          <w:sz w:val="28"/>
          <w:szCs w:val="28"/>
        </w:rPr>
        <w:t xml:space="preserve"> склонению относятся имена существительные мужского рода и женского рода с </w:t>
      </w:r>
      <w:r>
        <w:rPr>
          <w:b/>
          <w:i/>
          <w:sz w:val="28"/>
          <w:szCs w:val="28"/>
        </w:rPr>
        <w:t xml:space="preserve">–а, -я, </w:t>
      </w:r>
      <w:r>
        <w:rPr>
          <w:i/>
          <w:sz w:val="28"/>
          <w:szCs w:val="28"/>
        </w:rPr>
        <w:t xml:space="preserve">например </w:t>
      </w:r>
      <w:r>
        <w:rPr>
          <w:b/>
          <w:i/>
          <w:sz w:val="28"/>
          <w:szCs w:val="28"/>
        </w:rPr>
        <w:t>вода, липа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К </w:t>
      </w:r>
      <w:r>
        <w:rPr>
          <w:i/>
          <w:sz w:val="28"/>
          <w:szCs w:val="28"/>
          <w:u w:val="single"/>
        </w:rPr>
        <w:t>второму</w:t>
      </w:r>
      <w:r>
        <w:rPr>
          <w:i/>
          <w:sz w:val="28"/>
          <w:szCs w:val="28"/>
        </w:rPr>
        <w:t xml:space="preserve"> склонению относятся имена существительные мужского рода с нулевым окончанием, среднего рода с </w:t>
      </w:r>
      <w:r>
        <w:rPr>
          <w:b/>
          <w:i/>
          <w:sz w:val="28"/>
          <w:szCs w:val="28"/>
        </w:rPr>
        <w:t>–о, -е</w:t>
      </w:r>
      <w:r>
        <w:rPr>
          <w:i/>
          <w:sz w:val="28"/>
          <w:szCs w:val="28"/>
        </w:rPr>
        <w:t xml:space="preserve">, например, </w:t>
      </w:r>
      <w:r>
        <w:rPr>
          <w:b/>
          <w:i/>
          <w:sz w:val="28"/>
          <w:szCs w:val="28"/>
        </w:rPr>
        <w:t>помидор, окно</w:t>
      </w:r>
      <w:r>
        <w:rPr>
          <w:i/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3.</w:t>
      </w:r>
      <w:r>
        <w:rPr>
          <w:i/>
          <w:sz w:val="28"/>
          <w:szCs w:val="28"/>
        </w:rPr>
        <w:t xml:space="preserve">  К </w:t>
      </w:r>
      <w:r>
        <w:rPr>
          <w:i/>
          <w:sz w:val="28"/>
          <w:szCs w:val="28"/>
          <w:u w:val="single"/>
        </w:rPr>
        <w:t>третьему</w:t>
      </w:r>
      <w:r>
        <w:rPr>
          <w:i/>
          <w:sz w:val="28"/>
          <w:szCs w:val="28"/>
        </w:rPr>
        <w:t xml:space="preserve"> склонению относятся имена существительные женского рода с </w:t>
      </w:r>
      <w:r>
        <w:rPr>
          <w:b/>
          <w:i/>
          <w:sz w:val="28"/>
          <w:szCs w:val="28"/>
        </w:rPr>
        <w:t>ь</w:t>
      </w:r>
      <w:r>
        <w:rPr>
          <w:i/>
          <w:sz w:val="28"/>
          <w:szCs w:val="28"/>
        </w:rPr>
        <w:t xml:space="preserve"> знаком на конце, например, </w:t>
      </w:r>
      <w:r>
        <w:rPr>
          <w:b/>
          <w:i/>
          <w:sz w:val="28"/>
          <w:szCs w:val="28"/>
        </w:rPr>
        <w:t>лошадь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1. Игра «Корзинка»</w:t>
      </w:r>
      <w:r>
        <w:rPr>
          <w:sz w:val="28"/>
          <w:szCs w:val="28"/>
        </w:rPr>
        <w:t xml:space="preserve">.  Каждому участнику раздаются карточки с им. существительными.  Вы должны правильно определить склонение этих  существительных и положить нужную корзину.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ая размин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я буду читать стихотворения, в которых вы услышите много существительных в одном и том же падеже. Ваша задача: определить этот падеж. Ответ показывайте с помощью сигнальных карточек. Итак, начали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уча, туча, хлынь дождём!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омыхай сильнее гром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Чтоб желтая пшеница</w:t>
      </w:r>
    </w:p>
    <w:p>
      <w:pPr>
        <w:pStyle w:val="Normal"/>
        <w:tabs>
          <w:tab w:val="clear" w:pos="708"/>
          <w:tab w:val="left" w:pos="3240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ла в поле колоситься,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пекарь мне испек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люшку, сушку, пирожок,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йку, слойку, булку, пышку,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рендель, сдобу и коврижку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 xml:space="preserve"> здесь существительные </w:t>
      </w:r>
      <w:r>
        <w:rPr>
          <w:b/>
          <w:i/>
          <w:sz w:val="28"/>
          <w:szCs w:val="28"/>
        </w:rPr>
        <w:t xml:space="preserve">плюшку, сушку, пирожок, сайку, слойку, булку, пышку, крендель, сдобу, коврижку </w:t>
      </w:r>
      <w:r>
        <w:rPr>
          <w:sz w:val="28"/>
          <w:szCs w:val="28"/>
        </w:rPr>
        <w:t>стоят в В.п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летик-самолет!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хвати меня в полет!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лети над облаками,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д лесами, над лугами,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д полями, пашнями,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домами нашими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Существительные </w:t>
      </w:r>
      <w:r>
        <w:rPr>
          <w:b/>
          <w:i/>
          <w:sz w:val="28"/>
          <w:szCs w:val="28"/>
        </w:rPr>
        <w:t>над облаками, лесами, лугами, полями, пашнями, домами</w:t>
      </w:r>
      <w:r>
        <w:rPr>
          <w:sz w:val="28"/>
          <w:szCs w:val="28"/>
        </w:rPr>
        <w:t xml:space="preserve"> стоят в Т.п.</w:t>
      </w:r>
    </w:p>
    <w:p>
      <w:pPr>
        <w:pStyle w:val="Normal"/>
        <w:ind w:left="7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вайте же мыться, плескаться,</w:t>
      </w:r>
    </w:p>
    <w:p>
      <w:pPr>
        <w:pStyle w:val="Normal"/>
        <w:ind w:left="7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аться, нырять, кувыркаться</w:t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 ушате, в корыте, в лохани,</w:t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 реке, в ручейке, в океане,</w:t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 в ванне, и бане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Д. Существительн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ушате, в корыте, в лохани, в реке, в ручейке, в океане, в ванне, в б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т в П.п.</w:t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дводит итоги Гейму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Физическая пау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овсем прос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до потянутьс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чала буду маленьким,</w:t>
      </w:r>
    </w:p>
    <w:p>
      <w:pPr>
        <w:pStyle w:val="Normal"/>
        <w:jc w:val="center"/>
        <w:rPr/>
      </w:pPr>
      <w:r>
        <w:rPr>
          <w:sz w:val="28"/>
          <w:szCs w:val="28"/>
        </w:rPr>
        <w:t>К коленочкам прижмусь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 я вырасту больш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 лампы дотяну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м построен у сугроб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А какой вышины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Вот такой выш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Белый коврик у порог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А кокой ширины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т такой ширин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гляди-ка, потолки ледяны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оки-превысоки, кружевны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ы по лестнице шаг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ыше ноги, топ-топ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вери комнат отворя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а – хлоп и слева – хло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Гейм 3. «Заморочки из бочк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аждый из вас вытащит бочонок с номером. Номер бочонка – это номер задания, которое надо выполнить и за которое я всем после урока поставлю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бочонка обозначает номер перфокарты, их 24. Из них 23-я и  24-я – «Счастливый случай» с оценкой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Гейм 4. «Гонка за лидером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Я буду каждой команде  называть слова. Первая команда будет определять склонение этих имён существительных и показывать сигнальные карточки склонений, а вторая команда определит падеж и тоже покажет ответ с помощью сигнальных карточек. А потом наобор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1           Команд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 -  Д.п.         1                       к бабушке – Д.п.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еревни - Р.п.         2                        вдоль опушки – Р.п.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ощей – Т.п.         1                       за машиной – Т.п.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ставке  - П.п.      1                       на балконе – П.п.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лощади – Р.п.         3                        о смелости – П.п.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– Д.п.           1                        по крыше – Д.п.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одруги  - Р.п.          1                       от тёти – Р.п.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ядей – Т.п.              1                        под снегом – Т.п.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шне – П.п.             1                       в словаре – П.п.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рабрости – П.п.      3                       к ночи – Д.п.                 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дводит ит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закончился наш урок – игра «Счастливый случ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какой же команды «Счастливый случай» был действительно счастли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подведение итога работы каждой команды, называется команда – 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бло общий счёт кажд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я и призы побе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>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р. 66, задание 108. Спишите предложения, выделите окончания имён существительных. Укажи род и склонение существительных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щ, дело, огонь, кружево, ветвь.</w:t>
      </w:r>
    </w:p>
    <w:sectPr>
      <w:type w:val="nextPage"/>
      <w:pgSz w:w="11906" w:h="16838"/>
      <w:pgMar w:left="1134" w:right="851" w:gutter="0" w:header="0" w:top="107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31:00Z</dcterms:created>
  <dc:creator>Айсылу</dc:creator>
  <dc:description/>
  <cp:keywords/>
  <dc:language>en-US</dc:language>
  <cp:lastModifiedBy>Айсылу</cp:lastModifiedBy>
  <cp:lastPrinted>2009-12-27T16:19:00Z</cp:lastPrinted>
  <dcterms:modified xsi:type="dcterms:W3CDTF">2010-03-08T08:22:00Z</dcterms:modified>
  <cp:revision>20</cp:revision>
  <dc:subject/>
  <dc:title/>
</cp:coreProperties>
</file>