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55pt;width:304.45pt;height:37.45pt;mso-wrap-style:none;v-text-anchor:middle;mso-position-vertical:top" type="_x0000_t136">
            <v:path textpathok="t"/>
            <v:textpath on="t" fitshape="t" string="Творческая групп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f" o:allowincell="f" style="position:absolute;margin-left:0pt;margin-top:-63.8pt;width:445.45pt;height:63.7pt;mso-wrap-style:none;v-text-anchor:middle;mso-position-vertical:top" type="_x0000_t136">
            <v:path textpathok="t"/>
            <v:textpath on="t" fitshape="t" string="«Содержание и методика работы &#10;по УМК «Начальная школа ХХI века»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stroked="f" o:allowincell="f" style="position:absolute;margin-left:0pt;margin-top:-235.45pt;width:498.65pt;height:235.35pt;mso-wrap-style:none;v-text-anchor:middle;mso-position-vertical:top" type="_x0000_t136">
            <v:path textpathok="t"/>
            <v:textpath on="t" fitshape="t" string="&quot;Использование информационно-компьютерных&#10; технологий&#10;на уроках русского языка &#10;при организации &#10;дифференцированной работы&quot;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85% учащихся в возрасте от 7 до 17 лет используют компьютер, а 40% из них выходят в интернет. Следовательно, работа с компьютером является привлекательным для школьников видом деятельности. Поэтому сегодня интерес к виртуальному получению знаний является одним из мощных мотивов учащихся к познанию. Этап мотивации учения обогащается за счёт увеличения потенциала  восприятия, приобретения познавательной нагрузки, развития воображения и эмоций. Всё это позволяет сделать вывод, что использование информационных технологий в образовании, в том числе начальном, становится актуальной задачей школьного преподавания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няемые компьютерные программы можно разбить на три большие группы: информационно-обучающие, тестирующие, през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нформационно-обучающ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зволяют моделировать и наглядно демонстрировать содержание изучаемых тем, полностью реализовать принцип адаптивности  к индивидуальным возможностям ребёнка, соответствовать индивидуальному темпу учебно-познавательной деятельности. Обучение носит диалоговый характер, при котором я могу в любой момент внести в него необходимые коррективы. На уроках сочетаются оптимально индивидуальная и групповая работы. Ученики находятся в состоянии психологического комфорта. Таким образом, достигаются идеальные варианты индивидуального обучения с использованием визуальных и слуховых обра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ение </w:t>
      </w:r>
      <w:r>
        <w:rPr>
          <w:rFonts w:cs="Times New Roman" w:ascii="Times New Roman" w:hAnsi="Times New Roman"/>
          <w:i/>
          <w:sz w:val="28"/>
          <w:szCs w:val="28"/>
        </w:rPr>
        <w:t>тестирующих программ</w:t>
      </w:r>
      <w:r>
        <w:rPr>
          <w:rFonts w:cs="Times New Roman" w:ascii="Times New Roman" w:hAnsi="Times New Roman"/>
          <w:sz w:val="28"/>
          <w:szCs w:val="28"/>
        </w:rPr>
        <w:t xml:space="preserve"> типа «Наставник» обеспечивает строго индивидуальные и дифференцированные диагностику и контроль знаний учащихся. Преимущества тестирования: объективность, простота, массо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– средство развития познавательной активности учащихся при изучении предмета. Это наглядность, дающая возможность учителю выстроить объяснение на уроке логично, научно. При такой организации материала включаются три вида памяти учеников: зрительная, слуховая, моторная. Презентация даёт возможность рассмотреть сложный материал поэтапно, обратиться не только к текущему материалу, но и повторить предыдущую тему. При закреплении можно более детально остановиться на вопросах, вызывающих затруднения у школьников. Использование анимационных эффектов способствует повышению интереса учащихся к изучаем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зработке уроков я использую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которая предназначена для создания слайдов и образования единой слайд-презентации. Такие слайд-презентации очень удобны, так как слайды можно подготовить для каждого этапа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, при изучении нового материала составляем алгоритм применения правила написания суффиксов –ек, -ик. На экране постепенно появляются части алгоритма, которые выводят «сильные» учащиеся. В последствие этот алгоритм будет служить опорой для более «слабых»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54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25pt;height:199.6pt" filled="f" o:ole="">
            <v:imagedata r:id="rId3" o:title=""/>
          </v:shape>
          <o:OLEObject Type="Embed" ProgID="" ShapeID="ole_rId2" DrawAspect="Content" ObjectID="_104997178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95" w:dyaOrig="5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1pt;height:200.35pt" filled="f" o:ole="">
            <v:imagedata r:id="rId5" o:title=""/>
          </v:shape>
          <o:OLEObject Type="Embed" ProgID="" ShapeID="ole_rId4" DrawAspect="Content" ObjectID="_1525195687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 на экране сразу появляются части алгоритма. Нужно найти правильный порядок частей. Затем весь алгоритм остаётся на экране, как подсказка для применения прав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45pt;height:197.3pt" filled="f" o:ole="">
            <v:imagedata r:id="rId7" o:title=""/>
          </v:shape>
          <o:OLEObject Type="Embed" ProgID="" ShapeID="ole_rId6" DrawAspect="Content" ObjectID="_1546800341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на слайдах можно записывать  разноуровневы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85pt;height:194.9pt" filled="f" o:ole="">
            <v:imagedata r:id="rId9" o:title=""/>
          </v:shape>
          <o:OLEObject Type="Embed" ProgID="" ShapeID="ole_rId8" DrawAspect="Content" ObjectID="_1904823911" r:id="rId8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2.4pt;height:197.25pt" filled="f" o:ole="">
            <v:imagedata r:id="rId11" o:title=""/>
          </v:shape>
          <o:OLEObject Type="Embed" ProgID="" ShapeID="ole_rId10" DrawAspect="Content" ObjectID="_645366183" r:id="rId10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ледующий слайд – провер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.9pt;height:198.65pt" filled="f" o:ole="">
            <v:imagedata r:id="rId13" o:title=""/>
          </v:shape>
          <o:OLEObject Type="Embed" ProgID="" ShapeID="ole_rId12" DrawAspect="Content" ObjectID="_467101741" r:id="rId1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кране высвечиваются вопросы, учащиеся готовят ответы на те, которые знают. Затем в парах обсуждают ответ, а потом отвечают перед всем кла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бят  с более слабой подготовкой можно дать такое задание: даются несколько слов, а напротив них проверочные слова, но не в том порядке. Нужно найти проверочное слово и записать слова правильно. Потом производится проверка так же  с помощью слай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3pt;height:199.45pt" filled="f" o:ole="">
            <v:imagedata r:id="rId15" o:title=""/>
          </v:shape>
          <o:OLEObject Type="Embed" ProgID="" ShapeID="ole_rId14" DrawAspect="Content" ObjectID="_2036139530" r:id="rId1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использую компьютер и для создания проблемных ситуаций на уроках. Например, отключаю звук и предлагаю учащимся прокомментировать наблюдаемое на экране. Затем мы просматриваем материал ещё раз со звуком. Условно этот приём называется «Что бы это значило?». Или, останавливаю кадр и предлагаю ученикам попробовать, проделав мысленный эксперимент, описать дальнейшее протекание процесса. Условное название этого приёма «А что будет дальше?». В такой работе выслушиваю ответы детей разного уровня развития. Так создаётся проблемная ситуация, связанная с темой урока, либо на основе иллюстрации, анимации закрепить изученное. Таким образом, у учащихся эффективность запоминания увеличивается в два раза, так как «лучше один раз увидеть, чем сто раз услышать», повышается работоспособ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ие презентаций можно использовать на различных этапах урока: для объяснения нового материала, организации проверочных и самостоятельных работ, повторения пройденного матери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ационно-компьютерные технологии расширяют возможности учителя для введения учеников в увлекательный мир, где им предстоит самостоятельно добывать, анализировать, представлять и передавать другим информацию. Эти технологии значительно повышают дидактические и личностно-ориентированные параметры учеб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47:00Z</dcterms:created>
  <dc:creator>Admin</dc:creator>
  <dc:description/>
  <cp:keywords/>
  <dc:language>en-US</dc:language>
  <cp:lastModifiedBy>House</cp:lastModifiedBy>
  <cp:lastPrinted>2009-11-25T02:49:00Z</cp:lastPrinted>
  <dcterms:modified xsi:type="dcterms:W3CDTF">2012-12-13T17:59:00Z</dcterms:modified>
  <cp:revision>6</cp:revision>
  <dc:subject/>
  <dc:title/>
</cp:coreProperties>
</file>