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в курсе «Мир вокруг нас» 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>«Какие бывают растения?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ихеева Ната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/>
      </w:pPr>
      <w:r>
        <w:rPr>
          <w:sz w:val="36"/>
          <w:szCs w:val="36"/>
        </w:rPr>
        <w:t xml:space="preserve">Тема урока: </w:t>
      </w:r>
      <w:r>
        <w:rPr>
          <w:b/>
          <w:i/>
          <w:sz w:val="36"/>
          <w:szCs w:val="36"/>
        </w:rPr>
        <w:t>«Какие бывают растения?»</w:t>
      </w:r>
    </w:p>
    <w:p>
      <w:pPr>
        <w:pStyle w:val="Normal"/>
        <w:rPr/>
      </w:pPr>
      <w:r>
        <w:rPr>
          <w:sz w:val="36"/>
          <w:szCs w:val="36"/>
        </w:rPr>
        <w:t xml:space="preserve">Цели урока: </w:t>
      </w:r>
      <w:r>
        <w:rPr>
          <w:b/>
          <w:i/>
          <w:sz w:val="36"/>
          <w:szCs w:val="36"/>
        </w:rPr>
        <w:t>познакомить детей с различиями между деревьями, кустарниками и травами.</w:t>
      </w:r>
    </w:p>
    <w:p>
      <w:pPr>
        <w:pStyle w:val="Normal"/>
        <w:rPr/>
      </w:pPr>
      <w:r>
        <w:rPr>
          <w:sz w:val="36"/>
          <w:szCs w:val="36"/>
        </w:rPr>
        <w:t xml:space="preserve">Тип урока: </w:t>
      </w:r>
      <w:r>
        <w:rPr>
          <w:b/>
          <w:i/>
          <w:sz w:val="36"/>
          <w:szCs w:val="36"/>
        </w:rPr>
        <w:t>получение новых знан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  <w:r>
        <w:rPr>
          <w:b/>
          <w:i/>
          <w:sz w:val="36"/>
          <w:szCs w:val="36"/>
        </w:rPr>
        <w:t>образцы трав, ветки и плоды деревьев и кустарников; таблица «Какие бывают растения?»; ножницы .(Слайд №2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Слайд №4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вторение пройд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в природе встречается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значение вода имеет для человека, растений,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 чего загрязняется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люди охраняют воду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лушайте стихотворение и догадайтесь: о чём будет идти реч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готовленный ученик читает стихотвор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ите в лес в мороз и 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е лес, как дом род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удет рад приветить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ем богат – всё вам отда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ой родник прильнёт к губ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-боровик к вам выйдет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ст ягод луг, орехов – кед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 друг богат и ще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ите в лес в мороз и з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ните лес, как дом родной!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Можете ли вы определить тему нашего урока? Правильно, мы с вами отправляемся в лес и посмотрим, какие бывают растени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 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ссмотрите изображение леса. Как он выглядит? Что в нём растёт? На какие большие группы можно разделить все растения? (Слайд №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взрослое дерево отличается от других раст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ерева в течение всей жизни имеется единственный </w:t>
      </w:r>
      <w:r>
        <w:rPr>
          <w:i/>
          <w:sz w:val="28"/>
          <w:szCs w:val="28"/>
        </w:rPr>
        <w:t>ствол,</w:t>
      </w:r>
      <w:r>
        <w:rPr>
          <w:sz w:val="28"/>
          <w:szCs w:val="28"/>
        </w:rPr>
        <w:t xml:space="preserve"> растущий и в длину, и в толщину быстрее других ответвлений – сучьев и ветвей, которые составляют </w:t>
      </w:r>
      <w:r>
        <w:rPr>
          <w:i/>
          <w:sz w:val="28"/>
          <w:szCs w:val="28"/>
        </w:rPr>
        <w:t xml:space="preserve">кро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кустарники отличаются от дерев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7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кустарников формируется </w:t>
      </w:r>
      <w:r>
        <w:rPr>
          <w:i/>
          <w:sz w:val="28"/>
          <w:szCs w:val="28"/>
        </w:rPr>
        <w:t>несколько стволико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тавьте лес в виде лестницы. Какие растения будут находиться на верхнем этаже? (Дерев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кие растения располагаются на следующем этаже? (Кустар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находится на нижнем этаже? (Трав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>травянистых растений,</w:t>
      </w:r>
      <w:r>
        <w:rPr>
          <w:sz w:val="28"/>
          <w:szCs w:val="28"/>
        </w:rPr>
        <w:t xml:space="preserve"> в отличие от деревьев и кустарников, нет ствола. У трав – мягкие и сочные </w:t>
      </w:r>
      <w:r>
        <w:rPr>
          <w:i/>
          <w:sz w:val="28"/>
          <w:szCs w:val="28"/>
        </w:rPr>
        <w:t xml:space="preserve">стебл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Практическая работ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раздаёт детям гербарии, среди которых образцы травянистых растений, кустарников и деревьев, плоды дуба, калины и ряб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мотрите предметы, лежащие перед вами. Найдите образцы травянистых растений. Отложите их в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реди оставшихся растений кустарники. Из них у вас образовалась вторая группа. Какие растения вошли в третью группу? Назовите деревья, листья которых есть у вас в гербар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теперь рассмотрите плоды, которые лежат у вас на столе. На каких растениях можно увидеть эти плоды осенью? К какой группе растений относятся дуб, калина и ряб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ьмите рабочие тетради и откройте их на странице 9. Разрежьте лист на карточки. Разделите растения на группы. Какие группы у вас получились? Какие растения вошли в каждую групп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ьмите карточки, на которых изображены деревья. На какие две группы можно разделить деревья? (Слайд №9). Приведите примеры лиственных и хвойных растений. Вспомните: что такое хво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е задание №2 в рабочей тетради на странице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ите рисунок на странице 47 учебника. Назовите деревья, кустарники и травы, которые вы ви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им таблицу, в которую занесём названия растений. (Слайд №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44"/>
        <w:gridCol w:w="3344"/>
      </w:tblGrid>
      <w:tr>
        <w:trPr>
          <w:trHeight w:val="3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й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дубровн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1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Работа по теме урока (продол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Вспомните значение растений в жизни человека и животных. (Слайд №1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пищ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кисл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а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ные материалы и топли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 для живот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отдыха люд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приносят нам рад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прочитаем рассказы о красоте природы в учебнике на странице 48-4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ы познакомились с разными растениями, но все растения имеют одинаковое строение. Давайте вспомним основные части растений. (Слайд №13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б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ы, плод с семенам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8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 чём  мы с вами говорили сегодня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ем отличаются группы  растени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щего у всех раст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о значение растений в жизни человека и животных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9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чебнике стр. 46-49, в рабочей тетради стр. 19 №3, стр.20 №5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иблиограф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ешаков А.А. Мир вокруг нас. Учебник для 2 класса начальной школы. - М.; Просвещение, 2004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ешаков А.А. Мир вокруг нас. Проверим себя; Тетрадь для учащихся 2 класса четырёхлетней начальной школы, -  М.; Просвещение, 200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ихомирова Е.М. Поурочные разработки по предмету «Окружающий мир» - М.; Экзамен, 2007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32"/>
            <w:szCs w:val="32"/>
          </w:rPr>
          <w:t>http://images.yandex.ru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3:00Z</dcterms:created>
  <dc:creator>Пользователь</dc:creator>
  <dc:description/>
  <cp:keywords/>
  <dc:language>en-US</dc:language>
  <cp:lastModifiedBy>Admin</cp:lastModifiedBy>
  <dcterms:modified xsi:type="dcterms:W3CDTF">2011-08-13T14:29:00Z</dcterms:modified>
  <cp:revision>4</cp:revision>
  <dc:subject/>
  <dc:title>Муниципальное общеобразовательное учреждение-</dc:title>
</cp:coreProperties>
</file>